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44"/>
          <w:szCs w:val="40"/>
        </w:rPr>
      </w:pPr>
      <w:r>
        <w:rPr>
          <w:bCs/>
          <w:sz w:val="44"/>
          <w:szCs w:val="40"/>
        </w:rPr>
      </w:r>
    </w:p>
    <w:p>
      <w:pPr>
        <w:pStyle w:val="Normal"/>
        <w:rPr>
          <w:bCs/>
          <w:sz w:val="44"/>
          <w:szCs w:val="40"/>
        </w:rPr>
      </w:pPr>
      <w:r>
        <w:rPr>
          <w:bCs/>
          <w:sz w:val="44"/>
          <w:szCs w:val="40"/>
        </w:rPr>
      </w:r>
    </w:p>
    <w:p>
      <w:pPr>
        <w:pStyle w:val="Normal"/>
        <w:rPr>
          <w:bCs/>
          <w:sz w:val="44"/>
          <w:szCs w:val="40"/>
        </w:rPr>
      </w:pPr>
      <w:r>
        <w:rPr>
          <w:bCs/>
          <w:sz w:val="44"/>
          <w:szCs w:val="40"/>
        </w:rPr>
      </w:r>
    </w:p>
    <w:p>
      <w:pPr>
        <w:pStyle w:val="Normal"/>
        <w:rPr>
          <w:bCs/>
          <w:sz w:val="44"/>
          <w:szCs w:val="40"/>
        </w:rPr>
      </w:pPr>
      <w:r>
        <w:rPr>
          <w:bCs/>
          <w:sz w:val="44"/>
          <w:szCs w:val="40"/>
        </w:rPr>
      </w:r>
    </w:p>
    <w:p>
      <w:pPr>
        <w:pStyle w:val="Normal"/>
        <w:ind w:left="720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4"/>
          <w:szCs w:val="40"/>
          <w:u w:val="single"/>
        </w:rPr>
        <w:t>izLrqrhdj.k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60" w:firstLine="720"/>
        <w:rPr/>
      </w:pPr>
      <w:r>
        <w:rPr>
          <w:sz w:val="40"/>
        </w:rPr>
        <w:t>mRrj izns'k yksd vk;qDr rFkk mi yksd vk;qDr vf/kfu;e 1975 dh /kkjk 12¼6½ ds vuqikyu esa yksd vk;qDr }kjk o"kZ 2007 esa vius d`R;ksa ds lEiknu ds lEcU/k esa ;g lesfdr izfrosnu egkefge Jh jkT;iky] mRrj izns'k dks lknj izLrqr gSA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right"/>
        <w:rPr>
          <w:sz w:val="40"/>
        </w:rPr>
      </w:pPr>
      <w:r>
        <w:rPr>
          <w:sz w:val="40"/>
        </w:rPr>
        <w:t>¼U;k;ewfrZ ,u0ds0 esgjks=k½</w:t>
      </w:r>
    </w:p>
    <w:p>
      <w:pPr>
        <w:pStyle w:val="Normal"/>
        <w:ind w:left="720" w:firstLine="720"/>
        <w:jc w:val="right"/>
        <w:rPr>
          <w:sz w:val="40"/>
        </w:rPr>
      </w:pPr>
      <w:r>
        <w:rPr>
          <w:sz w:val="40"/>
        </w:rPr>
        <w:t>yksd vk;qDr mRrj izns'k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40"/>
          <w:u w:val="single"/>
        </w:rPr>
        <w:t>fo”k; lwp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z-la- </w:t>
        <w:tab/>
        <w:tab/>
        <w:tab/>
        <w:tab/>
        <w:tab/>
        <w:t xml:space="preserve">‘kh”kZd </w:t>
        <w:tab/>
        <w:tab/>
        <w:tab/>
        <w:tab/>
        <w:tab/>
        <w:tab/>
        <w:tab/>
        <w:t>i`”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-</w:t>
        <w:tab/>
        <w:t xml:space="preserve">1 tuojh 2007 ls 31 fnlEcj 2007 okf”kZd izfrosnu o”kZ 2007 vkyksP; o”kZ </w:t>
        <w:tab/>
        <w:t>01</w:t>
      </w:r>
    </w:p>
    <w:p>
      <w:pPr>
        <w:pStyle w:val="Normal"/>
        <w:jc w:val="both"/>
        <w:rPr/>
      </w:pPr>
      <w:r>
        <w:rPr/>
        <w:t>2-</w:t>
        <w:tab/>
        <w:t xml:space="preserve">izLrkouk </w:t>
        <w:tab/>
        <w:tab/>
        <w:tab/>
        <w:tab/>
        <w:tab/>
        <w:tab/>
        <w:tab/>
        <w:tab/>
        <w:tab/>
        <w:tab/>
        <w:t>02&amp;04</w:t>
      </w:r>
    </w:p>
    <w:p>
      <w:pPr>
        <w:pStyle w:val="Normal"/>
        <w:jc w:val="both"/>
        <w:rPr/>
      </w:pPr>
      <w:r>
        <w:rPr/>
        <w:t>3-</w:t>
        <w:tab/>
        <w:t xml:space="preserve">yksd vk;qDr ds vf/kdkj ,oa dk;Ziz.kkyh </w:t>
        <w:tab/>
        <w:tab/>
        <w:tab/>
        <w:tab/>
        <w:tab/>
        <w:tab/>
        <w:t>05&amp;06</w:t>
      </w:r>
    </w:p>
    <w:p>
      <w:pPr>
        <w:pStyle w:val="Normal"/>
        <w:jc w:val="both"/>
        <w:rPr/>
      </w:pPr>
      <w:r>
        <w:rPr/>
        <w:t>4-</w:t>
        <w:tab/>
        <w:t xml:space="preserve">f’kdk;rh ifjoknks ds fuLrkj.k gsrq viuk;h x;h izfdz;k </w:t>
        <w:tab/>
        <w:tab/>
        <w:tab/>
        <w:tab/>
        <w:t>07</w:t>
      </w:r>
    </w:p>
    <w:p>
      <w:pPr>
        <w:pStyle w:val="Normal"/>
        <w:jc w:val="both"/>
        <w:rPr/>
      </w:pPr>
      <w:r>
        <w:rPr/>
        <w:t>5-</w:t>
        <w:tab/>
        <w:t xml:space="preserve">{ks=kf/kdkj esa u vkus okys izdj.kksa ls fo’ks”k :i ls voxr djkuk </w:t>
        <w:tab/>
        <w:tab/>
        <w:t>08&amp;09</w:t>
      </w:r>
    </w:p>
    <w:p>
      <w:pPr>
        <w:pStyle w:val="Normal"/>
        <w:jc w:val="both"/>
        <w:rPr/>
      </w:pPr>
      <w:r>
        <w:rPr/>
        <w:t>6-</w:t>
        <w:tab/>
        <w:t xml:space="preserve">o”kZ 2007 esa Hksts x;s izfrosnu </w:t>
        <w:tab/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/>
        <w:t>7-</w:t>
        <w:tab/>
        <w:t xml:space="preserve">o”kZ 2007 esa l{ke izkf/kdkjh dks Hksts x;s izfrosnu </w:t>
        <w:tab/>
        <w:tab/>
        <w:tab/>
        <w:tab/>
        <w:tab/>
        <w:t>11&amp;14</w:t>
      </w:r>
    </w:p>
    <w:p>
      <w:pPr>
        <w:pStyle w:val="Normal"/>
        <w:jc w:val="both"/>
        <w:rPr/>
      </w:pPr>
      <w:r>
        <w:rPr/>
        <w:t>8-</w:t>
        <w:tab/>
        <w:t xml:space="preserve">o”kZ 2007 esa egkefge Jh jkT;iky dks Hksts x;s fo’ks”k izfrosnu </w:t>
        <w:tab/>
        <w:tab/>
        <w:tab/>
        <w:t>15&amp;19</w:t>
      </w:r>
    </w:p>
    <w:p>
      <w:pPr>
        <w:pStyle w:val="Normal"/>
        <w:jc w:val="both"/>
        <w:rPr/>
      </w:pPr>
      <w:r>
        <w:rPr/>
        <w:t>9-</w:t>
        <w:tab/>
        <w:t xml:space="preserve">yksd vk;qDr iz’kklu ds iz;klks ds izfrQy laca/kh dfri; n`”Vkar </w:t>
        <w:tab/>
        <w:tab/>
        <w:t>20&amp;115</w:t>
      </w:r>
    </w:p>
    <w:p>
      <w:pPr>
        <w:pStyle w:val="Normal"/>
        <w:jc w:val="both"/>
        <w:rPr/>
      </w:pPr>
      <w:r>
        <w:rPr/>
        <w:t>10-</w:t>
        <w:tab/>
        <w:t xml:space="preserve">yksd vk;qDr iz’kklu mRrj izns'k dk foRrh; o”kZ 2007&amp;08 dk ctV </w:t>
        <w:tab/>
        <w:tab/>
        <w:t>116</w:t>
      </w:r>
    </w:p>
    <w:p>
      <w:pPr>
        <w:pStyle w:val="Normal"/>
        <w:jc w:val="both"/>
        <w:rPr/>
      </w:pPr>
      <w:r>
        <w:rPr/>
        <w:t>11-</w:t>
        <w:tab/>
        <w:t xml:space="preserve">yksd vk;qDr iz’kklu mRrj izns'k esa l`ftr inks dk fooj.k </w:t>
        <w:tab/>
        <w:tab/>
        <w:tab/>
        <w:t>117</w:t>
      </w:r>
    </w:p>
    <w:p>
      <w:pPr>
        <w:pStyle w:val="Normal"/>
        <w:jc w:val="both"/>
        <w:rPr/>
      </w:pPr>
      <w:r>
        <w:rPr/>
        <w:t>12-</w:t>
        <w:tab/>
        <w:t xml:space="preserve">o”kZ 2007 esa yfEcr ,oa fuLrkfjr ifjoknks dk fooj.k </w:t>
        <w:tab/>
        <w:tab/>
        <w:tab/>
        <w:tab/>
        <w:t>1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&amp;&amp;&amp;&amp;&amp;&amp;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tuojh 2007 ls 31 fnlEcj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f”kZd izfrosnu o”kZ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kyksP; o”k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BodyTextIndent3"/>
        <w:rPr/>
      </w:pPr>
      <w:r>
        <w:rPr>
          <w:b/>
          <w:bCs/>
          <w:sz w:val="36"/>
        </w:rPr>
        <w:t>eSaus yksd vk;qDr mRrj izns'k ds in dk dk;ZHkkj fnuakd 16 ekpZ] 2006 dks xzg.k fd;k gSA esjs }kjk izLrqr vius dk;Zdky dk f}rh; okf”kZd izfrosnu fnukad 1&amp;1&amp;2007 ls 31&amp;12&amp;2007 rd dh vof/k dk gSA</w:t>
      </w:r>
    </w:p>
    <w:p>
      <w:pPr>
        <w:pStyle w:val="Normal"/>
        <w:ind w:left="720" w:firstLine="72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TextBodyIndent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izLrkouk</w:t>
      </w:r>
    </w:p>
    <w:p>
      <w:pPr>
        <w:pStyle w:val="TextBodyIndent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1440" w:firstLine="720"/>
        <w:jc w:val="both"/>
        <w:rPr/>
      </w:pPr>
      <w:r>
        <w:rPr>
          <w:b/>
        </w:rPr>
        <w:t>lqiz’kklu LFkkfir djuk izR;sd ljdkj dk mRrjnkf;Ro gSA vke ukxfjd ;g vis{kk djrk gS fd dqiz’kklu ds ifj.kke Lo:i ;fn mlds lkFk dksbZ vU;k; gqvk gS ;k og fdlh vuqfpr d”V dk Hkkxh cuk gS rks mldh f’kdk;r ij ‘kklu }kjk Rofjr xfr ls dk;Zokgh dh tk;A vke ukxfjd dh blh O;Fkk ds funku ds fy, izFke iz’kklfud lq/kkj vk;ksx dk xBu gqvk Fkk vkSj izFke iz’kklfud lq/kkj vk;ksx us ;g laLrqfr dh Fkh fd dsUnz esa yksdiky vkSj jkT;ksa esa yksd vk;qDr laLFkk;sa LFkkfir dh tk;A yxHkx lHkh jkT;ksa esa le;&amp;le; ij yksd vk;qDr vf/kfu;e ikfjr djds ,d ,slh vUos”k.k ,tsUlh dk l`tu fd;k x;k tks jkT; ljdkj vkSj mlds yksd lsodksa ds d`R;ksa ls dkfjr dqiz’kklu vkSj vU;k;iw.kZ dk;Zokgh esa vUos”k.k djds mlds lq/kkj vkSj fl) vkjksiksa ds fy, mRrjnk;h yksd lsodksa dks n.M fnyk ldsaA bl laLrqfr ds ihNs ;g ea’kk lkQ Fkh fd ,slh vUos”k.k djus okyh laLFkk ,d U;kf;d laLFkk gks D;ksafd yksdrkfU=d iz.kkyh esa U;kf;d laLFkk ls turk dh vis{kk;sa vU; laLFkkvksa dh rqyuk esa vR;f/kd gksrh gSA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/>
      </w:pPr>
      <w:r>
        <w:rPr>
          <w:b/>
        </w:rPr>
        <w:t>yksd vk;qDr ds vius dk;Zdky esa eSaus ;g vuqHko fd;k gS fd bl izns’k esa yksd vk;qDr laxBu mruk izHkkoh ugha gS ftruk e/; izns’k] dukZVd] egkjk”Vª] vkU/kz izns’k o dsjy izns’k esa gSA ;fn jkT; ljdkj Hkz”Vkpkj eqDr izns’k cukus ds mn~ns’; dh iwfrZ pkgrh gS vkSj lqiz’kklu LFkkfir djuk pkgrh gS rks dfri; dk;Zokfg;ksa ij fopkj fd;k tkuk pkfg,A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yksd vk;qDr vf/kfu;e esa ,sls izkfo/kku fd;s tkus pkfg, fd dsoy tkudkjh ek= ij yksd vk;qDr e’khujh ds }kjk Lor% vUos”k.k izkjEHk fd;k tk ldsA yksd vk;qDr vkSj mi yksd vk;qDr dks fdlh Hkh Hkz”Vkpkjh d`R; ;k Hkz”Vkpkjh lk/kuksa ls vftZr dh x;h lEifRr dh lwpuk feyus ij vUos”k.k ds nkSjku ,slh lEifRr dks ryk’k djds tCr djus dk vf/kdkj yksd vk;qDr vf/kfu;e esa fn;k tkuk pkfg,A yksd vk;qDr dh laLrqfr;ksa ij ,d fu/kkZfjr vof/k esa fopkj djds Lohdkj djus dh ck/;rk dk izkfo/kku yksd vk;qDr vf/kfu;e esa yk;k tkuk pkfg,A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/>
      </w:pPr>
      <w:r>
        <w:rPr>
          <w:b/>
        </w:rPr>
        <w:t>yksd vk;qDr ds lkFk ,d tkWp ,tsUlh lEc) gksuh pkfg, rkfd tkWp izHkkoh :i ls ‘kh?kzrk ls iw.kZ gks ldsA tkWp ,tsUlh ds vHkko esa yksd vk;qDr dkss dk;Zokgh ,oa tkWp iw.kZ djus esa le; yxrk gS rFkk yksd vk;qDr }kjk Hksth xbZ laLrqfr;kW ljdkj esa yEcs le; rd fopkjk/khu jgus ds dkj.k vke ukxfjd ;g eglwl djus yxk gS fd yksd vk;qDr ds le{k ifjokn nkf[ky djus ds ckn Hkh ‘kklu esa laLrqfr;ksa ij izHkkoh dk;Zokgh ugha gksrhA dukZVd tSls izkUr esa yksd vk;qDr ds lkFk 1 fucU/kd] 5 vij fucU/kd ¼tkWp½] 5 mi fucU/kd ¼tkWp½] 1 mi fucU/kd ¼iz’kklu½] 1 lgk;d fucU/kd ¼iz’kklu½ vkSj 1 izcU/kd ¼iz’kklu½ fu;qDr gSa tks tkWpksa dk dk;Z lEikfnr djus esa lg;ksx djrs gSA blds vfrfjDr tkWp fjiksVksZa dk fof/kd ijh{k.k djus ds fy, 4 lgk;d fucU/kd vkSj yksd vk;qDr }kjk dh xbZ laLrqfr;ksa ds vuqlkj U;k;ky; esa vfHk;kstu pykus ds fy, 1 yksd vfHk;kstd vkSj 4 ofj”B lgk;d yksd vfHk;kstd lEc) gSaA blh izdkj iqfyl vf/kdkfj;ks dk ,d foax lEc) gS ftlesa 1 vij iqfyl egkfuns’kd vkSj 13 iqfyl v/kh{kd Lrj ds vf/kdkjh vkSj 35 iqfyl mik/kh{kd o ofj”B fujh{kd Lrj ds vf/kdkjh lEc) gSA tuin Lrj ij yksd vk;qDr ds Fkkus gSa ogkW ij Hkh iqfyl vf/kdkjh rSukr jgrs gSaA blds vfrfjDr ,d VsfDudy foax Hkh gS ftlesa 1 eq[; vfHk;ark] 1 v/kh{k.k vfHk;ark vkSj dqy 10 vf/k’kklh vfHk;Urk vkSj lgk;d vfHk;aUrk lEc) gS tks rduhdh tkWp esa lg;ksx djrs gSaA mRrj izns'k esa ,sls leLr LVkQ dk vHkko gS vkSj ek= 2 U;kf;d vf/kdkfj;ksa rFkk 2 iqfyl mik/kh{kdksa ls ;g vUos”k.k dk leLr dk;Z djus esa lg;ksx fy;k tkrk gSA lkFk gh dukZVd esa pquko ds le; fo/kk;dksa dks viuh py vpy lEifRr dk iw.kZ fooj.k yksd vk;qDr dks miyC/k djkuk gksrk gSA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/>
      </w:pPr>
      <w:r>
        <w:rPr>
          <w:b/>
        </w:rPr>
        <w:t>vuqHko esa ;g vk;k gS fd dfri; ,sls {ks=ksa esa Hkz”Vkpkj c&lt;+ jgk gS tgkW yksd /ku O;; fd;k tkrk gSA ysfdu ,slh laLFkkvksa esa Hkz”Vkpkj dh f’kdk;r vkus ij yksd vk;qDr dk {ks=kf/kdkj ugha ik;k tkrk tSls mPp f’k{kk esa fo’ofo|ky; vkSj ek/;fed vkSj izkFkfed f’k{kk esa vuqnkfur fo|ky; gSaA ;gkW rd fd xzke iz/kku Hkh yksd vk;qDr ds {ks=kf/kdkj esa ugha j[ks x;s gSaA tcfd xzkeh.k ;kstukvksa esa ctV O;; esa budh lgHkkfxrk jgrh gSA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vuqHko esa ;g Hkh vk;k gS fd izns’k ds nwjLFk xzkeh.k {ks=ksa esa jgus okys xjhc ukxfjd viuh f’kdk;rsa yksd vk;qDr laxBu rd ugha igqWpk ikrsA bldk ,d dkj.k mudh yksd vk;qDr ds ckjs esa vufHkKrk gS vkSj nwljk dkj.k yksd vk;qDr dk izns’k ds ,d LFkku ij dsfUnzr gksuk gSA blds fy, ;g vko’;d gS fd yksd vk;qDr ds dk;kZy; lHkh e.Myksa esa [kksys tk; tgkW ij yksd vk;qDr ds v/khu tkWp fujh{kd fu;qDr fd;s tk;A ,slk djus ls vke ukxfjd dh tkx:drk c&lt;+sxh vkSj mudh f’kdk;rksa dk fujkdj.k djus ds fy, yksd vk;qDr izHkkoh fl) gks ldsaxsA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/>
      </w:pPr>
      <w:r>
        <w:rPr>
          <w:b/>
        </w:rPr>
        <w:t>yksd vk;qDr Lrj ls bl laxBu ds fdz;k dykiksa dk fujarj izpkj&amp;izlkj fd;k tkrk jgk gS vkSj vkxs Hkh bl ckr dk Hkjld iz;kl fd;k tk;sxk fd izR;sd ukxfjd bl ckr dh tkudkjh izkIr dj lds vkSj dqiz’kklu ls gksus okys vU;k; vkSj vuqfpr d”V dk fuokj.k fd;k tk ldsA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5760" w:hanging="0"/>
        <w:rPr>
          <w:b/>
          <w:b/>
          <w:bCs/>
        </w:rPr>
      </w:pPr>
      <w:r>
        <w:rPr>
          <w:b/>
          <w:bCs/>
        </w:rPr>
        <w:t>U;k;ewfrZ ,u-ds- esgjks=k</w:t>
      </w:r>
    </w:p>
    <w:p>
      <w:pPr>
        <w:pStyle w:val="TextBodyIndent"/>
        <w:ind w:left="5760" w:hanging="0"/>
        <w:rPr>
          <w:b/>
          <w:b/>
        </w:rPr>
      </w:pPr>
      <w:r>
        <w:rPr>
          <w:b/>
          <w:bCs/>
        </w:rPr>
        <w:t>yksd vk;qDr mRrj izns'k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440" w:hanging="0"/>
        <w:jc w:val="center"/>
        <w:rPr>
          <w:b/>
          <w:b/>
          <w:u w:val="single"/>
        </w:rPr>
      </w:pPr>
      <w:r>
        <w:rPr>
          <w:b/>
          <w:u w:val="single"/>
        </w:rPr>
        <w:t>yksd vk;qDr ds vf/kdkj ,oa dk;Ziz.kkyh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yksd vk;qDr laxBu dh LFkkiuk dk eq[; mn~ns'; mRrj izns'k ds yksd lsodksa ds dqiz'kklu ,oa Hkz"Vkpkj ds fo:) turk dh f'kdk;r lquus rFkk budk fuokj.k djus gsrq 'kklu dks viuh laLrqfr izLrqr djuk gS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yksd vk;qDr vf/kfu;e ds vUrxZr nks izdkj ds ifjokn xzg.k fd;s tkrs gSa &amp; f'kdk;r^^ rFkk ^^vfHkdFku^^A ^^f'kdk;r dk rkRi;Z fdlh ^^dqiz'kklu^^ ds lEcU/k esa yksd vk;qDr dk /;ku vkdf"kZr djus ls gS tks ifjokfnr dk;Zokgh ls voxr gksus dh frfFk ls lkekU;r% ,d o"kZ dh vof/k ds Hkhrj gh dh tk ldrh gSA fu/kkZfjr vof/k ds Hkhrj f'kdk;r izLrqr u djus ds fy;s Ik;kZIr dkj.k crkus ij yksd vk;qDr ds vkns'kksaijkar ifjokn xzg.k fd;k tk ldrk gS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bl laxBu ds le{k yksd lsodksa dh isa'ku] vuqxzg jkf'k] Hkfo"; fuf/k] lsokfuo`Rr laca/kh ns;d] fu"dklu vFkok lsok lekiu ls izksn~Hkwr dksbZ nkok rFkk jkT; ljdkj Onkjk vuqlwfpr tkfr@tu tkfr;ksa ds lnL;ksa ds fy;s fu/kkZfjr vkjf{kr dksVk dk mYya?ku djds dh x;h fu;qfDr ds fo"k; esa Hkh f'kdk;r dh tk ldrh gS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^^vfHkdFku^^ dk rkRi;Z fdlh yksd lsod ds Hkz"Vkpkj vFkok lR;fu"Bk dh deh] in ds nq:Ik;ksx] vius fy;s ;k fdlh vU; O;fDr ds fy;s dksbZ vfHkykHk ;k vuqxzg izkIr djus] fdlh vU; O;fDr dks vuqfpr vigkfu ;k d"V igqapkus] vius d`R;ksa dk fuoZgu djus esa O;fDRkxr fgr vFkok vuqfpr ;k Hkz"V mn~ns'; ls izsfjr gksus ,oa Hkz"Vkpkj ;k bZekunkjh dh deh dks yksd vk;qDr ds laKku esa ykus ls gSA vfHkdFku :ih ifjokn] ftl fnuakd ls ifjofknr dk;Zokgh dk fd;k tkuk vfHkdfFkr gS] mlls iakp o"kZ dh vof/k esa gh fd;k tk ldrk gS] fdUrq Ik;kZIr dkj.k crkus ij mDr vof/k c&lt;+kbZ tk ldrh gSA vfHkdFku yksd lsod ls fHkUu fdlh vU; O;fDr Onkjk gh fd;k tk ldrk gS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izns'k ds eaf=;ks] jkT; eaf=;ksa] mi eaf=;ksa] fo/kku e.My ds lnL;ksa] 'kklu ds lHkh vf/kdkjh] deZpkjh ftlesa jkT; ljdkj ds v/khu rRle; dk;Zjr vf[ky Hkkjrh; lsokvksa ds vf/kdkjhx.k Hkh 'kkfey gSa] ds fo:) f'kdk;rksa ;k vfHkdFkuksa ds vUos"k.k djus dk vf/kdkj yksd vk;qDr esa lfUufgr gS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ftyk ifj"knksa] uxj egkikfydkvksa] uxj ikfydkvksa ;k {ks= lfefr;ksa ds vf/kdkjh o deZpkjhx.k ;k v'kkldh; v/;{k vFkok izeq[k] vFkok Vkmu ,fj;k lfefr;ksa] uksfVQkbM  ,fj;k lfefr;ksa ds deZpkfj;ksa vFkok ftyk Lrj dh dsUnzh; lgdkjh lfefr;ksa vFkok 'kh"kZ lfefr;ksa ds v'kkldh; lHkkifr ;k izca/k funs'kd ,oa fodkl izkf/kdj.kksa rFkk vkS|ksfxd fodkl izkf/kdj.kksa ,oa vf/klwfpr ifj"knksa o dEifu;ksa ds deZpkfj;ksa ds fo:) dsoy vfHkdFku :ih ifjoknksa ds vUos"k.k djus dk vf/kdkj yksd vk;qDr esa fufgr gS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izR;sd ifjokn fu/kkZfjr izi= esa Hkjdj tgkW rd lEHko gks Vafdr gksuk pkfg,] mls rhu izfr;ksa esa izLrqr fd;k tkuk vko';d gS mlesa uksVjh Onkjk lR;kfir LVkEi isij ij ekuuh; yksd vk;qDr dks lEcksf/kr ,d 'kiFk i= Hkh layXu gksuk pkfg,A dsoy vfHkdFku :ih ifjokn ds fy, 1000@&amp; :i;s dh izfrHkwfr fu/kkZfjr 'kh"kZd ^^8443&amp;flfoy fu{ksi 00 103 00 00^^ ds vUrxZr Hkkjrh; LVsV cSad vFkok dks"kkxkj esa tek djuk vko';d gS ijUrq mfpr dkj.k crkus ij vakf'kd ;k iw.kZ NwV Hkh iznku dh tk ldrh gSA</w:t>
      </w:r>
      <w:r>
        <w:br w:type="page"/>
      </w:r>
    </w:p>
    <w:p>
      <w:pPr>
        <w:pStyle w:val="Normal"/>
        <w:jc w:val="both"/>
        <w:rPr/>
      </w:pPr>
      <w:r>
        <w:rPr>
          <w:rFonts w:eastAsia="Kruti Dev 016"/>
        </w:rPr>
        <w:t xml:space="preserve">                        </w:t>
      </w:r>
      <w:r>
        <w:rPr>
          <w:b/>
          <w:u w:val="single"/>
        </w:rPr>
        <w:t xml:space="preserve">f’kdk;rh ifjoknks ds fuLrkj.k gsrq viuk;h x;h izfdz;k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yksd vk;qDr iz'kklu esa izkIr gksus okys ifjoknksa dk ijh{k.k loZizFke vf/kfu;e dh /kkjk 9 ds vUrxZr fn;s x;s mica/kksa ds v/khu bl vk'k; ls fd;k tkrk gS fd {ks=kf/kdkj] visf{kr 'kiFk i=] laxr lk{; vkfn vf/kfu;ekuqdwy izLrqr fd;s x;s gSa vFkok ughaA rRi'pkr ifjokn vuqyXudksa lfgr rhu izfr;ksa esa fu/kkZfjr izi= ij gS ;k ugha ;g takpus ds Ik'pkr gh vxszRrj dk;Zokgh izkjEHk dh tkrh gS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f'kdk;r :ih ifjoknksa ds laca/k esa loZizFke foHkkx vFkok lacaf/kr yksd lsod ftlls lacaf/kr f'kdk;r izkIr gqbZ gS] dks ifjokn dh izfr izsf"kr djds ifjoknh Onkjk izLrqr] ifjokfnr rF;ksa ij Li"Vhdj.k izkIr fd;k tkrk gSA Li"Vhdj.k fu;r vof/k esa izkIr u gksus ij iqu% le; nsdj vuqLekjd i= tkjh fd;k tkrk gSA blds Ik'pkr Hkh Li"Vhdj.k izkIr u gksus ij vf/kfu;e dh /kkjk 11¼2½ ds vUrxZr lacaf/kr yksd lsod dks O;fDrxr :i ls lacaf/kr vfHkys[kksa lfgr mifLFkr gksus gsrq leu Hkstk tkrk gS rnqijkar vko';drkuqlkj tekurh@xSj tekurh okj.V yksd lsod dh mifLFkfr lqfuf’pr djk;s tkus gsrq iz;ksx fd;s tkrs gSa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lacaf/kr yksd lsod ls izkIr Li"Vhdj.k dks ijh{k.k ds Ik'pkr vko';drkuqlkj izR;qRrj izkIr djus gsrq ifjoknh dks izsf"kr fd;k tkrk gSA mDr dk;Zokgh ds Ik'pkr] izkIr rF;ksa ds vk/kkj ij fopkjksijakr O;fFkr O;fDr dh ;Fkksfpr ik;s tkus okyh f'kdk;r ds laca/k esa jkgr fnykus gsrq dk;Zokgh lqfuf'pr djus ds fy;s foHkkx dks i= izsf"kr fd;k tkrk gS rFkk ifjoknh dh larqf"V ds vk/kkj ij ;k foHkkx }kjk] Bksl vk/kkj fn;s tkus ds dkj.k mlls iqf"Vdj.k Hkh izkIr fd;k tkrk gSA ;g leLr dk;Zokgh lqfuf'pr dj ysus ds ckn gh ifjokn dks iw.kZ larqf"V ds vk/kkj ij] fuLrkfjr ikrs gq, fu{ksi fd;s tkus dh dk;Zokgh dh tkrh gSA</w:t>
      </w:r>
      <w:r>
        <w:br w:type="page"/>
      </w:r>
    </w:p>
    <w:p>
      <w:pPr>
        <w:pStyle w:val="Normal"/>
        <w:ind w:left="1440" w:firstLine="720"/>
        <w:jc w:val="both"/>
        <w:rPr>
          <w:b/>
          <w:b/>
          <w:u w:val="single"/>
        </w:rPr>
      </w:pPr>
      <w:r>
        <w:rPr>
          <w:b/>
          <w:u w:val="single"/>
        </w:rPr>
        <w:t>{ks=kf/kdkj esa u vkus okys izdj.kksa ls fo'ks"k :i ls voxr djkuk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yksd vk;qDr iz'kklu esa ifjokfn;ksa Onkjk Hksts tkus okys ifjoknksa esa yksd vk;qDr iz'kklu ds {ks=kf/kdkj ds laca/k esa iw.kZ tkudkjh u gksus ds dkj.k vDlj ,sls ekeyksa esa jkgr fnyk;s tkus dh ;kpuk dh tkrh gS ftudk {ks=kf/kdkj yksd vk;qDr iz'kklu dks izkIr ugha gSA {ks=kf/kdkj ls ijs ,sls ekeyksa esa ;g izfdz;k Hkh lqfuf'pr dh tkrh gS fd ifjoknh dks yksd vk;qDr iz'kklu ds {ks=kf/kdkj dh Li"V tkudkjh nsrs gq, laxr fu;e dk mYys[k dj mls i= ds ek/;e ls ;g voxr djk fn;k tkrk gS fd mlds ekeys esa {ks=kf/kdkj u gksus ds dkj.k jkgr fnyk;k tkuk lEHko ugha gSA bu ekeyksa esa Hkh dh x;h dk;Zokgh dk mYys[k tkudkjh ds n`f"Vdks.k ls vko';d gSA            </w:t>
      </w:r>
      <w:r>
        <w:rPr>
          <w:b/>
          <w:u w:val="single"/>
        </w:rPr>
        <w:t xml:space="preserve"> </w:t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  <w:t>1&amp; lsok laca/kh ekeys %&amp;</w:t>
      </w:r>
      <w:r>
        <w:rPr/>
        <w:t xml:space="preserve"> yksd vk;qDr iz'kklu dks yksd lsodksa dh lsokfuo`fRr ds i'pkr cdk;k ns;dksa ds Hkqxrku izkIr u gksus ls lacaf/kr ekeyksa esa jkgr fnyk;s tkus dk {ks=kf/kdkj izkIr gSA ijUrq vDlj ,sls ifjokn Hkh izkIr gksrs gaSa] ftuesa lsokdky ds cdk;k ns;dksa ,oa lsok'krksZ laca/kh izksUUfr vkfn ds fookn o Hkqxrku gsrq Hkh ;kpuk dh tkrh gSA ,sls ekeyksa esa ifjoknh dks {sk=kf/kdkj u gksus dh tkudkjh nsrs gq, i=kpkj Onkjk voxr djk fn;k tkrk gSA</w:t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b/>
          <w:u w:val="single"/>
        </w:rPr>
        <w:t>2&amp; egkys[kkdkj ds fo:) ifjokn %&amp;</w:t>
      </w:r>
      <w:r>
        <w:rPr/>
        <w:t xml:space="preserve"> egkys[kkdkj dk;kZy; dsUnzh; 'kklu ds v/khu gksus ds dkj.k muds fo:) ifjokn ij dk;Zokgh fd;s tkus dk {ks=kf/kdkj yksd vk;qDr iz'kklu dks izkIr ugha gS ijUrq vf/kdrj egkys[kkdkj ls lacaf/kr ,sls ifjokn izkIr gksrs gSa ftuesa ifjoknh dh lsokfuo`fRr ds i'pkr mlds Hkfo"; fuf/k [kkrs ds 10</w:t>
      </w:r>
      <w:r>
        <w:rPr>
          <w:rFonts w:cs="Arial" w:ascii="Arial" w:hAnsi="Arial"/>
          <w:sz w:val="28"/>
        </w:rPr>
        <w:t>%</w:t>
      </w:r>
      <w:r>
        <w:rPr/>
        <w:t xml:space="preserve"> Hkqxrku dk ekeyk fufgr jgrk gSA lsokfuo`fRr ds i'pkr yfEcr ns;dksa ds Hkqxrku dk {ks=kf/kdkj iz'kklu dks izkIr gS] vr% ,sls ekeyks esa yksd vk;qDr laxBu ds gLr{ksi ls eq[; lfpo] mRrj izns'k o egkys[kkdkj] mRrj izns'k] bykgkckn ls fopkj foe’kZ gksus ds mijkar egkys[kkdkj ls i=kpkj djds ifjoknh dks jkgr fnyk;k tkuk Hkh lqfuf'pr djk;k tkrk gSA bl gsrq O;fDrxr lEidZ ds ek/;e ls egkys[kkdkj dk;kZy; ds vf/kdkfj;ksa dk lg;ksx izkIr dj izdj.k fuLrkfjr djk;s tkrs gSa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  <w:u w:val="single"/>
        </w:rPr>
        <w:t>3&amp; U;k;ky; esa yfEcr ifjokn %&amp;</w:t>
      </w:r>
      <w:r>
        <w:rPr/>
        <w:t xml:space="preserve"> izk;% ,sls ifjokn Hkh izkIr gksrs jgrs gSa] tks fo'ks"k :i ls ,sls iz'kklfud vf/kdkfj;ksa ds ikl yfEcr jgrs gSa tks iz'kklfud {kerk esa iz'kklfud vf/kdkjh ds lkFk lkFk U;kf;d dk;ksZ dk Hkh lEiknu U;kf;d {kerk esa djrs gSaA mnkgj.kkFkZ] ftykf/kdkjh] ijxukf/kdkjh rFkk pdcUnh foHkkx ds vf/kdkjhx.kA ,sls ifjoknksa ds laca/k esa U;kf;d izfdz;k ls lacaf/kr ekeyksa esa {ks=kf/kdkj u gksus ds dkj.k jkgr fnyk;k tkuk lEHko ugha gksrk gS rFkk bl vk'k; dh lwpuk ifjoknh dks izsf"kr dj nh tkrh gS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  <w:u w:val="single"/>
        </w:rPr>
        <w:t>4&amp; iqfyl vf/kdkfj;ksa ds fo:) ifjokn %&amp;</w:t>
      </w:r>
      <w:r>
        <w:rPr/>
        <w:t xml:space="preserve"> iqfyl vf/kdkfj;ksa ds fo:) Hkz"Vkpkj ds vfrfjDr ,sls Hkh ekeys vkrs gSa ftuesa muds Onkjk n.M izfdz;k lafgrk ds vUrxZr izkFkfedh ntZ dj foospuk izkjEHk dj nh xbZ gksA ,sls izkFkZuk i=ksa ds lanHkZ esa ifjoknh dks voxr djk fn;k tkrk gS fd ,sls izdj.kksa dk fuLrkj.k l{ke U;k;ky;ksa ls gh lEHko gS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  <w:t>5&amp; ekuokf/kdkj vk;ksx ds {ks=kf/kdkj esa vkus okys ifjokn %&amp;</w:t>
      </w:r>
      <w:r>
        <w:rPr/>
        <w:t xml:space="preserve"> ,sls ekeyksa esa ifjokn dks ekuokf/kdkj vk;ksx dks lanfHkZr dj fn;k tkrk gS rFkk ifjoknh dks voxr djk fn;k tkrk gS fd iz'kklu dks bl laca/k esa {ks=kf/kdkj u gksus ds dkj.k ekeyk ekuokf/kdkj vk;ksx dks izsf"kr dj fn;k x;k gSA</w:t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b/>
          <w:u w:val="single"/>
        </w:rPr>
        <w:t>6&amp; dsUnzh; foHkkx rFkk cSad vkfn ls lacaf/kr ekeys %&amp;</w:t>
      </w:r>
      <w:r>
        <w:rPr/>
        <w:t xml:space="preserve"> ,sls ekeys {ks=kf/kdkj esa u gksus ds dkj.k jkgr fnyk;k tkuk lEHko ugha gksrk gSA laxr fu;e dh tkudkjh nsrs gq, ifjoknh dks voxr djk;k tkrk gS fd ekeyk dsUnzh; foHkkx vFkok cSad vkfn ls lacaf/kr gksus ds dkj.k dk;Zokgh fd;k tkuk lEHko ugha gS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  <w:u w:val="single"/>
        </w:rPr>
        <w:t>7&amp; xzke iz/kku ds fo:) ifjokn %&amp;</w:t>
      </w:r>
      <w:r>
        <w:rPr/>
        <w:t xml:space="preserve"> xzke iz/kku ds fo:) dk;Zokgh fd;s tkus dk {ks=kf/kdkj yksd vk;qDr iz'kklu dks izkIr ugha gS] ijUrq ;fn ifjoknh us iz/kku ds fo:) fdlh ekeys esa ftykf/kdkjh vFkok vU; fdlh iz'kklfud vf/kdkjh dks dksbZ izkFkZuk i= fn;k gS vkSj ml ij dk;Zokgh ugha gqbZ gS rks] lacaf/kr vf/kdkjh ls vuqjks/k fd;k tkrk gS fd os ekeys esa vius Lrj ls vko';d dk;Zokgh djsaA</w:t>
      </w:r>
    </w:p>
    <w:p>
      <w:pPr>
        <w:pStyle w:val="Normal"/>
        <w:ind w:left="144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firstLine="720"/>
        <w:jc w:val="both"/>
        <w:rPr/>
      </w:pPr>
      <w:r>
        <w:rPr/>
        <w:t>mDr izdkj ls O;fFkr ifjokfn;ksa dks jkgr fnyk;s tkus gsrq LFkkfir bl laLFkk ds ewy mn~ns'; dks /;ku esa j[krs gq, tgak rd gks] mlds ekeys esa lEiw.kZ tkudkjh nsrs gq, mls iw.kZ :i ls larq"V djus dk mn~ns'; lqfuf'pr fd;k tkrk gS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u w:val="single"/>
        </w:rPr>
        <w:t>o”kZ 2007 esa Hksts x;s izfrosnu</w:t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ind w:left="1440" w:firstLine="720"/>
        <w:jc w:val="both"/>
        <w:rPr/>
      </w:pPr>
      <w:r>
        <w:rPr/>
        <w:t>fnukad 1&amp;1&amp;2007 ls 31&amp;12&amp;2007 rd mRrj izns'k yksd vk;qDr rFkk mi yksd vk;qDr vf/kfu;e 1975 dh /kkjk 12¼1½ o 12¼3½ ds vUrxZr dqy 21 izfrosnu l{ke izkf/kdkjh ¼eq[; lfpo] mRrj izns'k ‘kklu] y[kuÅ½ dks Hksts x;s gSa ftudk fooj.k layXu rkfydk esa iznf’kZr gSa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fnukad 1&amp;1&amp;2007 ls 31&amp;12&amp;2007 rd mRrj izns'k yksd vk;qDr rFkk mi yksd vk;qDr vf/kfu;e 1975 dh /kkjk 12¼5½ ds vUrxZr 18 izdj.kksa esa egkefge Jh jkT;iky] mRrj izns'k] y[kuÅ dks fo’ks”k izfrosnu Hksts x;s gSa ftudk fooj.k layXu rkfydk esa iznf’kZr gS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96" w:right="1584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izkIr f’kdk;r@vfHkdFku :ih ifjoknksa esa fnukad 1&amp;1&amp;2007 ls fnukad  31&amp;12&amp;2007 rd l{ke izkf/kdkjh dks Hksts x;s izfrosnu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1260"/>
        <w:gridCol w:w="6840"/>
        <w:gridCol w:w="34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dz- la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fjokn la0 rFkk ft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izfrosnu la0 rFkk fnuk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fjoknh dk uk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kjksih yksd lsod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f/kdkjh ftldks izfrosnu Hkstk x;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36&amp;2005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y[ku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&amp;2007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fnukad 18&amp;1&amp;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lqf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mik/;{k] y[kuÅ fodkl izkf/kdj.k] y[kuÅ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vkokl vuqHkkx] mRrj izns’k ‘kklu] y[kuÅ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q[; lfpo] mRrj izns’k ‘kklu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758&amp;2005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lgkjuiq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13&amp;2&amp;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v:.k jk.k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jktsUnz flag jk.kk] ekuuh; ea=h] efgyk dY;k.k ,oa lkaLd`frd foHkkx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kuuh; Jh eqyk;e flag ;kno] eq[; ea=h] mRrj izns’k ‘kklu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921&amp;2004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cLr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,&amp;2007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fnukad 1&amp;5&amp;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yodq’k izlk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‘kf’kHkw”k.k nhf{kr] vf/k’kklh vfHk;ark] yksd fuekZ.k foHkkx] fl)kZFkux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djuSy flag] izeq[k lfpo] eq[; ea=h] mRrj izns’k ‘kklu] y[kuÅ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q[; lfpo] mRrj izns’k ‘kklu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127&amp;2005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hyhHk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2&amp;3&amp;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bZ’ojh izlkn ekS;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Jh lat; flag] iwoZ ftyk d`f”k vf/kdkjh] ihyhHkhrA orZeku lgk;d funs’kd ¼d`f”k izlkj½] d`f”k funs’kky;] y[kuÅ@ftyk d`f”k vf/kdkjh] okjk.klh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q[; lfpo] mRrj izns’k ‘kklu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108&amp;2005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ctukS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&amp;2007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fnukad 22&amp;5&amp;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dyhe v[rj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gqdqe flag] vf/k’kklh vfHk;ark] fuekZ.k ‘kk[kk] mRrj izns’k ty fuxe] fctukS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q[; lfpo] mRrj izns’k ‘kklu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714&amp;2006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Q:Z[kkc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28&amp;5&amp;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vkse izdk’k f=ikB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ftrsUnz dqekj] rRdkyhu vf/k’kklh vfHk;ark] izkUrh; [k.M] yksd fuekZ.k foHkkx] vyhx&lt;+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q[; lfpo] mRrj izns’k ‘kklu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304&amp;2006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kx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29&amp;5&amp;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jkgqy cal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zeq[k lfpo] lekt dY;k.k foHkkx] mRrj izns’k ‘kklu] y[kuÅA</w:t>
            </w:r>
          </w:p>
          <w:p>
            <w:pPr>
              <w:pStyle w:val="Normal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 xml:space="preserve">tkWp esa </w:t>
            </w:r>
            <w:r>
              <w:rPr>
                <w:b/>
                <w:bCs/>
                <w:sz w:val="32"/>
                <w:u w:val="single"/>
              </w:rPr>
              <w:t>vUrxzZLr yksd lsod %&amp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ekuuh; Jh vo/ks’k izlkn] HkwriwoZ ea=h] lekt dY;k.k] mRrj izns’k ‘kklu] y[kuÅ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vkj0 je.kh] HkwriwoZ izeq[k lfpo] lekt dY;k.k] mRrj izns’k ‘kklu] y[kuÅ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vkj0lh0 JhokLro] HkwriwoZ izeq[k lfpo] lekt dY;k.k] mRrj izns’k ‘kklu] y[kuÅ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jek ‘kadj flag] fo’ks”k lfpo] lekt dY;k.k] mRrj izns’k ‘kklu y[kuÅ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Kruti Dev 016"/>
                <w:sz w:val="32"/>
              </w:rPr>
              <w:t xml:space="preserve">    </w:t>
            </w:r>
            <w:r>
              <w:rPr>
                <w:sz w:val="32"/>
              </w:rPr>
              <w:t>5- Jh yky pUnz] tu lEidZ vf/kdkjh] HkwriwoZ lekt dY;k.k ea=h] mRrj izns’k ‘kklu] y[kuÅ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- Jh ‘k’kkad ‘ks[kj flag] dSfcusV lfpo] mRrj izns’k ‘kklu] y[kuÅ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- eq[; lfpo] mRrj izns’k ‘kklu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590&amp;2004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xksj[kiq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30&amp;5&amp;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izcks/k dqekj JhokLr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erh xk;=h flag] cky fodkl ifj;kstuk vf/kdkjh@izHkkjh ftyk dk;Zdze vf/kdkjh ¼cky fodkl½] xksj[kiq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q[; lfpo] mRrj izns’k ‘kklu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3&amp;2005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hyhHk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14&amp;6&amp;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jke lju oek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ftykf/kdkjh] ihyhHkhr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ftyk iwfrZ vf/kdkjh] ihyhHkhr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izHkkjhx.k] /kku dz; dsUnz] chlyiqj] tuin ihyhHkhr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izHkkjh] vko’;d oLrq fuxe chlyiqj] tuin ihyhHkhr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izHkkjh] jkT; os;j gkml chlyiqj] tuin ihyhHkhr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izHkkjh] jkT; os;j gkml] xkSgfu;ka] ihyhHkhr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izHkkjh] lsUVªy os;j gkml chlyiqj] ftyk ihyhHkhr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foi.ku foHkkx] chlyiqj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lfpo] d`f”k mRiknu e.Mh lfefr chlyiqj] ftyk ihyhHkhrA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vUrxZzLr yksd lsod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-  Jh eukst dqekj] rRdkyhu ftyk csfld f’k{kk vf/kdkjh] ihyhHkhr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2-  Jh t;jke yky oekZ] rRdkyhu eq[; fodkl vf/kdkjh] ihyhHkhrA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q[; lfpo] mRrj izns’k ‘kklu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652&amp;2006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‘</w:t>
            </w:r>
            <w:r>
              <w:rPr>
                <w:sz w:val="32"/>
              </w:rPr>
              <w:t>kkgtgkWiq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20&amp;6&amp;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euksgj yky ljks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tykf/kdkjh] ‘kkgtgkWiq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q[; lfpo] mRrj izns’k ‘kklu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51&amp;2005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Fkq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21&amp;6&amp;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jke dqekj mik/;k;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lqHkk”k ckcw vxzoky] v/;{k] uxj iapk;r jk;k] ftyk eFkqjk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cq)lsu ‘kekZ] vf/k’kklh vf/kdkjh] uxj iapk;r jk;k] ftyk eFkqj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q[; lfpo] mRrj izns’k ‘kklu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856&amp;2005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UnkSy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1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24&amp;8&amp;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vkuUn fla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fo|k’kadj flag] mi ftykf/kdkjh] ldyMhgk] tuin pUnkSyh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q[; lfpo] mRrj izns’k ‘kklu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32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kx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2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6&amp;9&amp;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jkts’k dqekj jkBkSj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iwoZ jkT; ea=h ekuuh; Jh pkS/kjh eksgEen c’khj] HkwriwoZ fo/kk;d] fo/kku lHkk {ks= Nkouh vkxjk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v[rj elwn] lgk;d vfHk;ark] ftyk xzkE; fodkl vfHkdj.k] vkxjk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,e0,0 [kku] lgk;d la[;kf/kdkjh] ftyk xzkE; fodkl vfHkdj.k] vkxj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- Jh ‘k’kkad ‘ks[kj flag] dSfcusV lfpo] mRrj izns’k ‘kklu] y[kuÅ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- eq[; lfpo] mRrj izns’k ‘kklu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528&amp;2006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yhx&lt;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izfrosnu la0 13&amp;2007 </w:t>
            </w:r>
            <w:r>
              <w:rPr>
                <w:sz w:val="32"/>
                <w:u w:val="single"/>
              </w:rPr>
              <w:t>laLrqfr la0 1&amp;2007 fn0 29&amp;8&amp;07</w:t>
            </w:r>
            <w:r>
              <w:rPr>
                <w:sz w:val="32"/>
              </w:rPr>
              <w:t xml:space="preserve"> ds :i esa x;k g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Jh f’ko dqekj xkSM+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egkfuns’kd] fpfdRlk LokLF; lsok,a] y[kuÅ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funs’kd ¼iz’kklu½ fpfdRlk ,oa LokLF; lsok,a] LokLF; Hkou] y[kuÅ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egkfuns’kd] ifjokj dY;k.k funs’kky;] y[kuÅ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LokLF; lfpo] mRrj izns’k ‘kklu] y[kuÅ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q[; lfpo] mRrj izns’k ‘kklu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959&amp;2005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y[ku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4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17&amp;9&amp;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jek ’kadj ‘kqD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erh lqjthr dkSj la/kw] rRdkyhu izeq[k lfpo] ou] mRrj izns’k ‘kklu] y[kuÅ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vkj0ds0 feRry] rRdkyhu izeq[k lfpo] ou] mRrj izns’k ‘kklu] y[kuÅ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jke y[ku flag] lsokfuo`Rr izeq[k ou laj{kd] mRrj izns’k] y[kuÅ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ds0 izlkn] lsokfuo`Rr izeq[k ou laj{kd] mRrj izns’k] y[kuÅ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q[; lfpo] mRrj izns’k ‘kklu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971&amp;2004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lqYrkuiq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27&amp;9&amp;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jktkjke xqIr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jke pUnz nqcs] rRdkyhu lgk;d fodkl vf/kdkjh] ¼lekt dY;k.k½@lsDVj izHkkjh fodkl [k.M yEHkqvk] tuin lqYrkuiqj] orZeku irk lgk;d fodkl vf/kdkjh ¼lekt dY;k.k½ fodkl [k.M izrkiiqj deSpk] lqYrkuiqj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jke yky] rRdkyhu xzke iapk;r vf/kdkjh] ‘kkgx&lt;+ fodkl [k.M yEHkqvk] lqYrkuiqj] orZeku irk xzke iapk;r vf/kdkjh] dk;kZy; fodkl [k.M nwcsiqj] tuin lqYrkuiq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q[; lfpo] mRrj izns’k ‘kklu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211&amp;2004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xkthiq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6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5&amp;10&amp;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vkse izdk’k ;k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ykyef.k ekS;kZ] ftyk fiNM+k oxZ dY;k.k vf/kdkjh] xkthiqj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HkkLdj feJ] rRdkyhu ftyk csfld f’k{kk vf/kdkjh] xkthiqj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rRdkyhu ftyk fo|ky; fujh{kd] xkthiq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q[; lfpo] mRrj izns’k ‘kklu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302&amp;2005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bykgkc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7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18&amp;10&amp;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ch0,u0 pkSc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bUnziky lksudj] rRdkyhu izHkkjh ftyk iapk;r jkt vf/kdkjh] dkS’kkEch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vouh’k pUnz JhokLro] ys[kk fyfid] dk;kZy; ftyk iapk;r jkt vf/kdkjh] dkS’kkEch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q[; lfpo] mRrj izns’k ‘kklu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780&amp;2005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cqyUn’kg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8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5&amp;11&amp;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vygnkn [kk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f/k’kklh vf/kdkjh] uxj ikfydk ifj”kn [kqtkZ] cqyUn’kg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q[; lfpo] mRrj izns’k ‘kklu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277&amp;2006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cjsy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9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27&amp;11&amp;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elwn ‘kkSdr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ftrsUnz dsu] eq[; vfHk;ark] uxj fuxe] cjsyh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lq’khy lDlsuk] voj vfHk;ark] uxj fuxe] cjsyh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eq[; lfpo</w:t>
            </w:r>
            <w:r>
              <w:rPr>
                <w:sz w:val="34"/>
              </w:rPr>
              <w:t xml:space="preserve"> mRrj izns’k ‘kklu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13&amp;2004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tkSuiq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0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2&amp;12&amp;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rhFkZ jkt fla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fnus’k V.Mu] v/;{k] uxj ikfydk ifj”kn] tkSuiq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eq[; lfpo]</w:t>
            </w:r>
            <w:r>
              <w:rPr>
                <w:sz w:val="34"/>
              </w:rPr>
              <w:t xml:space="preserve"> mRrj izns’k ‘kklu] y[kuÅ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izkIr f’kdk;r@vfHkdFku :ih ifjoknksa esa fnukad 1&amp;1&amp;2007 ls fnukad  31&amp;12&amp;2007 rd egkefge Jh jkT;iky dks Hksts x;s fo’ks”k izfrosnu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1260"/>
        <w:gridCol w:w="684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dz- la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fjokn la0 rFkk ft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zfrosnu la0 rFkk fnuk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fjoknh dk uk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kjksih yksd ls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f/kdkjh ftldks fo’ks”k izfrosnu Hkstk x;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675&amp;2004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,V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1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3&amp;1&amp;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ds0ih0 fla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eku flag ;kno] ftyk csfld f’k{kk vf/kdkjh] ,V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zeq[k lfpo] egkefge Jh jkT;iky] mRrj izns’k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314&amp;2004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sj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2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4&amp;1&amp;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iadt dqekj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uoy fd’kksj] rRdkyhu mi fucU/kd] lgdkjh lfefr;kW] mRrj izns’k] esjB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‘;ke iky flag] mi fucU/kd] lgdkjh lfefr;kW] mRrj izns’k] esjB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lqjsUnz flag] vij ftyk lgdkjh vf/kdkjh] dk;kZy; mi fucU/kd] lgdkjh lfefr;kW esj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zeq[k lfpo] egkefge Jh jkT;iky] mRrj izns’k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590&amp;2003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cgjkb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3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4&amp;1&amp;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Mh0ih0 JhokLr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dUgS;k yky :ikuh] v/;{k] uxj ikfydk ifj”kn] cgjkb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zeq[k lfpo] egkefge Jh jkT;iky] mRrj izns’k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93&amp;2004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qtQ~Qjux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4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18&amp;1&amp;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lrh’k dqekj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peu yky oekZ] eq[; xUUkk vf/kdkjh] fn xaxk fdlku lgdkjh phuh feYl] eksjuk eqtQ~Qjux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zeq[k lfpo] egkefge Jh jkT;iky] mRrj izns’k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14&amp;2005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keiq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5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12&amp;3&amp;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vej thr flag ekV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erh nh{kk xaxokj] v/;{k] uxj ikfydk ifj”kn feyd] jkeiq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zeq[k lfpo] egkefge Jh jkT;iky] mRrj izns’k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312&amp;2004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tkyk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8&amp;5&amp;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v:.k dqekj flag HknkSfj;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kuuh; Jh c`tsUnz iky flag] fo/kk;d ek/kkSx&lt;+] ftyk tkykSu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zeq[k lfpo] egkefge Jh jkT;iky] mRrj izns’k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971&amp;2005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xks.M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8&amp;5&amp;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lR;nso frokj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jktk jke ;kno] lfpo@egkizcU/kd] ftyk lgdkjh cSad] QStkck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zeq[k lfpo] egkefge Jh jkT;iky] mRrj izns’k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651&amp;2001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kx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11&amp;7&amp;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lat; dqekj tS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th-ih- f=ikBh] rRdkyhu mi ftykf/kdkjh] lnj vkxjk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vkj-ih- pkS/kjh] rRdkyhu izHkkjh] rglhynkj lnj] vkxjk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thr yky lSuh] uk;c rglhynkj] fopiqjh rglhy lnj] vkxjk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eqjkjh yky ‘kekZ] rRdkyhu okfly ckdh uohl@rglhy fyfid lnj] vkxjk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jkstu flag] rRdkyhu dqdZ vehu] rglhy lnj] vkxjk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jke izrki ik.Ms;] vehu] rglhy lnj] ftyk vkxjk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eksfgr vxzoky] iq= Jh egs’k uUnu vxzoky] ¼ljdkjh izfrfuf/k½ e/kwfuf/k eSfjl jksM+ ftyk vyhx&lt;+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jktsUnz flag] rRdkyhu Fkkuk/;{k Fkkuk NRrk] vkxjk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txnh’k dqekj] rRdkyhu mi fujh{kd] Fkkuk NRrk] vkxjk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ch0ih0 fla?ky] Hkw0iw0 vkbZ0th0 ¼fjVk;MZ½] mRrj izns’k] y[kuÅ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egs’k pUnz f}osnh] rRdkyhu iqfyl egkfuns’kd] mRrj izns’k] y[kuÅ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deZohj flag] iqfyl egkfujh{kd] dkuiqj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sz w:val="32"/>
              </w:rPr>
              <w:t>Jh ds0ds0 f}osnh] mifujh{kd] tksuy ,l0vkbZ0,l0] dkuiqj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vUrxzZLr yksd lsod %&amp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th0ih0 f=ikBh] rRdkyhu mi ftykf/kdkjh lnj] vkxj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thr yky lSuh] rRdkyhu uk;c rglhynkj fcpiqjh {ks=] rglhy lnj] vkxj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jkstu flag] rRdkyhu dqdZ vehu] rglhy lnj] vkxj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eqjkjh yky ‘kekZ] okfly ckdh uohl@rglhy fyfid] rglhy lnj] vkxj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ds0ds0 f}osnh] iqfyl mifujh{kd] rRdkyhu tksuy ,l0vkbZ0,l0] dkuiqj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txnh’k dqekj] rRdkyhu iqfyl mifujh{kd] Fkkuk NRrk] vkxjk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ftuds fo:) fo’ks”k izfrosnu izsf”kr gS %&amp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ds0ds0 f}osnh] iqfyl mifujh{kd] rRdkyhu tksuy ,l0vkbZ0,l0] dkuiqj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txnh’k dqekj] rRdkyhu iqfyl mifujh{kd] Fkkuk NRrk] vkxj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zeq[k lfpo] egkefge Jh jkT;iky] mRrj izns’k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852&amp;2002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UnkSy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12&amp;7&amp;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pUnz Hkku flag] ,Moksds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jk/ks’;ke ;kno] vkj-vkbZ-¼Vh0½] izkfof/kd ,oa orZeku esa ,0vkj0Vh0vks0¼,0½] ifjogu izHkkjh] okjk.kl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zeq[k lfpo] egkefge Jh jkT;iky] mRrj izns’k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127&amp;2005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hyhHk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25@26&amp;9&amp;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bZ’ojh izlkn ekS;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lat; flag] iwoZ ftyk d`f”k vf/kdkjh] ihyhHkhr] orZeku lgk;d funs’kd ¼d`f”k izlkj½] d`f”k funs’kky;] y[kuÅ@ftyk d`f”k vf/kdkjh] okjk.kl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zeq[k lfpo] egkefge Jh jkT;iky] mRrj izns’k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847&amp;2004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bykgkc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1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25@26&amp;9&amp;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eukst dqekj feJ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fnus’k f=ikBh] mi fujh{kd] mRrj izns’k iqfyl] Qrsgiq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zeq[k lfpo] egkefge Jh jkT;iky] mRrj izns’k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304&amp;2006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kx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2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26&amp;9&amp;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jkgqy cal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zeq[k lfpo] lekt dY;k.k foHkkx] mRrj izns’k ‘kklu] y[kuÅA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tkWp esa vUrxzZLr yksd lsod %&amp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- ekuuh; Jh vo/ks’k izlkn] HkwriwoZ ea=h] lekt dY;k.k] mRrj izns’k ‘kklu] y[kuÅ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- Jh vkj0 je.kh] HkwriwoZ izeq[k lfpo] lekt dY;k.k] mRrj izns’k ‘kklu] y[kuÅ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- Jh vkj0lh0 JhokLro] HkwriwoZ izeq[k lfpo] lekt dY;k.k] mRrj izns’k ‘kklu] y[kuÅ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- Jh jek ‘kadj flag] fo’ks”k lfpo] lekt dY;k.k] mRrj izns’k ‘kklu y[kuÅ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- Jh yky pUnz] tu lEidZ vf/kdkjh] HkwriwoZ lekt dY;k.k ea=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zeq[k lfpo] egkefge Jh jkT;iky] mRrj izns’k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714&amp;2006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Q:Z[kkc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3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23&amp;10&amp;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vkse izdk’k f=ikB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ftrsUnz dqekj] rRdkyhu vf/k’kklh vfHk;ark] izkUrh; [k.M yksd fuekZ.k foHkkx] vyhx&lt;+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gkefge Jh jkT;iky] mRrj izns’k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3&amp;2005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hyhHk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4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25&amp;10&amp;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jke lju oek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ftykf/kdkjh] ihyhHkh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ftyk iwfrZ vf/kdkjh] ihyhHkh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izHkkjhx.k] /kku dz; dsUnz] chlyiqj] tuin ihyhHkh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izHkkjh] vko’;d oLrq fuxe chlyiqj] tuin ihyhHkh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izHkkjh] jkT; os;j gkml chlyiqj] tuin ihyhHkh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izHkkjh] jkT; os;j gkml] xkSgfu;ka] ihyhHkh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izHkkjh] lsUVªy os;j gkml chlyiqj] ftyk ihyhHkh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foi.ku foHkkx] chlyiqj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lfpo] d`f”k mRiknu e.Mh lfefr chlyiqj] ftyk ihyhHkhrA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vUrxZzLr yksd lsod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-  Jh eukst dqekj] rRdkyhu ftyk csfld f’k{kk vf/kdkjh] ihyhHkhr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2-  Jh t;jke yky oekZ] rRdkyhu eq[; fodkl vf/kdkjh] ihyhHkhr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gkefge Jh jkT;iky] mRrj izns’k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108&amp;2005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ctukS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2&amp;11&amp;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dyhe v[rj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gqdqe flag] vf/k’kklh vfHk;ark] fuekZ.k ‘kk[kk] mRrj izns’k ty fuxe] fctukS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gkefge Jh jkT;iky] mRrj izns’k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51&amp;2005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Fkq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6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15&amp;11&amp;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jke dqekj mik/;k;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lqHkk”k ckcw vxzoky] v/;{k] uxj iapk;r jk;k] tuin eFkqjk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cq)lsu ‘kekZ] vf/k’kklh vf/kdkjh] uxj iapk;r jk;k] tuin eFkqj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gkefge Jh jkT;iky] mRrj izns’k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921&amp;2004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cLr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7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23&amp;11&amp;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yo dq’k izlkn ‘kqD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‘kf’kHkw”k.k nhf{kr] vf/k’kklh vfHk;ark] fuekZ.k [k.M ckalh] yksd fuekZ.k foHkkx] fl)kFkZuxj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djuSy flag] izeq[k lfpo] eq[; ea=h] mRrj izns’k ‘kklu] y[kuÅ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gkefge Jh jkT;iky] mRrj izns’k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32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kx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8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kad 18&amp;12&amp;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jkts’k dqekj jkBkSj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iwoZ jkT; ea=h ekuuh; Jh pkS/kjh eksgEen c’khj] iwoZ fo/kk;d] fo/kku lHkk {ks= Nkouh] vkxjk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v[rj elwn] lgk;d vfHk;ark] ftyk xzkE; fodkl vfHkdj.k] vkxjk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Jh ,e0,0 [kku] lgk;d la[;kf/kdkjh] ftyk xzkE; fodkl vfHkdj.k] vkxj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gkefge Jh jkT;iky] mRrj izns’k] y[kuÅ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296" w:right="1584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>
          <w:b/>
          <w:u w:val="single"/>
        </w:rPr>
        <w:t>yksd vk;qDr iz'kklu] mRrj izns'k ds iz;klks ds izfrQy laca/kh dfri; n`"Vakr</w:t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i=koyh la[;k</w:t>
        <w:tab/>
        <w:t xml:space="preserve"> </w:t>
        <w:tab/>
        <w:t xml:space="preserve">&amp; </w:t>
        <w:tab/>
        <w:t>1494@2004</w:t>
      </w:r>
    </w:p>
    <w:p>
      <w:pPr>
        <w:pStyle w:val="Normal"/>
        <w:rPr>
          <w:sz w:val="32"/>
        </w:rPr>
      </w:pPr>
      <w:r>
        <w:rPr>
          <w:sz w:val="32"/>
        </w:rPr>
        <w:t xml:space="preserve">ifjoknh   </w:t>
        <w:tab/>
        <w:t xml:space="preserve"> </w:t>
        <w:tab/>
        <w:t>&amp;</w:t>
        <w:tab/>
        <w:t>Jh ns’kjkt pqx</w:t>
      </w:r>
    </w:p>
    <w:p>
      <w:pPr>
        <w:pStyle w:val="Normal"/>
        <w:rPr>
          <w:sz w:val="32"/>
        </w:rPr>
      </w:pPr>
      <w:r>
        <w:rPr>
          <w:sz w:val="32"/>
        </w:rPr>
        <w:t xml:space="preserve">irk </w:t>
        <w:tab/>
        <w:tab/>
        <w:t xml:space="preserve"> </w:t>
        <w:tab/>
        <w:t>&amp;</w:t>
        <w:tab/>
        <w:t>2] Tokykiqjh fnYyh jksM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esjB</w:t>
      </w:r>
    </w:p>
    <w:p>
      <w:pPr>
        <w:pStyle w:val="Normal"/>
        <w:rPr>
          <w:sz w:val="32"/>
        </w:rPr>
      </w:pPr>
      <w:r>
        <w:rPr>
          <w:sz w:val="32"/>
        </w:rPr>
        <w:t xml:space="preserve">lekfIr dk fnukad </w:t>
        <w:tab/>
        <w:t>&amp;</w:t>
        <w:tab/>
        <w:t>03&amp;0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Jh dj.k flag] rRdkyhu ofj”B fujh{kd] ckaV eki] esjB] Jh ykyth iklh] lgk;d fu;a=d] ckaV ekai] eqjknkckn] Jh tqXxhyky lksudj] mi fu;a=d] fof/kd eki foKku] esjB] Jh pnz’ks[kj ‘kekZ] mi fu;a=d] fof/kd eki foKku] y[kuÅ rFkk Jh okbZ0ds0 cgy] fu;a=d fof/kd eki foKku] y[kuÅ ds fo#+) isVªksy iEi o /keZ dkaVs ds ekfydksa rFkk vU; eki dsUnzksa ls izfrekg fj’or ysus] lxs lacaf/k;ksa dh fu;qfDr djus] voS/k ykblsal nsus] vk; ls vf/kd lEifRr j[kus vkfn dk vkjksi yxkrs gq, bl iz’kklu dks Hkstk tks ;gkW fnuakd 6&amp;7&amp;2004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esa fof/kor tkWp ds mijkUr ‘kklu dks izfrosnu fnukad 28&amp;12&amp;2005 Hkstk x;k] ftlesa fuEufyf[kr laLrqfr;ka dh xbZ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^^¼1½</w:t>
        <w:tab/>
        <w:t>Jh dj.k flag ofj”B fujh{kd] Jh ykyth iklh lgk;d fu;a=d o Jh tqXxh yky lksudj] mi fu;a=d dks eS0 Js;kal QSczhdsfVax oDlZ dks ykblsal nsus esas dh xbZ vfu;ferrk ds fy, fu;ekuqlkj foHkkxh; dk;Zokgh djds nf.Mr fd;k tk;as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¼2½</w:t>
        <w:tab/>
        <w:t>‘kklu dh LFkkukUrj.k uhfr ds izdk’k esa Jh lh0,l0 ‘kekZ] mifu;a=d eq[;ky;] y[kuÅ fu/kkZfjr le; lhek ls vf/kd vof/k rd bl in ij rSukr gksa rks rRdky mudk fu;ekuqlkj LFkukUrj.k fd;k tk;s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¼3½</w:t>
        <w:tab/>
        <w:t>Jh tqXxh yky lksudj mi fu;a=d dks rhu e.Myksa dk izHkkj lkSik x;k gS] ftlds dkj.k foHkkxh; dk;Z izHkkfor gks jgk gSA fu;ekuqlkj izR;sd e.My ds fy;s vyx mi fu;a=d fu;qDr djus dh dk;Zokgh Hkh lqfuf’pr dh tk;s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¼4½</w:t>
        <w:tab/>
        <w:t>d`r dk;Zokgh ls bl iz’kklu dks rhu ekg esa voxr djk;k tk;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zfrosnu ‘kklu dks Hkstus ds mijkUr Jh tokgj yky] vuq lfpo] mRrj izns’k ‘kklu] [kkn~; rFkk jln vuqHkkx&amp;9 us vius i= fnukad 12&amp;9&amp;2006 ,ao 21&amp;9&amp;2006 ds Onkjk voxr djk;k djk;k fd izfrosnu esa dh xbZ laLrqfr;ksa ds vk/kkj ij dk;Zokgh dh tk jgh gSA vr% ;g ifjokn bl iz’kklu esa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=koyh la[;k</w:t>
        <w:tab/>
        <w:tab/>
        <w:t>&amp;</w:t>
        <w:tab/>
        <w:t>2198@2006</w:t>
      </w:r>
    </w:p>
    <w:p>
      <w:pPr>
        <w:pStyle w:val="Normal"/>
        <w:jc w:val="both"/>
        <w:rPr/>
      </w:pPr>
      <w:r>
        <w:rPr>
          <w:sz w:val="32"/>
        </w:rPr>
        <w:t>ifjoknh</w:t>
        <w:tab/>
        <w:tab/>
        <w:tab/>
        <w:t>&amp;</w:t>
        <w:tab/>
        <w:t>Jh vkj0lh0 dqyJs”B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rk</w:t>
        <w:tab/>
        <w:tab/>
        <w:tab/>
        <w:t>&amp;</w:t>
        <w:tab/>
        <w:t>35] nenek] fldUnjkjkÅ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&amp;gkFkjl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04&amp;01&amp;2007</w:t>
      </w:r>
    </w:p>
    <w:p>
      <w:pPr>
        <w:pStyle w:val="Normal"/>
        <w:ind w:firstLine="720"/>
        <w:jc w:val="both"/>
        <w:rPr/>
      </w:pPr>
      <w:r>
        <w:rPr>
          <w:sz w:val="32"/>
        </w:rPr>
        <w:t>ifjoknh fnukad 31&amp;8&amp;1994 dks lgk;d fodkl vf/kdkjh ¼fOnrh;½ ds in ls lsokfuo`Rr gq, FksA mUgksaus ;g ifjokn vius vo’ks”k #i;s 20]046@&amp; ds Hkqxrku ds laca/k esa bl iz’kklu dks Hkstk tks ;gkW fnuakd 25&amp;7&amp;2006 dks izkIr gqvkA ifjokn fu;ekuqlkj u gksus ds dkj.k ifjoknh dks ifjokn izLrqr djus dh izfdz;k ls voxr djk;k x;k rc mlus fu;ekuqlkj ifjokn Hkstk tks ;gkW fnuakd 6&amp;9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3&amp;10&amp;2006 ds Onkjk eq[; foRr ys[kkf/kdkjh] ys[kk vuqHkkx] mRrj izns’k [kknh rFkk xzkeksn~;ksx cksMZ] y[kuÅ dks Hkstdj mudk mRrj izkIr fd;k x;k vkSj izdj.k esa dk;Zokgh dh xbZ ftlds QyLo#i ifjoknh dks #i;s 20]046@&amp; dk Hkqxrku izkIr gks x;k vkSj mlus vius i= fnukad 7&amp;12&amp;2006 Onkjk Hkqxrku dh iqf”V dj nh rFkk foyEc ls Hkqxrku gsrq C;kt dh ekax dhA C;kt ds laca/k esa bl iz’kklu Onkjk dksbZ ck/;dkjh dk;Zokgh ugha dh tk ldrh gS] vr% ;g ifjokn bl iz’kklu esa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i=koyh la[;k </w:t>
        <w:tab/>
        <w:tab/>
        <w:t>&amp;</w:t>
        <w:tab/>
        <w:t>3286&amp;2005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fjoknh </w:t>
        <w:tab/>
        <w:tab/>
        <w:t>&amp;</w:t>
        <w:tab/>
        <w:t>Jh v#.k dqekj fOnosn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rk </w:t>
        <w:tab/>
        <w:tab/>
        <w:tab/>
        <w:t xml:space="preserve">&amp; </w:t>
        <w:tab/>
        <w:t>xzke&amp;293@372] iqjkuk gSnjxat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s0&amp;[kkyk cktkj] y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akd </w:t>
        <w:tab/>
        <w:t>&amp;</w:t>
        <w:tab/>
        <w:t>8&amp;0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akd 31&amp;1&amp;2005 dks izHkkjh fpfdRlk vf/kdkjh] jktdh; vk;qoZsfnd fpfdRlky;] l.Mhyk] gjnksbZ ds in ls lsokfuo`Rr gq, FksA mUgksaus ;g ifjokn vius th0ih0,Q0] udnhdj.k] chek rFkk fpfdRlk O;; izfriwfrZ ds Hkqxrku ds laca/k esa bl iz’kklu dks Hkstk tks ;gkW fnuakd 28&amp;9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9&amp;11&amp;2005 ds Onkjk {ks=h; vk;qoZsfnd ,oa ;wukuh vf/kdkjh] gjnksbZ dks Hkstdj mudk mRrj izkIr fd;k x;k vkSj izdj.k es dk;Zokgh dh xbZ] ftlds QyLo#i ifjoknh ds lHkh ns;dks ds Hkqxrku gks x;s vkSj mlus vius i= fnukad 14&amp;1&amp;2006 ds Onkjk] tks ;gkW fnukad 18&amp;12&amp;2006 dks izkIr gqvk] vfUre vo’ks”k ns;dksa &amp; th0ih0,Q0 ,oa fpfdRlk O;; ds izfriwfrZ ds Hkqxrku izkIr gks tkus dh iqf”V dj nh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i=koyh la[;k </w:t>
        <w:tab/>
        <w:tab/>
        <w:t>&amp;</w:t>
        <w:tab/>
        <w:t>2575@2005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fjoknh </w:t>
        <w:tab/>
        <w:tab/>
        <w:t xml:space="preserve">&amp; </w:t>
        <w:tab/>
        <w:t>Jh Mk0 glhu okfjl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rk </w:t>
        <w:tab/>
        <w:tab/>
        <w:tab/>
        <w:t xml:space="preserve">&amp; </w:t>
        <w:tab/>
        <w:t>126@28] ch0 ,u0 jksM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ykyckx] y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>&amp;</w:t>
        <w:tab/>
        <w:t>7&amp;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vfuok;Z bUVuZf’ki izf’k{k.k] 2001 iw.kZ fd;k Fkk] ijUrq mldk Hkqxrku mls izkIr ugha gqvk vr% mlus ;g ifjokn bl iz’kklu dks Hkstk tks ;gkW fnukad 20&amp;7&amp;2005 dks izkIr gqvkA</w:t>
      </w:r>
    </w:p>
    <w:p>
      <w:pPr>
        <w:pStyle w:val="Normal"/>
        <w:ind w:firstLine="720"/>
        <w:jc w:val="both"/>
        <w:rPr/>
      </w:pPr>
      <w:r>
        <w:rPr>
          <w:sz w:val="32"/>
        </w:rPr>
        <w:t>mDr ifjokn dh izfr izkpk;Z] jktdh; ;wukuh esfMdy dkyst] bykgkckn dks bl iz’kklu ds i= fnukad 10&amp;8&amp;2005 ds Onkjk Hksstdj mudk mRrj izkIr fd;k x;k vkSj izdj.k esa dk;Zokgh dh x;h ftlds QyLo#i ifjoknh dks #i;s 23]400@&amp; dk Hkqxrku izkIr gks x;k vkSj mlus vius i= fnukad 11&amp;12&amp;2006 ds Onkjk mDr Hkqxrku izkIr gksus dh lwpuk nh ftlds vk/kkj ij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i=koyh la[;k </w:t>
        <w:tab/>
        <w:tab/>
        <w:t>&amp;</w:t>
        <w:tab/>
        <w:t>3501@2005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fjoknh </w:t>
        <w:tab/>
        <w:tab/>
        <w:t xml:space="preserve">&amp; </w:t>
        <w:tab/>
        <w:t>Jh jkeLo#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rk </w:t>
        <w:tab/>
        <w:tab/>
        <w:tab/>
        <w:t xml:space="preserve">&amp; </w:t>
        <w:tab/>
        <w:t>iq= Jh jkefd’ku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43 xTtwiqjok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tkteÅ] dkuiqj&amp;1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 xml:space="preserve">&amp; </w:t>
        <w:tab/>
        <w:t>9&amp;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bl ifjokn ls lacaf/kr f’kdk;r] fodykax isa’ku dk iw.kZ Hkqxrku u izkIr gksus ds laca/k esa bl iz’kklu dks Hkstk tks ;gkW fnukad 24&amp;10&amp;2005 dks izkIr gqbZA f’kdk;r fu;ekuqlkj ifjokn ds #i esa izLrqr ugha dh xbZ Fkh] vr% ifjoknh dks i= Hkstdj ifjokn izLrqr djus ds laca/k esa tkudkjh nh xbZ mlds QyLo#i ifjoknh dk fu;ekuqlkj ifjokn bl iz’kklu dks fnuakd 21&amp;11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6&amp;12&amp;2005 ds Onkjk ftyk fodykax dY;k.k vf/kdkjh] dkuiqj uxj dks Hkstdj muls fLFkfr Kkr dh xbZ vkSj izdj.k esa dk;Zokgh dh xbZ] ftlds QyLo#i ifjoknh dks Hkqxrku izkIr gks x;k vkSj mlus vius i= fnukad 18&amp;1&amp;2006 ds Onkjk mDr Hkqxrku dh iqf”V djrs gq, ifjokn lekIr djus dh izkFkZuk dh] ftlds QyLo#i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i=koyh la[;k </w:t>
        <w:tab/>
        <w:tab/>
        <w:t xml:space="preserve">&amp; </w:t>
        <w:tab/>
        <w:t>1458@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fjokfnuh </w:t>
        <w:tab/>
        <w:tab/>
        <w:t xml:space="preserve">&amp; </w:t>
        <w:tab/>
        <w:t>Jherh ljkstcky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rk</w:t>
        <w:tab/>
        <w:tab/>
        <w:tab/>
        <w:t>&amp;</w:t>
        <w:tab/>
        <w:t>twfu;j gLrdyk dU;k fon~;ky;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d`”.kk uxj] eFkqj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 xml:space="preserve">&amp; </w:t>
        <w:tab/>
        <w:t>10&amp;0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us ;g ifjokn twfu;j gLr dyk dU;k fon~;ky; d`”.kk uxj] eFkqjk dh v/;kfidk;ksa@dfeZ;ksa dks ekg vxLr] 2005 ls osru dk Hkqxrku u feyus ds laca/k esa izLrqr fd;k tks ;gkW fnukad 8&amp;5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3&amp;5&amp;2006 ds Onkjk fo’ks”k lfpo] f’k{kk vuqHkkx&amp;6 o vU; vf/kdkfj;ksa dks Hkstdj mudk mRrj izkIr fd;k x;k vkSj izdj.k esa dk;Zokgh dh xbZ] ftlds QyLo#i ifjokfnuh dks Hkqxrku izkIr gks x;k vkSj mlus vius i= fnukad 11&amp;12&amp;2006 ds Onkjk mDr Hkqxrku dh iqf”V djrs gq, bl iz’kklu ds /kU;okn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i=koyh la[;k </w:t>
        <w:tab/>
        <w:tab/>
        <w:t>&amp;</w:t>
        <w:tab/>
        <w:t>931@200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fjoknh </w:t>
        <w:tab/>
        <w:tab/>
        <w:t>&amp;</w:t>
        <w:tab/>
        <w:t>Jh xkserh izlkn cekZ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rk</w:t>
        <w:tab/>
        <w:tab/>
        <w:tab/>
        <w:t>&amp;</w:t>
        <w:tab/>
        <w:t>xzke&amp;vpyh [ksM+k</w:t>
      </w:r>
    </w:p>
    <w:p>
      <w:pPr>
        <w:pStyle w:val="Normal"/>
        <w:jc w:val="both"/>
        <w:rPr/>
      </w:pPr>
      <w:r>
        <w:rPr>
          <w:rFonts w:eastAsia="Kruti Dev 016"/>
          <w:sz w:val="32"/>
        </w:rPr>
        <w:t xml:space="preserve">             </w:t>
      </w:r>
      <w:r>
        <w:rPr>
          <w:sz w:val="32"/>
        </w:rPr>
        <w:tab/>
        <w:tab/>
        <w:tab/>
        <w:t>iksLV&amp;djksjk uxjke</w:t>
      </w:r>
    </w:p>
    <w:p>
      <w:pPr>
        <w:pStyle w:val="Normal"/>
        <w:jc w:val="both"/>
        <w:rPr/>
      </w:pPr>
      <w:r>
        <w:rPr>
          <w:rFonts w:eastAsia="Kruti Dev 016"/>
          <w:sz w:val="32"/>
        </w:rPr>
        <w:t xml:space="preserve">             </w:t>
      </w:r>
      <w:r>
        <w:rPr>
          <w:sz w:val="32"/>
        </w:rPr>
        <w:tab/>
        <w:tab/>
        <w:tab/>
        <w:t>ftyk y[kuÅ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ab/>
        <w:t>12&amp;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jktdh; mPprj ek/;fed fon~;ky;] bUgkSuk] jk;cjsyh ls fnukad 30&amp;6&amp;1999 dks lgk;d v/;kid ds in ls lsokfuo`Rr gq, FksA mUgksaus ;g ifjokn vius lkewfgd chek ,oa vodk’k uxnhdj.k ds Hkqxrku ds laca/k esa bl iz’kklu dks Hkstk tks ;gkW fnuakd 7&amp;3&amp;2003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1&amp;3&amp;2003 dss Onkjk iz/kkukpk;Z] jktdh; mPprj ek/;fed fon~;ky;] bUgkSuk] jk;cjsyh dks Hkstdj mudk mRrj izkIr fd;k x;k vkSj izdj.k esa dk;Zokgh dh xbZ] ftlds QyLo#i ifjoknh dks mDr ns;dksa ds Hkqxrku izkIr gks x;s vkSj mlus vius i= fnuakd 26&amp;12&amp;2006 ds Onkjk Hkqxrku dh iqf”V djrs gq, bl iz’kklu dks lwfpr fd;k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=koyh la[;k</w:t>
        <w:tab/>
        <w:tab/>
        <w:t>&amp;</w:t>
        <w:tab/>
        <w:t>847@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fjoknh </w:t>
        <w:tab/>
        <w:tab/>
        <w:t>&amp;</w:t>
        <w:tab/>
        <w:t>Jh bZ yky flag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rk </w:t>
        <w:tab/>
        <w:tab/>
        <w:tab/>
        <w:t>&amp;</w:t>
        <w:tab/>
        <w:t>160@16@4&amp;ch] U;w lksgcfr;k ckx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bykgkck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>&amp;</w:t>
        <w:tab/>
        <w:t>12&amp;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vxLr] 2005 esa voj vfHk;ark ds in ls yksd fuekZ.k foHkkx] dohZ] fp=dwV ls lsokfuo`Rr gq, FksA mUgksaus ;g ifjokn vius th0ih0,Q0 ,oa isa’ku ds Hkqxrku ds laca/k esa bl iz’kklu dks Hkstk tks ;gkW fnuakd 21&amp;3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3&amp;4&amp;2006 dss Onkjk ofj”B dks”kkf/kdkjh] dohZ] fp=dwV ,oa foRr fu;a=d@ys[kkf/kdkjh] dk;kZy; izeq[k vfHk;ark] yksd fuekZ.k foHkkx] y[kuÅ dks Hkstdj mudk mRrj izkIr fd;k x;k vkSj izdj.k esa dk;Zokgh dh xbZ]  ftlds QyLo#i ifjoknh dks mDr ns;dksa ds Hkqxrku izkIr gks x;s vkSj mlus vius i= fnuakd 11&amp;12&amp;2006 ds Onkjk Hkqxrku dh iqf”V djrs gq, bl iz’kklu dks lwfpr fd;k vkSj vkHkkj izdV fd;kA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=koyh la[;k</w:t>
        <w:tab/>
        <w:tab/>
        <w:t>&amp;</w:t>
        <w:tab/>
        <w:t>753@2005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fjoknh </w:t>
        <w:tab/>
        <w:tab/>
        <w:t>&amp;</w:t>
        <w:tab/>
        <w:t>Jh t;dkUr flag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rk </w:t>
        <w:tab/>
        <w:tab/>
        <w:tab/>
        <w:t>&amp;</w:t>
        <w:tab/>
        <w:t>,&amp;635] lsDVj&amp;2] nwjHkk”k ux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sLV&amp;dksroky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jk;cjsy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>&amp;</w:t>
        <w:tab/>
        <w:t>12&amp;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udfnyiqj jksM dh fjisfjax djkus gsrq yksd fuekZ.k foHkkx ls fnukad 28&amp;2&amp;2003 dks Bsdk fy;k Fkk vkSj ‘krZ ds vuqlkj dk;Z fnukad 27&amp;3&amp;2003 dks iw.kZ djk fn;k ijUrq mldk #i;s 1]69]377@&amp; dk Hkqxrku ugha gqvkA mlds mijkUr mlus ;g ifjokn vius mDr ns;dksa ds Hkqxrku ds laca/k esa bl  iz’kklu dks Hkstk tks ;gkW fnukad 22&amp;2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9&amp;3&amp;2003 dss Onkjk Jh mek’kadj] ,l0bZ0] yksd fuekZ.k foHkkx] y[kuÅ dks Hkstdj mudk mRrj izkIr fd;k x;k vkSj izdj.k esa dk;Zokgh dh xbZ] ftlds QyLo#i v/kh{k.k vfHk;Urk ¼ifj;kstuk½ yksd fuekZ.k foHkkx] y[kuÅ us vius i= fnukad 28&amp;9&amp;2006 ds Onkjk ifjoknh dks #i;s 1]69]377@&amp; ds Hkqxrku dh lwpuk nhA ifjoknh ls mDr Hkqxrku dh iqf”V djkbZ xbZ ijUrq ml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=koyh la[;k</w:t>
        <w:tab/>
        <w:tab/>
        <w:t>&amp;</w:t>
        <w:tab/>
        <w:t>330@2004</w:t>
      </w:r>
    </w:p>
    <w:p>
      <w:pPr>
        <w:pStyle w:val="Normal"/>
        <w:jc w:val="both"/>
        <w:rPr/>
      </w:pPr>
      <w:r>
        <w:rPr>
          <w:sz w:val="32"/>
        </w:rPr>
        <w:t>ifjoknh</w:t>
        <w:tab/>
        <w:tab/>
        <w:tab/>
        <w:t>&amp;</w:t>
        <w:tab/>
        <w:t>Jh bUnzthr ik.Ms;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rk </w:t>
        <w:tab/>
        <w:tab/>
        <w:tab/>
        <w:t>&amp;</w:t>
        <w:tab/>
        <w:t>fudV ’kfDr lnu] ,&amp;91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eksgEenhiqj] iksLV dqM+k?kkV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xksj[kiq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2&amp;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lgk;d vfHk;ark ds in ls mRrj Ikzns’k ikoj dkjiksjs’ku] fon~;qr Hk.Mkj [k.M] xksj[kiqj ls fnukad 31&amp;7&amp;2000 dks lsokfuo`Rr gq, FksA mUgksaus ;g ifjokn vius vo’ks”k lsokfuo`fRrd ns;dks ds Hkqxrku ds laca/k esa bl iz’kklu dks Hkstk tks ;gkW fnuakd 28&amp;1&amp;2004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12&amp;2&amp;2004 dss Onkjk v/;{k ,oa izca/k funs’kd] mRrj izns’k ikoj dkjiksjs’ku fy0] y[kuÅ dks Hkstdj mudk mRrj izkIr fd;k x;k vkSj izdj.k esa dk;Zokgh dh xbZ] ftlds QyLo#i ifjoknh dks #i;s 97]024@&amp; dk Hkqxrku izkIr djk nsus dh lwpuk vf/k’kk”kh vfHk;ark] fon~;qr Hk.Mkj [k.M] iwokZUpy fon~;qr forj.k fuxe fy0] xksj[kiqj us vius i= fnuakd 29&amp;9&amp;2006 ds Onkjk nhA mDr i= dh izfr ifjoknh dks bl iz’kklu ds i= fnuakd 2&amp;11&amp;2006 ds Onkjk Hkstj mDr ns;dksa ds Hkqxrku dh iqf”V djkbZ xbZ ijUrq ml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468@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kfjokfnuh dk uke </w:t>
        <w:tab/>
        <w:t>&amp;</w:t>
        <w:tab/>
        <w:t>Jherh lfork ik.Ms;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krk </w:t>
        <w:tab/>
        <w:tab/>
        <w:tab/>
        <w:t>&amp;</w:t>
        <w:tab/>
        <w:t>iRuh Jh vt; izrki ujk;u ik.Ms;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Xkzke&amp;f=yksdiqj] iksLV&amp;dIrkuxat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&amp;cLr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5&amp;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ds ifr Jh vt; izrki ujk;.k ik.Ms;] ftyk iapk;r jkt vf/kdkjh] cLrh ds v/khu dfu”B fyfid ds in ij dk;Zjr gSA mudks ,DlhMsaV esa dkQh pksVsa vk;hA muds fpfdRlk O;; dh izfriwfrZ ds laca/k esa ifjokfnuh us ;g ifjokn Hkstk tks ;gkW fnukad 22&amp;8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kz’kklu ds i= fnukad 8&amp;9&amp;2006 ds Onkjk funs’kd] iapk;rh jkt] mRrj izns’k] y[kuÅ dks Hkstdj mudk mRrj izkIr fd;k x;k vkSj izdj.k esa vxzsRrj dk;Zokgh dh xbZ ftlds QyLo#i ifjokfnuh dks #i;s 27]706@&amp; dk Hkqxrku izkIr gks x;k vkSj mlus vius i= fnuakd jfgr] tks ;gkW fnukad 15&amp;1&amp;2007 dks izkIr gqvk] ds Onkjk Hkqxrku dh iqf”V djrs gq, bl iz’kklu dk vkHkkj izdV fd;kA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378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d`”.k xksiky ok”.kZs;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krk </w:t>
        <w:tab/>
        <w:tab/>
        <w:tab/>
        <w:t>&amp;</w:t>
        <w:tab/>
        <w:t>1@76] fpjatho fogk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ks0&amp;xkft;kckn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&amp;xkft;kck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5&amp;1&amp;2007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0&amp;9&amp;2004 dks voj vfHk;ark ds in ls dk;kZy; vf/k’kklh vfHk;ark] ‘kgjh fon~;qr forj.k [k.M] r`rh;] xkft;kckn ls lsokfuo`Rr gq, FksA mUgksaus ;g ifjokn vius dfri; lsokfuo`fRrd ns;dksa ds Hkqxrku ds laca/k esa bl iz’kklu dks Hkstk tks ;gkW fnukad 11&amp;8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8&amp;9&amp;2006 ds Onkjk eq[; vfHk;ark ¼ty fon~;qr½] mRrj izns’k ikoj dkjiksjs’ku fy0] NBk ry] ‘kfDr Hkou foLrkj] y[kuÅ o vf/k’kklh vfHk;ark] ‘kgjh fon~;qr forj.k [k.M r`rh;] iqjkuh dysDVªsV] dfouxj] xkft;kckn dks Hkstdj mudk mRrj izkIr fd;k x;k vkSj vxzsRrj dk;Zokgh dh xbZ ftlds QyLo#i ifjoknh ds leLr Hkqxrku gks x;s vkSj mlus vius i= fnuakd 12&amp;1&amp;2007 ds Onkjk izkIr Hkqxrkuks dh iqf”V dh rFkk foyEc ls fd;s x;s Hkqxrku ij C;kt dh ekax dhA C;kt ds laca/k esa dksbZ izHkkoh dk;Zokgh lEHko u gksus ds dkj.k ;g ifjokn lekIr dj fn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933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lhrkjke ‘kekZ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krk </w:t>
        <w:tab/>
        <w:tab/>
        <w:tab/>
        <w:t>&amp;</w:t>
        <w:tab/>
        <w:t>fuoklh HkkbZiqj czg~euku~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sLV&amp;[kkl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&amp;xkSrecq)ux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ab/>
        <w:t>29&amp;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0&amp;6&amp;2003 dks iz/kkuk/;kid ds in ls iwoZ ek0 fon~;ky; HkkbZiqj czg~e.kku] Cykd&amp;tsoj] ftyk xkSrecq)uxj ls lsokfuo`Rr gq, FksA mUgksaus ,d f’kdk;rh i= vius fnukad 1&amp;7&amp;2003 ls 31&amp;5&amp;2005 rd ds isa’ku ,oa chek ds /ku ds Hkqxrku ds laca/k esa bl iz’kklu dks Hkstk tks ;gkW fnukad 23&amp;3&amp;2006 dks izkIr gqvkA ;g f’kdk;rh i= fu;ekuqlkj ifjokn ds #i esa ugha Fkk vr% ifjoknh dks fu;ekuqlkj ifjokn Hkstus ds laca/k esa tkudkjh nh xbZA mlds mijkUr ifjoknh dk fu;ekuqlkj ifjokn fnukad 05&amp;05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2&amp;6&amp;2006 ds Onkjk foRr ,oa ys[kkf/kdkjh] csfld f’k{kk] mRrj izns’k] cqyUn’kgj dks Hkstdj mudk mRrj izkIr fd;k x;k vkSj izdj.k esa vxzsRrj dk;Zokgh dh xbZ ftlds QyLo#i foRr ,oa ys[kkf/kdkjh] csfld f’k{kk] caqyUn’kgj us vius i= fnukad 25&amp;9&amp;2006 ds Onkjk ifjoknh ds lHkh ns;dksa ds Hkqxrku dj fn;s tkus dh lwpuk nhA mDr i= dh izfr ifjoknh dks bl iz’kklu ds i= fnukad 4&amp;10&amp;2006 ds Onkjk Hkstdj mudk izR;qRrj izkIr fd;k x;k ijUrq ifjoknh us dksbZ mRrj ugha fn;k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341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jekdkUr feJ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z/kku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xzke iapk;r&amp;ujk;uiqj frokj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odkl [k.M&amp;gjSZ;k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cLr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9&amp;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feM Ms ehy ;kstuk ds [kkn~;kUu dh dkykcktkjh djus ds laca/k esa bl iz’kklu dks Hkstk tks ;gkW fnukad 7&amp;8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1&amp;9&amp;2006 ds Onkjk ftykf/kdkjh] cLrh dks Hkstdj mudk mRrj izkIr fd;k x;k vkSj vxzsRrj dk;Zokgh dh xbZ ftlds QyLo#i dksVsnkj Onkjk lqpk# &lt;ax ls xzke ds fuokfl;ksa dks [kkn~;kUu forfjr fd;k tkus yxkA ifjoknh us mDr jkgr dh iqf”V vius i= fnukad jfgr] tks ;gkW fnukad 15&amp;1&amp;2007 dks izkIr gqvk] ds  Onkjk dhA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a[;k</w:t>
        <w:tab/>
        <w:tab/>
        <w:t>&amp;</w:t>
        <w:tab/>
        <w:t>1532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vfuy dqekj HkVukxj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137@1] flfoy ykbUl mRrj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ksLV o ftyk eqtQ~Qjux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&amp;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ds firk Jh ihrkEcj nkl HkVukxj] vf/koDrk dY;k.k fuf/k U;klh lfefr] y[kuÅ ds vkthou lnL; Fksa ftudh e`R;q fnukad 13&amp;8&amp;2005 dks gks xbZ ijUrq muds e`R;q nkos dk Hkqxrku ugha gqvk] vr% ifjoknh us ;g ifjokn mDr Hkqxrku ds laca/k esa bl iz’kklu dks Hkstk tks ;gkW fnukad 15&amp;5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1&amp;6&amp;2006 ds Onkjk izeq[k lfpo] U;k;] mRrj izns’k ‘kklu o lfpo] vf/koDrk dY;k.k fuf/k U;klh lfefr dks Hkstdj mudk mRrj izkIr fd;k x;k vkSj izdj.k esa vxzsRrj dk;Zokgh dh xbZA ftlds QyLo#i ifjoknh dks #0 35]000@&amp; dk Hkqxrku izkIr gks x;k vkSj ifjoknh us mDr /kujkf’k ds Hkqxrku dh iqf”V vius i= fnukad 11&amp;1&amp;2007 ds Onkjk djrs gq, bl iz’kklu dk vkHkkj izdV fd;k gS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Ik=koyh la[;k </w:t>
        <w:tab/>
        <w:tab/>
        <w:t>&amp;</w:t>
        <w:tab/>
        <w:t>430@2004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jes’k pUnz dfV;kj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lh&amp;12 tt dEikm.M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sLV o ftyk&amp;eSuiqj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6&amp;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1&amp;12&amp;2003 dks izkUrh; [k.M] yksd fuekZ.k foHkkx] eSuiqjh ls voj vfHk;ark ds in ls lsokfuo`Rr gq, FksA mUgksaus ;g ifjokn vius dfri; lsokfuo`fRrd ns;dksa ds Hkqxrku ds laca/k esa bl iz’kklu dks Hkstk tks ;gkW fnukad 4&amp;2&amp;2004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17&amp;2&amp;2004 ds Onkjk vf/k’kklh vfHk;ark] izkUrh; [k.M] yksd fuekZ.k foHkkx] eSuiqjh dks Hkstdj mudk mRrj izkIr fd;k x;k vkSj izdj.k esa vxzsRrj dk;Zokgh dh x;h ftlds QyLo#i vf/k’kklh vfHk;ark] izkUrh; [k.M] yksd fuekZ.k foHkkx] eSuiqjh us vius i= fnukad 5&amp;10&amp;2006 ds Onkjk ifjoknh dks #i;s 4144@&amp; ds Hkqxrku dj fn;s tkus dh lwpuk nhA mDr i= dh izfr ifjoknh dks bl iz’kklu ds i= fnukad 7&amp;11&amp;2006 ds Onkjk Hkstdj Hkqxrku dh iqf”V djkbZ xbZ] ijUrq mUgksaus dksbZ mRrj ugha fn;k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933@200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lqJh iwtk esgjks=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h Lo0 Jh ch0ds0 esgjks=k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1&amp;CyaV Ld~ok;j] nqxkZiqjh] dkafr fuokl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y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6&amp;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dh eka Jherh d`”.kk esgjks=k jktdh; vkJe i)fr fon~;ky;] eksgku jksM] y[kuÅ ls lgk;d v/;kfidk ds in ls lsokfuo`fRr gqbZ Fkh ftudk nsgkUr gks pqdk gSA ifjoknuh us ;g ifjokn vius eka ds dfri; lsokfuo`fRrd ns;dksa ds Hkqxrku ds laca/k esa bl iz’kklu dks Hkstk tks ;gkW fnukad 22&amp;5&amp;2003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fu;ekuqlkj vkSipkfjdrkvksa dks Ikw.kZ djrs gq, ugha izsf”kr fd;k x;k Fkk vr% ifjokfnuh dks ifjokn izLrqr djus ls lacaf/kr tkudkjh ls voxr djk;k x;k ftlds QyLo#i ifjokfnuh dk fu;ekuqlkj ifjokn fnukad 25&amp;7&amp;2003 dks izkIr gqvkA mDr ifjokn dh izfr bl iz’kklu ds i= fnukad 11&amp;8&amp;2003 ds Onkjk funs’kd] lekt dY;k.k] mRrj izns’k] y[kuÅ o iz/kkukpk;Z] jktdh; vkJe i)fr fon~;ky;] eksgku jksM] y[kuÅ Hkstdj mudk mRrj izkIr fd;k x;k vkSj izdj.k esa vxzsRrj dk;Zokgh dh x;h] ftlds QyLo#i v/kh{kd] jktdh; vkJe i)fr fon~;ky;] eksgku jksM] y[kuÅ us vius i= fnukad 28&amp;10&amp;2006 ds Onkjk ifjokfnuh dks #i;s 93777@&amp; ds Hkqxrku dj fn;s tkus dh lwpuk nhA mDr i= dh izfr ifjokfnuh dks bl iz’kklu ds i= fnukad 9&amp;11&amp;2006 ds Onkjk Hkstdj Hkqxrku dh iqf”V djkbZ xbZ] ijUrq mUgksaus dksbZ mRrj ugha fn;k vr% ;g 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006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eaxy flag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 Jh gksrh yky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Ek0ua0&amp;100] izrkiuxj osLV] egkSyh jksM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eFkqj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9&amp;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vf/k’kklh vfHk;ark] ekWV czkap [k.M] flapkbZ foHkkx] eFkqjk ds vkns’kkuqlkj djk;s x;s dk;Z ds vo’ks”k #i;s 3]16]447@&amp; ds Hkqxrku ds laca/k esa Hkstk tks ;gkW fnukad 4&amp;7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6&amp;7&amp;2006 ds Onkjk vf/k’kklh vfHk;ark] ekWV czkap [k.M] flapkbZ foHkkx] iqfyl ykbu ds lkeus] eFkqjk dks Hkstdj mudk mRrj izkIr fd;k x;k vkSj izdj.k ds fuLrkj.k dh dk;Zokgh dh xbZ ftlds QyLo#i ifjoknh dks Hkqxrku izkIr gks x;k vkSj mlus vius i= fnukad 15&amp;1&amp;2007 ds Onkjk Hkqxrku dh iqaf”V djrs gq, bl iz’kklu dk vkHkkj izdV fd;k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67@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 lS;n vkfjQ vge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Onkjk Mk0 vgen vy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 xml:space="preserve">Ekdku ua0&amp;598@9] tkfdj uxj]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ubZ fnYyh&amp;110025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9&amp;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ds firk lS;n odhy vgen] lgk;d vkcdkjh vk;qDr@ftyk vkcdkjh vf/kdkjh] tkykSu ds in ij dk;Zjr Fks ftudk vlkef;d fu/ku gks x;kA ifjoknh us ;g ifjokn vius firk ds ns;dks ds Hkqxrku ds laca/k esa bl iz’kklu dks Hkstk tks ;gkW fnukad 30&amp;1&amp;2006 dks izkIr gqvkA ifjokn fu;ekuqlkj ugha Fkk vr% ifjoknh dks fu;ekuqlkj ifjokn izLrqr djus dh izfdz;k ls voxr djk;k x;kA mlds mijkUr ifjoknh dk fu;ekuqlkj ifjokn fnukad 27&amp;3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18&amp;4&amp;2006 ds Onkjk mi vkcdkjh vk;qDr ¼dkfeZd ,oa vf/k”Bku½] dk;kZy; vkcdkjh vk;qDr] mRrj izns'k] eeQksMZxat] bykgkckn dks Hkstdj mudk mRrj izkIr fd;k x;k vkSj izdj.k esa vxzsRrj dk;Zokgh dh xbZ ftlds QyLo#i vij vkcdkjh vk;qDr ¼iz’kklu½] mRrj izns’k] bykgkckn us vius i= fnukad 1&amp;11&amp;2006 ds Onkjk ifjoknh ds firk ds Hkqxrku dj fn;s tkus dh lwpuk nh ftldh izfr ifjoknh dks bl iz’kklu ds i= fnukad 20&amp;11&amp;2006 ds Onkjk Hkstdj mudk izR;qRrj izkIr fd;k x;k ijUrq mUgksaus dksbZ izR;qRrj ugh fn;k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678@2005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pUnz’ks[kj</w:t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49@nks clar fogkj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Ikks0vk0&amp;U;w QkjsLV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nsgjknwu&amp;24800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9&amp;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0&amp;11&amp;1991 dks yksd fuekZ.k foHkkx] y[kuÅ ls eq[; vfHk;ark ds in ls lsokfuo`Rr gq, FksA mUgksaus ;g ifjokn vius fpfdRlk O;; dh izfriwfrZ ds laca/k esa bl iz’kklu dks Hkstk tks ;gkW fnukad 2&amp;5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17&amp;5&amp;2005 ds Onkjk lfpo] yksd fuekZ.k] mRrj izns’k ‘kklu ,oa izeq[k vfHk;ark ¼fodkl½] yksd fuekZ.k foHkkx] mRrj izns’k] y[kuÅ dks Hkstdj mudk mRrj izkIr fd;k x;k vkSj izdj.k esa vxzsRrj dk;Zokgh dh xbZA ftlds QyLo#i ifjoknh dks #0 87]331@&amp; dk Hkqxrku izkIr gks x;k vkSj mlus vius i= fnukad 16&amp;1&amp;2007 ds Onkjk mDr Hkqxrku dh iqf”V djrs gq, 4 lky 5 ekg foyEc ls Hkqxrku fd;s tkus ds dkj.k C;kt dh ekax dhA bl ij dksbZ ck/;dkjh dk;Zokgh lEHko u gksus ds dkj.k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978@2003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jke ukjk;u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 Lo0 jke izlkn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ab/>
        <w:tab/>
        <w:tab/>
        <w:t>fuoklh&amp;1083@19]jktho fogkj ukScLrk]</w:t>
      </w:r>
    </w:p>
    <w:p>
      <w:pPr>
        <w:pStyle w:val="Normal"/>
        <w:ind w:firstLine="720"/>
        <w:jc w:val="both"/>
        <w:rPr>
          <w:sz w:val="32"/>
        </w:rPr>
      </w:pPr>
      <w:r>
        <w:rPr>
          <w:rFonts w:eastAsia="Kruti Dev 016"/>
          <w:sz w:val="32"/>
        </w:rPr>
        <w:t xml:space="preserve">                   </w:t>
      </w:r>
      <w:r>
        <w:rPr>
          <w:sz w:val="32"/>
        </w:rPr>
        <w:t>dkuiqj uxj</w:t>
      </w:r>
    </w:p>
    <w:p>
      <w:pPr>
        <w:pStyle w:val="Normal"/>
        <w:ind w:firstLine="720"/>
        <w:jc w:val="both"/>
        <w:rPr>
          <w:sz w:val="32"/>
        </w:rPr>
      </w:pPr>
      <w:r>
        <w:rPr>
          <w:rFonts w:eastAsia="Kruti Dev 016"/>
          <w:sz w:val="32"/>
        </w:rPr>
        <w:t xml:space="preserve">                   </w:t>
      </w:r>
      <w:r>
        <w:rPr>
          <w:sz w:val="32"/>
        </w:rPr>
        <w:t>fudV&amp;c`tyky feJ Lekjd fon~;kfudsru</w:t>
      </w:r>
    </w:p>
    <w:p>
      <w:pPr>
        <w:pStyle w:val="Normal"/>
        <w:ind w:firstLine="720"/>
        <w:jc w:val="both"/>
        <w:rPr>
          <w:sz w:val="32"/>
        </w:rPr>
      </w:pPr>
      <w:r>
        <w:rPr>
          <w:rFonts w:eastAsia="Kruti Dev 016"/>
          <w:sz w:val="32"/>
        </w:rPr>
        <w:t xml:space="preserve">                   </w:t>
      </w:r>
      <w:r>
        <w:rPr>
          <w:sz w:val="32"/>
        </w:rPr>
        <w:t>jktho fogkj]dkuiqj ux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5&amp;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0&amp;6&amp;2003 dks izkFkfed fon~;ky;] dsouk] {ks= pkScsiqj] ftyk dkuiqj ls iz/kkuk/;kid ds in ls lsokfuo`Rr gq, FksA mUgksauss ;g ifjokn vius th0ih0,Q0] tqykbZ] 2003 ls isa’ku vkSj lkewfgd thou chek ds Hkqxrku ds laca/k esa bl iz’kklu dks Hkstk tks ;gkW fnukad 14&amp;10&amp;2003 dks izkIr gqvkA mDr ifjokn fu;ekuqlkj ugh Fkk] vr% ifjoknh ls fu;ekuqlkj ifjokn izLrqr djus gsrq lwfpr fd;k x;k ftlds QyLo#i ifjoknh dk fu;ekuqlkj ifjokn fnukad 24&amp;11&amp;2003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31&amp;12&amp;2003 ds Onkjk csfld f’k{kk vf/kdkjh] dkuiqj uxj dks Hkstdj mudk mRrj izkIr fd;k x;k vkSj izdj.k esa vxzsRrj dk;Zokgh dh xbZ] ftlds QyLo#i ftyk csfld f’k{kk vf/kdkjh] dkuiqj uxj us vius i= fnuakd 14&amp;11&amp;2006 Onkjk voxr djk;k fd ifjoknh dk izdj.k fuLrkfjr dj fn;k x;k gS mDr i=dh izfr bl iz’kklu ds i= fnukad 1&amp;12&amp;2006 ds Onkjk ifjoknh dks Hkstdj jkgr dh iqf”V djkbZ xbZ ijUrq ifjoknh us dksbZ mRrj ugha fn;kA vr% ;g ifjokn lekIr dj fn;k x;k gS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Ik=koyh la[;k </w:t>
        <w:tab/>
        <w:tab/>
        <w:t>&amp;</w:t>
        <w:tab/>
        <w:t>1814@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dq0 vpZuk flag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h Jh v’kksd dqekj flag</w:t>
      </w:r>
    </w:p>
    <w:p>
      <w:pPr>
        <w:pStyle w:val="Normal"/>
        <w:jc w:val="both"/>
        <w:rPr/>
      </w:pPr>
      <w:r>
        <w:rPr>
          <w:rFonts w:eastAsia="Kruti Dev 016"/>
          <w:sz w:val="32"/>
        </w:rPr>
        <w:t xml:space="preserve">                   </w:t>
      </w:r>
      <w:r>
        <w:rPr>
          <w:sz w:val="32"/>
        </w:rPr>
        <w:tab/>
        <w:tab/>
        <w:t>xzke&amp;ldriqj] iks0&amp;jlwykckn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rglhy&amp;gluxat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&amp;mUuk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5&amp;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us voxr djk;k gS fd og o”kZ 2004&amp;05 esa b.VjehfM,V ijh{kk mRrh.kZ dh rFkk dU;k fon~;k/ku ;kstuk ds vUrxZr lHkh vkSipkfjdrk;sa iw.kZ djds izi= fnukad 31&amp;7&amp;2005 dks ftyk fon~;ky; fujh{kd] mUuko ds dk;kZy; esa tek fd;s ijUrq mldks fon~;k/ku dh /kujkf’k #i;s 20]000@&amp; dk Hkqxrku ugha gqvk vr% ifjokfnuh us mlds Hkqxrku ds laca/k esa ;g ifjokn Hkstk tks ;gkW fnukad 12&amp;6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0&amp;7&amp;2006 ds Onkjk ftyk fon~;ky; fujh{kd] mUuko dks Hkstdj mudk mRrj izkIr fd;k x;k vkSj izdj.k esa dk;Zokgh dh xbZ ftlds QyLo#i ftyk fon~;ky; fujh{kd] mUuko us vius i= fnukad 6&amp;11&amp;2006 ds Onkjk voxr djk;k fd ifjokfnuh dks #0 20]000@&amp; dk Hkqxrku fd;k tk pqdk gSA mDr i= dh izfr bl iz’kklu ds i= fnukad 10&amp;11&amp;2006 ds Onkjk ifjokfnuh dks Hkstdj Hkqxrku dh iqf”V djkbZ xbZ ijUrq mlus dksbZ mRrj ugha fn;k]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285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lat; dqekj flag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 Jh ;ksxs’k iky flg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Xkzke jruiqj L;ksMkjk</w:t>
      </w:r>
    </w:p>
    <w:p>
      <w:pPr>
        <w:pStyle w:val="Normal"/>
        <w:jc w:val="both"/>
        <w:rPr/>
      </w:pPr>
      <w:r>
        <w:rPr>
          <w:rFonts w:eastAsia="Kruti Dev 016"/>
          <w:sz w:val="32"/>
        </w:rPr>
        <w:t xml:space="preserve">                   </w:t>
      </w:r>
      <w:r>
        <w:rPr>
          <w:sz w:val="32"/>
        </w:rPr>
        <w:tab/>
        <w:tab/>
        <w:t>iksLV csgVk [kkl]</w:t>
      </w:r>
    </w:p>
    <w:p>
      <w:pPr>
        <w:pStyle w:val="Normal"/>
        <w:jc w:val="both"/>
        <w:rPr/>
      </w:pPr>
      <w:r>
        <w:rPr>
          <w:rFonts w:eastAsia="Kruti Dev 016"/>
          <w:sz w:val="32"/>
        </w:rPr>
        <w:t xml:space="preserve">                   </w:t>
      </w:r>
      <w:r>
        <w:rPr>
          <w:sz w:val="32"/>
        </w:rPr>
        <w:tab/>
        <w:tab/>
        <w:t>ftyk eqjknkck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>&amp;</w:t>
        <w:tab/>
        <w:t>19&amp;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vius xzke ls lacaf/kr jk’ku fodzsrk Jh vkys’k dqekj ds fo#) jk’ku forj.k iz.kkyh esa dh xbZ vfu;ferrk ds laca/k esa bl iz’kklu dks Hkstk tks ;gkW fnukad 2&amp;8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9&amp;8&amp;2006 ds Onkjk ftykiwfrZ vf/kdkjh] eqjknkckn dks Hkstdj mudk mRrj izkIr fd;k x;k vkSj izdj.k esa dk;Zokgh dh xbZ ftlds QyLo#i ifjoknh dh f’kdk;r dk fuLrkj.k gks x;k vkSj mlus vius i= fnukad jfgr Onkjk jkgr dh iqf”V dj nhA mlds Ik’pkr~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997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nw/kukFk xkSM+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 Lo0jketh izlkn xkSM+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25] yksfg;kuxj] egjktxat]</w:t>
      </w:r>
    </w:p>
    <w:p>
      <w:pPr>
        <w:pStyle w:val="Normal"/>
        <w:ind w:firstLine="720"/>
        <w:jc w:val="both"/>
        <w:rPr/>
      </w:pPr>
      <w:r>
        <w:rPr>
          <w:sz w:val="32"/>
        </w:rPr>
        <w:tab/>
        <w:tab/>
        <w:tab/>
        <w:t>ftyk egjktxat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1&amp;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1&amp;12&amp;2005 dks izkFkfed LokLF; dsUnz] feBkSjk] egjktxat ls LokLF; lgk;d ds in ls lsokfuo`Rr gq,] mUgksaus ;g ifjokn vo’ks”k egxkbZ HkRrs ,oa cksul ds Hkqxrku ds laca/k esa bl iz’kklu dks Hkstk tks ;gkW fnukad 16&amp;10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8&amp;11&amp;2006 ds Onkjk eq[; fpfdRlk vf/kdkjh] egjktxat dks Hkstdj mudk mRrj izkIr fd;k x;k vkSj vxzsRrj dk;Zokgh dh xbZ ftlds QyLo#i ifjoknh dks lHkh Hkqxrku izkIr gks x;s vkSj mlus vius i= fnukad 31&amp;1&amp;2007 ds Onkjk Hkqxrku dh Ikqf”V djrs gq, dksbZ Hkqxrku vo’ks”k u gksus dh lwpuk nh]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Ik=koyh la[;k </w:t>
        <w:tab/>
        <w:tab/>
        <w:t>&amp;</w:t>
        <w:tab/>
        <w:t>253@2005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efgiky flag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 Lo0 fcUnk izlk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fuoklh djhekckn] iksLV&amp;ek[kh]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ab/>
        <w:tab/>
        <w:tab/>
        <w:t>ftyk&amp;mUuk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1&amp;2&amp;2007</w:t>
        <w:tab/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29&amp;2&amp;2004 dks LokLF; i;Zos{kd ds in ls lsokfuo`Rr gq, Fks mUgksaus ;g ifjokn vius dfri; lsokfuo`fRrd ns;dks ds Hkqxrku ds laca/k es bl iz’kklu dks Hkstk tks ;gkW fnukad 18&amp;1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&amp;2&amp;2005 ds Onkjk eq[; fpfdRlk vf/kdkjh] mUuko dks Hkstdj mudk mRrj izkIr fd;k x;k vkSj izdj.k esa vxzsRrj dk;Zokgh dh xbZ ftlds QyLo#i eq[; fpfdRlk vf/kdkjh] mUuko us vius i= fnukad 30&amp;10&amp;2006 ds Onkjk ifjoknh ds lHkh ns;dksa ds Hkqxrku dj fn;s tkus dh lwpuk miyC/k djkbZA mDr i= dh izfr bl iz’kklu ds i= fnukad 7&amp;11&amp;2006 ds Onkjk ifjoknh dks Hkstdj Hkqxrku dh Ikqf”V djkbZ xbZ] ijUrq mDr i= okil izkIr gks x;k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208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lqjs’k pUnz JhokLr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 Lo0 jktcgknqj yk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‘kkjnk Hkou] jkeuxj dkyksuh] cDlhiqj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xksj[kiq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1&amp;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kfjoknh lEHkkxh; [kkn~; fu;a=d] xksj[kiqj ds dk;kZy; ls foi.ku fujh{kd ds in ls lsokfuo`Rr gq, Fks mUgksaus ;g ifjokn vius is’ku ds Hkqxrku ds laca/k esa bl iz’kklu dks Hkstk tks ;gkW fnukad 26&amp;7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17&amp;8&amp;2006 ds Onkjk lEHkkxh; [kkn~; fu;a=d] xksj[kiqj lEHkkx] xksj[kiqj dks Hkstdj mudk mRrj izkIr fd;k x;k vkSj izdj.k esa vxzsRrj dk;Zokgh dh xbZ ftlds QyLo#i foRr fu;a=d] [kkn~; rFkk jln foHkkx us vius i= fnukad 12&amp;1&amp;2007 ds Onkjk Hkqxrku dh lwpuk ns nhA mDr i= dh izfr bl iz’kklu ds i= fnuakd 23&amp;1&amp;2007 ds Onkjk ifjoknh dks Hkstdj mudk mRrj izkIr fd;k x;k] ijUrq mUgksaus dksbZ mRrj ugha fn;k]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117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Mh0oh0 xkSr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bZMh&amp;13] vkfQllZ dkyksuh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bZ&amp;Cykd] jktkthiqje] y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2&amp;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vius vkokl dh jaxkbZ iqrkbZ gsrq Lohd`r /kujkf’k #0 2165@&amp; dk mi;ksx dj ysuk fn[kk nsus rFkk jaxkbZ iqrkbZ dk dk;Z okLrfod #ils u djkus dk Jh vfuy [kjs] lgk;d vfHk;ark] vuqj{k.k [k.M&amp;3 ¼flfoy½] yksd fuekZ.k foHkkx] tokgj Hkou] y[kuÅ ds fo#) vkjksi yxkrs gq, bl iz’kklu dks Hkstk tks ;gkW fnukad 3&amp;11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2&amp;11&amp;2006 ds Onkjk vf/k’kklh vfHk;Urk] vuqj{k.k [k.M&amp;3 ¼flfoy½] yksd fuekZ.k foHkkx] tokgj Hkou] y[kuÅ dks Hkstdj mudk mRrj izkIr fd;k x;k vkSj izdj.k esa dk;Zokgh dh xbZ ftlds QyLo#i ifjoknh dks jkgr izkIr gks xbZ vkSj mlus vius i= fnukad 29&amp;1&amp;2007 ds Onkjk mDr jkgr dh iqf”V djrs gq, bl iz’kklu dk vkHkkj izdV fd;k gSA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762@2004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v’kksd dqekj feJ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bZ&amp;1@171] lsDVj&amp;c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vyhxat] y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2&amp;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28&amp;2&amp;2004 dks ifjogu fuxe] y[kuÅ ls O;oLFkk vf/kdkjh ds in ls lsokfuo`Rr gq, FksA mUgksaus ;g ifjokn vius th0ih0,Q0] xzsP;wVh] udnhdj.k] chek] osru ,fj;j o tekur dh /kujkf’k ds Hkqxrku ds laca/k esa Hkstk tks ;gkW fnukad 21&amp;7&amp;2004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3&amp;8&amp;2004 ds Onkjk eq[; iz/kku izca/kd ¼iz’kklu½] m0iz0 jkT; lM+d ifjogu fuxe] y[kuÅ dks Hkstdj mudk mRrj izkIr fd;k x;k vkSj izdj.k esa dk;Zokgh dh xbZ ftlds QyLo#i eq[; iz/kku izcU/kd ¼iz’kklu½] mRrj izns’k ifjogu fuxe us vius i= fnuakd 23&amp;11&amp;2006 ds Onkjk ifjoknh dks #0 32051@&amp; dk Hkqxrku dj fn;s tkus dh lwpuk miyC/k djkbZA mDr i= dh izfr bl iz’kklu ds i= fnukad 11&amp;12&amp;2006 ds Onkjk ifjoknh dks Hkstdj Hkqxrku dh iqf”V djkbZ xbZ mUgksaus vius i= fnukad 8&amp;7&amp;2007 ds Onkjk lHkh Hkqxrku izkIr gksus dh iqf”V djrs gq, miknku dk Hkqxrku foyEc ls fd;s tkus ds dkj.k ml ij 12 izfr’kr C;kt ds Hkqxrku dh ekax dhA C;kt ds laca/k esa bl iz’kklu Onkjk dksbZ ck/;dkjh dk;Zokgh lEHko u gksus ds dkj.k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Ik=koyh la[;k </w:t>
        <w:tab/>
        <w:tab/>
        <w:t>&amp;</w:t>
        <w:tab/>
        <w:t>1904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ek/kojk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edku ua0&amp;22] jSnkliqjh</w:t>
      </w:r>
    </w:p>
    <w:p>
      <w:pPr>
        <w:pStyle w:val="Normal"/>
        <w:jc w:val="both"/>
        <w:rPr>
          <w:sz w:val="32"/>
        </w:rPr>
      </w:pPr>
      <w:r>
        <w:rPr>
          <w:rFonts w:eastAsia="Kruti Dev 016"/>
          <w:sz w:val="32"/>
        </w:rPr>
        <w:t xml:space="preserve">                  </w:t>
      </w:r>
      <w:r>
        <w:rPr>
          <w:sz w:val="32"/>
        </w:rPr>
        <w:tab/>
        <w:tab/>
        <w:t>eqtQ~Qjuxj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lgkjuiq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>&amp;</w:t>
        <w:tab/>
        <w:t>22&amp;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akd 31&amp;3&amp;2006 dks vij [k.M] iwohZ ;equk ugj] lgkjuqij ls ftysnkj ds in ls lsokfuo`Rr gq, FksA mUgksaus ;g ifjokn vius lsokfuo`fRrd ns;dks ds Hkqxrku ds laca/k esa bl iz’kklu dks Hkstk tks ;gkW fnukad 22&amp;8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0&amp;7&amp;2006 ds Onkjk vf/k’kklh vfHk;ark] vij [k.M iwohZ ;equk ugj] lgkjuiqj dks Hkstdj mudk mRrj izkIr fd;k x;k vkSj izdj.k esa dk;Zokgh dh xbZA ftlds QyLo#i ifjoknh dks #i;s 28]871@&amp; dk Hkqxrku izkIr gks x;k vkSj mlus vius i= fnuakd 23&amp;1&amp;2007 ds Onkjk Hkqxrku dh iqf”V djrs gq, bl iz’kklu dk vkHkkj izdV fd;k ftlds QyLo#i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Ik=koyh la[;k </w:t>
        <w:tab/>
        <w:tab/>
        <w:t>&amp;</w:t>
        <w:tab/>
        <w:t>3134@2005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rstiky flag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 Jh n`xiky flag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fuoklh&amp;dUgbZ iqjok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iksLV o ftyk&amp;gjnksbZ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7&amp;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1&amp;3&amp;1990 dks ftyk iapk;r] gjnksbZ ls ikSaM dhij ds in ls vfuok;Z lsokfuo`Rr gq, FksA mUgksaus ;g ifjokn vius dfri; ns;dks ds Hkqxrku ds laca/k esa bl iz’kklu dks Hkstk tks ;gkW fnukad 13&amp;9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7&amp;9&amp;2005 ds Onkjk v/;{k] ftyk iapk;r] gjnksbZ dks Hkstdj mudk mRrj izkIr fd;k x;k vkSj izdj.k esa vxzsRrj dk;Zokgh dh xbZ] ftlds QyLo#i vij eq[; vf/kdkjh] ftyk iapk;r] gjnksbZ us vius i= fnukad 27&amp;11&amp;2006 ds Onkjk voxr djk;k fd ifjoknh dks fu;fer isa’ku dk Hkqxrku djuk izkjEHk dj fn;k x;kA mDr i= dh izfr bl iz’kklu ds i= fnukad 11&amp;12&amp;2006 ds Onkjk ifjoknh dks Hkstdj jkgr dh iqf”V djkbZ xbZ ijUrq ml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330@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fo’oeksfguh JhokLr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h Jh eksgu eqjkjh JhokLr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fuoklh&amp;dpukj] iksLV&amp;vaxjkl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ftyk&amp;lhrkiq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7&amp;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us o”kZ 2006 esa fgUnw dU;k ikB’kkyk b.Vj dkyst] lhrkiqj ls b.VjehfM,V dh ijh{kk] ijh{kk dsUnz jktdh; ckfydk b.Vj dkyst] lhrkiqj ls nh Fkh ftldk vuqdzekd 2081330 gS] mUgksaus x`g foaKku dh Ikz;ksxkRed ijh{kk fnukad 14&amp;4&amp;2006 dks nh Fkh ijUrq mls mDr ijh{kk esa vuqifLFkr fn[kk;k x;k vr% mUgksaus ;g ifjokn ;gkW Hkstk tks fnukad 7&amp;8&amp;2006 dks ;gkW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31&amp;8&amp;2006 ds Onkjk lfpo] ek/;fed f’k{kk ifj”kn] bykgkckn dks Hkstdj mudk mRrj izkIr fd;k x;k vkSj izdj.k esa vxzsRrj dk;Zokgh dh xbZ ftlds QyLo#i lfpo] ek/;fed f’k{kk ifj”kn] mRrj izns’k] bykgkckn us vius i= fnuakd 4&amp;10&amp;2006 ds Onkjk voxr djk;k fd ifjokfnuh dks NwVs gq, vad iznku djrs gq, la’kksf/kr vadrkfydk tkjh dj nh xbZ gSA mDr i= dh izfr bl iz’kklu ds i= fnukad 8&amp;11&amp;2006 ds Onkjk ifjokfnuh dks Hkstdj jkgr dh iqf”V djkbZ xbZ] ijUrq mlus dksbZ mRrj ugh fn;k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565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fo’kEHkj ukFk feJ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Onkjk Jh txnh’k eksgu xqIrk</w:t>
      </w:r>
    </w:p>
    <w:p>
      <w:pPr>
        <w:pStyle w:val="Normal"/>
        <w:jc w:val="both"/>
        <w:rPr/>
      </w:pPr>
      <w:r>
        <w:rPr>
          <w:rFonts w:eastAsia="Kruti Dev 016"/>
          <w:sz w:val="32"/>
        </w:rPr>
        <w:t xml:space="preserve">                   </w:t>
      </w:r>
      <w:r>
        <w:rPr>
          <w:sz w:val="32"/>
        </w:rPr>
        <w:tab/>
        <w:tab/>
        <w:t>1192@1] U;w jk;xat] lhijh cktkj</w:t>
      </w:r>
    </w:p>
    <w:p>
      <w:pPr>
        <w:pStyle w:val="Normal"/>
        <w:jc w:val="both"/>
        <w:rPr/>
      </w:pPr>
      <w:r>
        <w:rPr>
          <w:rFonts w:eastAsia="Kruti Dev 016"/>
          <w:sz w:val="32"/>
        </w:rPr>
        <w:t xml:space="preserve">                   </w:t>
      </w:r>
      <w:r>
        <w:rPr>
          <w:sz w:val="32"/>
        </w:rPr>
        <w:tab/>
        <w:tab/>
        <w:t>&gt;kal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&amp;3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akd 30&amp;4&amp;2005 dks eq[; fyfid xzsM&amp;1 ds in ls yksd fuekZ.k] &gt;kalh ls lsokfuo`Rr gq, FksA mUgksaus ;g ifjokn iz’kklfud vf/kdkjh ds in dk osrueku #i;s 6500&amp;10500 izkIr djk;s tkus ds laca/k esa bl iz’kklu dks Hkstk tks ;gkW fnukad 19&amp;5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5&amp;6&amp;2006 ds Onkjk Jh f=Hkqou jke] izeq[k vfHk;ark] yksd fuekZ.k foHkkx] mRrj izns’k] y[kuÅ dks Hkstdj mudk mRrj izkIr fd;k x;k vkSj izdj.k esa vxzsRrj dk;Zokgh dh xbZA ftlds QyLo#i ifjoknh dks jkgr izkIr gks xbZ vkSj mlus vius i= fnuakd 6&amp;1&amp;2007 ds Onkjk jkgr dh iqf”V djrs gq, bl iz’kklu dks /kU;okn fn;kA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61@2005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f=Hkqou ukF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17,@6,@1] xaxkuxj] jktkiqj]</w:t>
      </w:r>
    </w:p>
    <w:p>
      <w:pPr>
        <w:pStyle w:val="Normal"/>
        <w:jc w:val="both"/>
        <w:rPr/>
      </w:pPr>
      <w:r>
        <w:rPr>
          <w:rFonts w:eastAsia="Kruti Dev 016"/>
          <w:sz w:val="32"/>
        </w:rPr>
        <w:t xml:space="preserve">                   </w:t>
      </w:r>
      <w:r>
        <w:rPr>
          <w:sz w:val="32"/>
        </w:rPr>
        <w:tab/>
        <w:tab/>
        <w:t>bykgkck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2&amp;3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28&amp;2&amp;2001 dks iz;ksx’kkyk izkfof/kd ds in ls eksrh yky usg# esfMdy dkyst] bykgkckn ls lsokfuo`Rr gq, FksA mUgksaus ;g ifjokn #i;s 1]00]268@&amp; ds vius fpfdRlk O;; dh izfriwfrZ ds Hkqxrku ds laca/k esa bl iz’kklu dks Hkstk tks ;gkW fnukad 18&amp;1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&amp;2&amp;2004 ds Onkjk egkfuns’kd] fpfdRlk f’k{kk ,oa izf’k{k.k] mRrj izns’k] y[kuÅ dks Hkstdj mudk mRrj izkIr fd;k x;k vkSj vxzsRrj dk;Zokgh dh xbZ] ftlds QyLo#i ifjoknh dks Hkqxrku izkIr gks x;k vkSj mlus vius i= fnukad 26&amp;2&amp;2007 ds Onkjk mDr Hkqxrku dh iqf”V djrs gq, bl iz’kklu dk vkHkkj izdV fd;k] rnq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4036@2003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‘kadj yky frokj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fuoklh&amp;xzke o iksLV&amp;mejh</w:t>
      </w:r>
    </w:p>
    <w:p>
      <w:pPr>
        <w:pStyle w:val="Normal"/>
        <w:jc w:val="both"/>
        <w:rPr>
          <w:sz w:val="32"/>
        </w:rPr>
      </w:pPr>
      <w:r>
        <w:rPr>
          <w:rFonts w:eastAsia="Kruti Dev 016"/>
          <w:sz w:val="32"/>
        </w:rPr>
        <w:t xml:space="preserve">            </w:t>
      </w:r>
      <w:r>
        <w:rPr>
          <w:sz w:val="32"/>
        </w:rPr>
        <w:tab/>
        <w:tab/>
        <w:tab/>
        <w:t>Fkkuk HkhrjxkWo]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rFonts w:eastAsia="Kruti Dev 016"/>
          <w:sz w:val="32"/>
        </w:rPr>
        <w:t xml:space="preserve">            </w:t>
      </w:r>
      <w:r>
        <w:rPr>
          <w:sz w:val="32"/>
        </w:rPr>
        <w:t>ftyk dkuiqj ux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2&amp;3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0&amp;6&amp;2001 dks iSM dhij ds in ls ftyk iapk;r] dkuiqj uxj ls lsokfuo`Rr gq, FksA mUgksaus ;g ifjokn vius lsokfuo`fRrd ns;dks ds Hkqxrku ds laca/k esa bl iz’kklu dks Hkstk tks ;gkW fnukad 16&amp;10&amp;2003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9&amp;10&amp;2003 ds Onkjk v/;{k] ftyk iapk;r] dkuiqj uxj dks Hkstdj mudk mRrj izkIr fd;k x;k vkSj vxzsRrj dk;Zokgh dh xbZ] ftlds QyLo#i ifjoknh dks #i;s 16]633@&amp; dk Hkqxrku djk nsus dh lwpuk vij eq[; vf/kdkjh] ftyk iapk;r] dkuiqj uxj Onkjk nh xbZA ifjoknh ls bl iz’kklu ds i= fnukad 5&amp;12&amp;2006 ds Onkjk Hkqxrku izkfIr dh iqf”V djkbZ xbZ ijUrq mUgksaus dksbZ mRrj ugha fn;k]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Ik=koyh la[;k </w:t>
        <w:tab/>
        <w:tab/>
        <w:t>&amp;</w:t>
        <w:tab/>
        <w:t>3106@2004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f’ko nRr f=osn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 Lo0 yYyw izlkn f=osn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868] xq#gkbZ] vkSjS;k]</w:t>
      </w:r>
    </w:p>
    <w:p>
      <w:pPr>
        <w:pStyle w:val="Normal"/>
        <w:jc w:val="both"/>
        <w:rPr>
          <w:sz w:val="32"/>
        </w:rPr>
      </w:pPr>
      <w:r>
        <w:rPr>
          <w:rFonts w:eastAsia="Kruti Dev 016"/>
          <w:sz w:val="32"/>
        </w:rPr>
        <w:t xml:space="preserve">                  </w:t>
      </w:r>
      <w:r>
        <w:rPr>
          <w:sz w:val="32"/>
        </w:rPr>
        <w:tab/>
        <w:tab/>
        <w:t>ftyk&amp;vkSjS;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2&amp;3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0&amp;4&amp;1996 dks fodkl [k.M lgkj] bVkok ls lgdkfjrk vf/kdkjh ds in ls lsokfuo`Rr gq, FksA mUgksaus ;g ifjokn vius dfri; ns;dks ds Hkqxrku ds laca/k esa bl iz’kklu dks Hkstk tks ;gkW fnukad 11&amp;8&amp;2004 dks izkIr gqvkA</w:t>
      </w:r>
    </w:p>
    <w:p>
      <w:pPr>
        <w:pStyle w:val="Normal"/>
        <w:ind w:firstLine="720"/>
        <w:jc w:val="both"/>
        <w:rPr/>
      </w:pPr>
      <w:r>
        <w:rPr>
          <w:sz w:val="32"/>
        </w:rPr>
        <w:t>mDr ifjokn dh izfr bl iz’kklu ds i= fnukad 21&amp;8&amp;2004 ds Onkjk vk;qDr] xzkE; fodkl] mRrj izns’k] y[kuÅ dks Hkstdj mudk mRrj izkIr fd;k x;k vkSj izdj.k esa vxzsRrj dk;Zokgh dh xbZ] ftlds QyLo#i ifjoknh dks Hkqxrku izkIr gks x;s vkSj mlus vius i= fnukad 7&amp;2&amp;2007 ds Onkjk ns;dks ds Hkqxrku dh Ikqf”V djrs gq, foyEc ls gq, Hkqxrku ij C;kt fnykus dh ekax dh] bl iz’kklu Onkjk C;kt ds lca/k esa dksbZ ck/;dkjh dk;Zokgh ugha dh tk ldrh gS]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521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jkekJ; ekS;Z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xzke&amp;dudljk;] iks0&amp;dNok]</w:t>
      </w:r>
    </w:p>
    <w:p>
      <w:pPr>
        <w:pStyle w:val="Normal"/>
        <w:jc w:val="both"/>
        <w:rPr/>
      </w:pPr>
      <w:r>
        <w:rPr>
          <w:rFonts w:eastAsia="Kruti Dev 016"/>
          <w:sz w:val="32"/>
        </w:rPr>
        <w:t xml:space="preserve">                   </w:t>
      </w:r>
      <w:r>
        <w:rPr>
          <w:sz w:val="32"/>
        </w:rPr>
        <w:tab/>
        <w:tab/>
        <w:t>ftyk ehjtkiq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2&amp;3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foHkkxh; vkns’k ds rgr cky fodkl ifj;kstuk dk;kZy; e&gt;ok] dNok] ehjtkiqj ls ml {ks= esa fLFkr vkaxuckM+h dsUnz rd iq”Vkgkj igqWpkus dk dk;Z fd;k Fkk ftlds ikfjJfed ds Hkqxrku ds laca/k esa tkjh fd;s x;s dfri; psdks ds Hkqxrku] [kkrs esa /ku u gksus ds dkj.k] ugha gks ldsA ifjoknh us muds Hkqxrku ds laca/k esa ;g ifjokn ;gkW Hkstk tks ;gkW fnukad 25&amp;8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8&amp;9&amp;2006 ds Onkjk cky fodkl ifj;kstuk vf/kdkjh] ea&gt;ok] dNok] fetkZiqj dks Hkstdj mudk mRrj izkIr fd;k x;k vkSj vxzsRrj dk;Zokgh dh xbZ] ftlds QyLo#i ifjoknh dks #i;s 5]898@&amp; dk Hkqxrku izkIr gks x;k] rnq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713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vkse izdk’k f=ikB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krk </w:t>
        <w:tab/>
        <w:tab/>
        <w:tab/>
        <w:t>&amp;</w:t>
        <w:tab/>
        <w:t>iq= Jh jktkjke f=ikBh</w:t>
      </w:r>
    </w:p>
    <w:p>
      <w:pPr>
        <w:pStyle w:val="Normal"/>
        <w:jc w:val="both"/>
        <w:rPr/>
      </w:pPr>
      <w:r>
        <w:rPr>
          <w:rFonts w:eastAsia="Kruti Dev 016"/>
          <w:sz w:val="32"/>
        </w:rPr>
        <w:t xml:space="preserve">                   </w:t>
      </w:r>
      <w:r>
        <w:rPr>
          <w:sz w:val="32"/>
        </w:rPr>
        <w:tab/>
        <w:tab/>
        <w:t>fuoklh&amp;t;ujk;u oekZ jksM Qrsgx&lt;+]</w:t>
      </w:r>
    </w:p>
    <w:p>
      <w:pPr>
        <w:pStyle w:val="Normal"/>
        <w:jc w:val="both"/>
        <w:rPr/>
      </w:pPr>
      <w:r>
        <w:rPr>
          <w:rFonts w:eastAsia="Kruti Dev 016"/>
          <w:sz w:val="32"/>
        </w:rPr>
        <w:t xml:space="preserve">                   </w:t>
      </w:r>
      <w:r>
        <w:rPr>
          <w:sz w:val="32"/>
        </w:rPr>
        <w:tab/>
        <w:tab/>
        <w:t>ftyk&amp;Q#Z[kkck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2&amp;3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vf/k’kklh vfHk;ark] izkUrh; [k.M] yksd fuekZ.k foHkkx] vyhx&lt;+ ds  funsZ’kkuqlkj dfri; dk;Z djk;k Fkk ftldk #i;s 3]39]577@&amp; dk Hkqxrku ugh gqvkA mUgksaus mDr Hkqxrku gsrq ;g ifjokn Hkstk tks ;gkW fnukad 14&amp;9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12&amp;10&amp;2006 ds Onkjk vf/k’kklh vfHk;ark] izkUrh; [k.M] yksd fuekZ.k foHkkx] vyhx&lt;+ dks Hkstdj mudk mRrj izkIr fd;k x;k vkSj vxzsRrj dk;Zokgh dh xbZ ftlds QyLo#i ifjoknh dks Hkqxrku izkIr gks x;k vkSj mlus vius i= fnukad 6&amp;2&amp;2007 ds Onkjk Hkqxrku izkfIr dh iqf”V djrs gq, bl iz’kklu dk vkHkkj izdV fd;kA mlds mijkUr ;g ifjokn ;gkW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666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izlsuthr ?kks”k jk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Lohd`fr leUo;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dk;Z0 j{kk ys[kk iz/kku fu;a=d isa’ku]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rFonts w:eastAsia="Kruti Dev 016"/>
          <w:sz w:val="32"/>
        </w:rPr>
        <w:t xml:space="preserve">            </w:t>
      </w:r>
      <w:r>
        <w:rPr>
          <w:sz w:val="32"/>
        </w:rPr>
        <w:t>nzkSinh?kkV] bykgkck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2&amp;3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dk;kZy; eq[; fpfdRlk v/kkh{kd] Jh f’ko izlkn xqIr fpfdRlky;] okjk.klh ls fyfid ds in ls R;kx i= ns fn;k tks fnukad 30&amp;3&amp;1998 dks Lohd`r gks x;kA ifjoknh us ;g ifjokn vius dfri; ns;dks ds Hkqxrku ds laca/k esa bl iz’kklu dks Hkstk tks ;gkW fnukad 27&amp;2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17&amp;3&amp;2006 ds Onkjk eq[; fpfdRlk v/kh{kd] Jh f’ko izlkn xqIrk fpfdRlky;] okjk.klh dks Hkstdj mudk mRrj izkIr fd;k x;k vkSj izdj.k esa vxzsRrj dk;Zokgh dh xbZ] ftlds QyLo#i ifjoknh dks Hkqxrku izkIr gks x;k vkSj mlus vius i= fnukad 14&amp;2&amp;2007 ds Onkjk Hkqxrku izkfIr dh iqf”V djrs gq, bl iz’kklu dks /kU;okn fn;k] rnq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Ik=koyh la[;k </w:t>
        <w:tab/>
        <w:tab/>
        <w:t>&amp;</w:t>
        <w:tab/>
        <w:t>1069@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kfjoknh dk uke </w:t>
        <w:tab/>
        <w:t>&amp;</w:t>
        <w:tab/>
        <w:t>Jh egs’k fxjh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krk </w:t>
        <w:tab/>
        <w:tab/>
        <w:tab/>
        <w:t>&amp;</w:t>
        <w:tab/>
        <w:t>iq= Jh ?kzqo fxj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sLV o rg0 gkVk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odkl {ks= gkVk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dq’khux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6&amp;3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bfUnjk vkokl@ fucZy oxZ vkokl ds laca/k esa bl iz’kklu dks Hkstk tks bl iz’kklu esa fnukad 3&amp;4&amp;06 dks izkIr gqvkA f’kdk;rh i= fu;ekuqlkj vkSipkfjdrkvksa dks iw.kZ dj izLrqr u djus ds dkj.k lwpuk iqfLrdk Hkst dj fu;ekuqlkj ifjokn ekaxk x;k ftl ij ifjoknh us fu;ekuqlkj ifjokn bl iz’kklu esa fnukad 12&amp;6&amp;06 dks izLrqr fd;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4&amp;7&amp;06 ds }kjk ftykf/kdkjh] dq’khuxj dks Hkst dj mudk mRrj izkIr fd;k x;k vkSj izdj.k esa vxzsRrj dk;Zokgh dh xbZA ftlds QyLo#i ifj;kstuk funs’kd] ftyk xzkE; fodkl vfHkdj.k] dq’khuxj us vius i= fnukad 11&amp;12&amp;06 }kjk voxr djk;k fd ifjoknh Jh egs’k fxjh ¼fodykax½ ds [kkrk la0 7644 lsUVªy cSad vkQ bf.M;k gkVk esa psd }kjk eq0 24300@&amp; dh /kujkf’k vkokl fuekZ.k gsrq fuxZr dj nh x;h gSA ftldh iqf”V gsrq ifjoknh dks i= fnukad 15&amp;12&amp;06 Hkstk x;kA fdUrq ifjoknh }kjk rhu ekg O;rhr gks tkus ds ckn Hkh iqf”V ugha dh x;h vr% ;g ekurs gq, fd ifjoknh dks jkgr izkIr gks x;h gS]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Ik=koyh la[;k </w:t>
        <w:tab/>
        <w:tab/>
        <w:t>&amp;</w:t>
        <w:tab/>
        <w:t>1248@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kfjoknh dk uke </w:t>
        <w:tab/>
        <w:t>&amp;</w:t>
        <w:tab/>
        <w:t>Jh ‘ksjokuh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krk </w:t>
        <w:tab/>
        <w:tab/>
        <w:tab/>
        <w:t>&amp;</w:t>
        <w:tab/>
        <w:t>fuoklh uesuh]</w:t>
      </w:r>
    </w:p>
    <w:p>
      <w:pPr>
        <w:pStyle w:val="Normal"/>
        <w:ind w:left="2160" w:hanging="0"/>
        <w:jc w:val="both"/>
        <w:rPr>
          <w:sz w:val="32"/>
        </w:rPr>
      </w:pPr>
      <w:r>
        <w:rPr>
          <w:rFonts w:eastAsia="Kruti Dev 016"/>
          <w:sz w:val="32"/>
        </w:rPr>
        <w:t xml:space="preserve"> </w:t>
      </w:r>
      <w:r>
        <w:rPr>
          <w:sz w:val="32"/>
        </w:rPr>
        <w:tab/>
        <w:t>iks0 o Fkkuk uesuh@dklxat]</w:t>
      </w:r>
    </w:p>
    <w:p>
      <w:pPr>
        <w:pStyle w:val="Normal"/>
        <w:ind w:left="2160" w:hanging="0"/>
        <w:jc w:val="both"/>
        <w:rPr>
          <w:sz w:val="32"/>
        </w:rPr>
      </w:pPr>
      <w:r>
        <w:rPr>
          <w:rFonts w:eastAsia="Kruti Dev 016"/>
          <w:sz w:val="32"/>
        </w:rPr>
        <w:t xml:space="preserve"> </w:t>
      </w:r>
      <w:r>
        <w:rPr>
          <w:sz w:val="32"/>
        </w:rPr>
        <w:tab/>
        <w:t>ftyk ,V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 xml:space="preserve">&amp; </w:t>
        <w:tab/>
        <w:t>16&amp;3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}kjk ;g ifjokn fctyh dk rkj VwV dj fxj tkus ls mudh iRuh dh e`R;q gks tkus ds dkj.k :0 20]000@&amp; dh {kfriwfrZ fn;s tkus dh Lohd`fr gksus ds ckn Hkh Hkqxrku u fd;s tkus ds laca/k esa bl iz’kklu dks Hkstk Fkk tks bl iz’kklu esa fnukad 20&amp;4&amp;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3&amp;5&amp;06 ds }kjk miegkizcU/kd] fo|qr forj.k e.My] eSuiqjh dks Hkst dj mudk mRrj izkIr fd;k x;k vkSj izdj.k esa vxzsRrj dk;Zokgh dh xbZA ftlds QyLo#i v/kh{k.k vfHk;ark] dk;kZy; eq[; vfHk;ark forj.k nf{k.kkapy fo|qr forj.k fuxe fy0 fo|qr Hkou xSykuk jksM] vkxjk us vius i= fnukad 30&amp;11&amp;06 }kjk ifjoknh dks :0 20]000@&amp; psd fnukad 3&amp;10&amp;06 }kjk Hkqxrku dj fn;s tkus laca/kh lwpuk miyC/k djk nhA ftldh iqf”V gsrq ifjoknh dks i= fnukad 14&amp;12&amp;06 Hkstk x;kA fdUrq ifjoknh }kjk rhu ekg O;rhr gks tkus ds ckn Hkh iqf”V ugha dh x;hA vr% ;g ekurs gq, fd ifjoknh dks jkgr izkIr gks x;h gS]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Ik=koyh la[;k </w:t>
        <w:tab/>
        <w:tab/>
        <w:t xml:space="preserve">&amp; </w:t>
        <w:tab/>
        <w:t>1579@2004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kfjoknh dk uke </w:t>
        <w:tab/>
        <w:t xml:space="preserve">&amp; </w:t>
        <w:tab/>
        <w:t>Jh /kesZUnz dqekj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krk </w:t>
        <w:tab/>
        <w:tab/>
        <w:tab/>
        <w:t xml:space="preserve">&amp; </w:t>
        <w:tab/>
        <w:t>fuoklh vokx&lt;+]</w:t>
      </w:r>
    </w:p>
    <w:p>
      <w:pPr>
        <w:pStyle w:val="Normal"/>
        <w:ind w:left="2160" w:hanging="0"/>
        <w:jc w:val="both"/>
        <w:rPr>
          <w:sz w:val="32"/>
        </w:rPr>
      </w:pPr>
      <w:r>
        <w:rPr>
          <w:rFonts w:eastAsia="Kruti Dev 016"/>
          <w:sz w:val="32"/>
        </w:rPr>
        <w:t xml:space="preserve">  </w:t>
      </w:r>
      <w:r>
        <w:rPr>
          <w:sz w:val="32"/>
        </w:rPr>
        <w:tab/>
        <w:t>ftyk ,V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>&amp;</w:t>
        <w:tab/>
        <w:t>16&amp;3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;g ifjokn yksd lHkk ,oa fo/kku lHkk pquko o”kZ 1999 esa ifjoknh dk okgu vf/kxzfgr fd;s tkus ij mldk Hkqxrku djk;s tkus ds laca/k esa bl iz’kklu dks Hkstk x;k Fkk tks bl iz’kklu esa fnukad 29&amp;4&amp;2004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1&amp;5&amp;04 ds }kjk ftyk eftLVªsV@ftyk pquko vf/kdkjh] ,Vk dks Hkstdj mudk mRrj izkIr fd;k x;k vkSj izdj.k esa vxzsRrj dk;Zokgh dh xbZA ofj”B iqfyl v/kh{kd ,Vk us i= fnukad 18&amp;1&amp;06 }kjk voxr djk;k fd vf/kxzfgr okguksa ds fdjk;s dk Hkqxrku fd;s tkus gsrq vuqnku ‘kklu }kjk Lohd`r ugha fd;k x;k gS vr% ifjoknh dk Hkqxrku yfEcr gSA rRi’pkr foRr fu;a=d us vius i= fnukad 2&amp;8&amp;06 }kjk voxr djk;k fd ifjoknh dk Hkqxrku fd;s tkus gsrq /ku dk vkoaVu ofj”B iqfyl v/kh{kd ,Vk dks dj fn;k x;k gSA ftldh iqf”V gsrq ifjoknh dks i= fnukad 12&amp;12&amp;06 Hkstk x;k fdUrq ifjoknh }kjk rhu ekg O;rhr gks tkus ds ckn Hkh iqf”V ugha dh x;hA vr% ;g ekurs gq, fd ifjoknh dks jkgr izkIr gks x;h gS]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Ik=koyh la[;k </w:t>
        <w:tab/>
        <w:tab/>
        <w:t xml:space="preserve">&amp; </w:t>
        <w:tab/>
        <w:t>2397@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kfjoknh dk uke </w:t>
        <w:tab/>
        <w:t xml:space="preserve">&amp; </w:t>
        <w:tab/>
        <w:t>dq0 lhfe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krk </w:t>
        <w:tab/>
        <w:tab/>
        <w:tab/>
        <w:t xml:space="preserve">&amp; </w:t>
        <w:tab/>
        <w:t>iq=h Jh vtht vgen]</w:t>
      </w:r>
    </w:p>
    <w:p>
      <w:pPr>
        <w:pStyle w:val="Normal"/>
        <w:ind w:left="1440" w:firstLine="720"/>
        <w:jc w:val="both"/>
        <w:rPr>
          <w:sz w:val="32"/>
        </w:rPr>
      </w:pPr>
      <w:r>
        <w:rPr>
          <w:rFonts w:eastAsia="Kruti Dev 016"/>
          <w:sz w:val="32"/>
        </w:rPr>
        <w:t xml:space="preserve">  </w:t>
      </w:r>
      <w:r>
        <w:rPr>
          <w:sz w:val="32"/>
        </w:rPr>
        <w:tab/>
        <w:t>fuoklh eks0 fctyhiqjk] ‘kkgtgkWiqj]</w:t>
      </w:r>
    </w:p>
    <w:p>
      <w:pPr>
        <w:pStyle w:val="Normal"/>
        <w:ind w:left="2160" w:hanging="0"/>
        <w:jc w:val="both"/>
        <w:rPr>
          <w:sz w:val="32"/>
        </w:rPr>
      </w:pPr>
      <w:r>
        <w:rPr>
          <w:rFonts w:eastAsia="Kruti Dev 016"/>
          <w:sz w:val="32"/>
        </w:rPr>
        <w:t xml:space="preserve">  </w:t>
      </w:r>
      <w:r>
        <w:rPr>
          <w:sz w:val="32"/>
        </w:rPr>
        <w:tab/>
        <w:t>ftyk ‘kkgtgkWiq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 xml:space="preserve">&amp; </w:t>
        <w:tab/>
        <w:t>16&amp;3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}kjk ;g ifjokn vius b.VjehfM,V dh vad rkfydk esa uEcj vafdr djk dj fnyk;s tkus ds laca/k esa bl iz’kklu dks Hkstk Fkk tks bl iz’kklu esa fnukad 14&amp;8&amp;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1&amp;9&amp;06 ds }kjk {ks=h; lfpo] ek/;fed f’k{kk ifj”kn] {ks=h; dk;kZy;] mRrj izns'k] cjsyh dks Hkst dj mudk mRrj izkIr fd;k x;k vkSj izdj.k esa vxzsRrj dk;Zokgh dh xbZA ftlds QyLo#i {ks=h; lfpo] us vius i= fnukad 14&amp;9&amp;06 ifjokfnuh dk la’kksf/kr ijh{kkQy lacaf/kr iz/kkukpk;kZ dks ftyk fo|ky; fujh{kd ds ek/;e ls fnukad 19&amp;7&amp;06 dks izsf”kr dj fn;s tkus laca/kh lwpuk miyC/k djk;hA ftldh iqf”V gsrq ifjokfnuh dks i= fnukad 4&amp;1&amp;07 Hkstk x;k] fdUrq muds }kjk nks ekg O;rhr gks tkus ds ckn Hkh iqf”V ugha dh x;hA vr% ;g ekurs gq, fd ifjokfnuh dks jkgr izkIr gks x;h gS]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Ik=koyh la[;k </w:t>
        <w:tab/>
        <w:tab/>
        <w:t xml:space="preserve">&amp; </w:t>
        <w:tab/>
        <w:t>2407@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kfjoknh dk uke </w:t>
        <w:tab/>
        <w:t xml:space="preserve">&amp; </w:t>
        <w:tab/>
        <w:t>Jh dqat fcgkjh voLFkh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krk </w:t>
        <w:tab/>
        <w:tab/>
        <w:tab/>
        <w:t xml:space="preserve">&amp; </w:t>
        <w:tab/>
        <w:t>fuoklh 329 fujkyk uxj]</w:t>
      </w:r>
    </w:p>
    <w:p>
      <w:pPr>
        <w:pStyle w:val="Normal"/>
        <w:ind w:left="1440" w:firstLine="720"/>
        <w:jc w:val="both"/>
        <w:rPr>
          <w:sz w:val="32"/>
        </w:rPr>
      </w:pPr>
      <w:r>
        <w:rPr>
          <w:rFonts w:eastAsia="Kruti Dev 016"/>
          <w:sz w:val="32"/>
        </w:rPr>
        <w:t xml:space="preserve">  </w:t>
      </w:r>
      <w:r>
        <w:rPr>
          <w:sz w:val="32"/>
        </w:rPr>
        <w:tab/>
        <w:t>fudV xkW/kh lsok fudsru]</w:t>
      </w:r>
    </w:p>
    <w:p>
      <w:pPr>
        <w:pStyle w:val="Normal"/>
        <w:ind w:left="2160" w:hanging="0"/>
        <w:jc w:val="both"/>
        <w:rPr>
          <w:sz w:val="32"/>
        </w:rPr>
      </w:pPr>
      <w:r>
        <w:rPr>
          <w:rFonts w:eastAsia="Kruti Dev 016"/>
          <w:sz w:val="32"/>
        </w:rPr>
        <w:t xml:space="preserve">  </w:t>
      </w:r>
      <w:r>
        <w:rPr>
          <w:sz w:val="32"/>
        </w:rPr>
        <w:tab/>
        <w:t>ftyk jk;cjsy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 xml:space="preserve">&amp; </w:t>
        <w:tab/>
        <w:t>16&amp;3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}kjk ;g ifjokn viuh iRuh dh d`f=e narkoyh yxokus ij gq, O;; :0 2500@&amp; dh izfriwfrZ ds laca/k esa bl iz’kklu dks Hkstk Fkk tks bl iz’kklu esa fnukad 14&amp;8&amp;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7&amp;9&amp;06 ds }kjk eq[; ys[kk ijh{kk vf/kdkjh] lgdkjh lfefr;kW ,oa iapk;rsa] mRrj izns'k] 9oka ry] bfUnjk Hkou] y[kuÅ dks Hkst dj mudk mRrj izkIr fd;k x;k vkSj izdj.k esa vxzsRrj dk;Zokgh dh xbZA ftlds QyLo#i eq[; ys[kk ijh{kk vf/kdkjh }kjk vius i= fnukad 19&amp;10&amp;06 }kjk izfriwfrZ dh /kujkf’k :0 2500@&amp; Lohd`r dj Hkqxrku gsrq izi= dks”kkf/kdkjh] jk;cjsyh dks Hksth x;hA rRi’pkr ofj”B dks”kkf/kdkjh us vius i= fnukad 8&amp;1&amp;07 }kjk ifjoknh dks :0 2]500@&amp; dk Hkqxrku fnukad 15&amp;12&amp;06 dks dj fn;s tkus dh lwpuk miyC/k djk;hA ftldh iqf”V gsrq ifjoknh dks i= fnukad 19&amp;1&amp;07 Hkstk x;k ftl ij ifjoknh us vius i= fnukad 12&amp;2&amp;07 }kjk Hkqxrku izkIr gks tkus dh iqf”V dh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Ik=koyh la[;k </w:t>
        <w:tab/>
        <w:tab/>
        <w:t xml:space="preserve">&amp; </w:t>
        <w:tab/>
        <w:t>1593@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kfjoknh dk uke </w:t>
        <w:tab/>
        <w:t xml:space="preserve">&amp; </w:t>
        <w:tab/>
        <w:t>Jh t;nso flag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krk </w:t>
        <w:tab/>
        <w:tab/>
        <w:tab/>
        <w:t xml:space="preserve">&amp; </w:t>
        <w:tab/>
        <w:t>fuoklh xzke ljdFky ek/kks]</w:t>
      </w:r>
    </w:p>
    <w:p>
      <w:pPr>
        <w:pStyle w:val="Normal"/>
        <w:ind w:left="2160" w:hanging="0"/>
        <w:jc w:val="both"/>
        <w:rPr>
          <w:sz w:val="32"/>
        </w:rPr>
      </w:pPr>
      <w:r>
        <w:rPr>
          <w:rFonts w:eastAsia="Kruti Dev 016"/>
          <w:sz w:val="32"/>
        </w:rPr>
        <w:t xml:space="preserve">  </w:t>
      </w:r>
      <w:r>
        <w:rPr>
          <w:sz w:val="32"/>
        </w:rPr>
        <w:tab/>
        <w:t>iks0 ekSteiqj lwjt] Fkkuk /kkeiqj]</w:t>
      </w:r>
    </w:p>
    <w:p>
      <w:pPr>
        <w:pStyle w:val="Normal"/>
        <w:ind w:left="2160" w:hanging="0"/>
        <w:jc w:val="both"/>
        <w:rPr>
          <w:sz w:val="32"/>
        </w:rPr>
      </w:pPr>
      <w:r>
        <w:rPr>
          <w:rFonts w:eastAsia="Kruti Dev 016"/>
          <w:sz w:val="32"/>
        </w:rPr>
        <w:t xml:space="preserve">  </w:t>
      </w:r>
      <w:r>
        <w:rPr>
          <w:sz w:val="32"/>
        </w:rPr>
        <w:tab/>
        <w:t>ftyk fctukS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 xml:space="preserve">&amp; </w:t>
        <w:tab/>
        <w:t>16&amp;3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lgdkjh lfefr ls lgdkjh fujh{kd ds in ls fnukad 31&amp;7&amp;95 dks lsokfuo`Rr gq, Fks fdUrq mUgsa tekur Hkfo”; fuf/k] xzsP;qVh] chek] vodk’k udnhxj.k vkfn dk Hkqxrku ugha fd;k x;k FkkA ifjoknh }kjk ;g ifjokn vius ns;dks ds Hkqxrku ds laca/k esa bl iz’kklu dks Hkstk Fkk tks bl iz’kklu esa fnukad 22&amp;5&amp;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3&amp;11&amp;06 ds }kjk ftyk lgk;d fucU/kd] lgdkjh lfefr;kW] mRrj izns'k] jkeiqj] mi fucU/kd] lgdkjh lfefr;kW mRrj izns'k] eqjknkckn] ,oa izcU/k funs’kd] mRrj izns'k dksvkijsfVo ;wfu;u] y[kuÅ dks Hkst dj mudk mRrj izkIr fd;k x;k vkSj izdj.k esa vxzsRrj dk;Zokgh dh xbZA ftlds QyLo#i ifjoknh dks tekur dh jkf’k :0 10777@&amp;] Hkfo”; fuf/k dh jkf’k :0 118757@&amp;] vuqrksf”kd jkf’k :0 25868@&amp; rFkk udnhdj.k ,oa ,fj;j :0 14874@&amp; dk Hkqxrku izkIr gks x;sA ftldh iqf”V ifjoknh us vius i= fnukad 16&amp;2&amp;07 }kjk dj nh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Ik=koyh la[;k </w:t>
        <w:tab/>
        <w:tab/>
        <w:t xml:space="preserve">&amp; </w:t>
        <w:tab/>
        <w:t>1144@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kfjoknh dk uke </w:t>
        <w:tab/>
        <w:t xml:space="preserve">&amp; </w:t>
        <w:tab/>
        <w:t>Jherh pUnzdyh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krk </w:t>
        <w:tab/>
        <w:tab/>
        <w:tab/>
        <w:t xml:space="preserve">&amp; </w:t>
        <w:tab/>
        <w:t>fuoklh xzke ljk; jkuh cjkiqj Hkh[k]</w:t>
      </w:r>
    </w:p>
    <w:p>
      <w:pPr>
        <w:pStyle w:val="Normal"/>
        <w:ind w:left="2160" w:hanging="0"/>
        <w:jc w:val="both"/>
        <w:rPr>
          <w:sz w:val="32"/>
        </w:rPr>
      </w:pPr>
      <w:r>
        <w:rPr>
          <w:rFonts w:eastAsia="Kruti Dev 016"/>
          <w:sz w:val="32"/>
        </w:rPr>
        <w:t xml:space="preserve">  </w:t>
      </w:r>
      <w:r>
        <w:rPr>
          <w:sz w:val="32"/>
        </w:rPr>
        <w:tab/>
        <w:t>iks0 ckcwxat]</w:t>
      </w:r>
    </w:p>
    <w:p>
      <w:pPr>
        <w:pStyle w:val="Normal"/>
        <w:ind w:left="2160" w:hanging="0"/>
        <w:jc w:val="both"/>
        <w:rPr>
          <w:sz w:val="32"/>
        </w:rPr>
      </w:pPr>
      <w:r>
        <w:rPr>
          <w:rFonts w:eastAsia="Kruti Dev 016"/>
          <w:sz w:val="32"/>
        </w:rPr>
        <w:t xml:space="preserve">  </w:t>
      </w:r>
      <w:r>
        <w:rPr>
          <w:sz w:val="32"/>
        </w:rPr>
        <w:tab/>
        <w:t>ftyk izrkix&lt;+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 xml:space="preserve">&amp; </w:t>
        <w:tab/>
        <w:t>16&amp;3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us ;g ifjokn fo/kok isa’ku fnyk;s tkus ds laca/k esa bl iz’kklu dks Hkstk Fkk tks bl iz’kklu esa fnukad 10&amp;4&amp;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8&amp;4&amp;06 ds }kjk ftyk lekt dY;k.k vf/kdkjh] izrkix&lt;+ dks Hkst dj mudk mRrj izkIr fd;k x;k vkSj izdj.k esa vxzsRrj dk;Zokgh dh xbZ ftlds QyLo#i ftyk lekt dY;k.k vf/kdkjh] izrkix&lt;+ us vius i= fnukad 2&amp;11&amp;06 ds }kjk ifjokfnuh ds [kkrs esa fo/kok isa’ku dh /kujkf’k LFkkukUrfjr gksus dh lwpuk miyC/k djk;hA ftldh iqf”V gsrq ifjokfnuh dks i= fnukad 20&amp;11&amp;06 Hkstk x;kA rhu ekg ls vf/kd vof/k chr tkus ds ckn Hkh ifjokfnuh us dksbZ mRrj ugha fn;k gSA vr% ;g ekurs gq, fd ifjokfnuh dks jkgr izkIr gks x;h gS] izdj.k lekIr dj fn;k x;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Ik=koyh la[;k </w:t>
        <w:tab/>
        <w:tab/>
        <w:t xml:space="preserve">&amp; </w:t>
        <w:tab/>
        <w:t>1190@2005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kfjoknh dk uke </w:t>
        <w:tab/>
        <w:t xml:space="preserve">&amp; </w:t>
        <w:tab/>
        <w:t>Jherh Vhdk ek;k ‘kekZ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krk </w:t>
        <w:tab/>
        <w:tab/>
        <w:tab/>
        <w:t xml:space="preserve">&amp; </w:t>
        <w:tab/>
        <w:t>fuokfluh ts0ch0Vh0lh0 dSEil] fu’kkrxat]</w:t>
      </w:r>
    </w:p>
    <w:p>
      <w:pPr>
        <w:pStyle w:val="Normal"/>
        <w:ind w:left="1440" w:firstLine="720"/>
        <w:jc w:val="both"/>
        <w:rPr>
          <w:sz w:val="32"/>
        </w:rPr>
      </w:pPr>
      <w:r>
        <w:rPr>
          <w:rFonts w:eastAsia="Kruti Dev 016"/>
          <w:sz w:val="32"/>
        </w:rPr>
        <w:t xml:space="preserve">  </w:t>
      </w:r>
      <w:r>
        <w:rPr>
          <w:sz w:val="32"/>
        </w:rPr>
        <w:tab/>
        <w:t>U;w gSnjkckn] egkuxj]</w:t>
      </w:r>
    </w:p>
    <w:p>
      <w:pPr>
        <w:pStyle w:val="Normal"/>
        <w:ind w:left="2160" w:hanging="0"/>
        <w:jc w:val="both"/>
        <w:rPr>
          <w:sz w:val="32"/>
        </w:rPr>
      </w:pPr>
      <w:r>
        <w:rPr>
          <w:rFonts w:eastAsia="Kruti Dev 016"/>
          <w:sz w:val="32"/>
        </w:rPr>
        <w:t xml:space="preserve">  </w:t>
      </w:r>
      <w:r>
        <w:rPr>
          <w:sz w:val="32"/>
        </w:rPr>
        <w:tab/>
        <w:t>ftyk y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 xml:space="preserve">&amp; </w:t>
        <w:tab/>
        <w:t>16&amp;3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ds ifr dh ‘kSf{kd rduhdh laLFkku mRrj izns'k] fu’kkrxat] y[kuÅ esa QjkZ’k ds in ij jgrs gq, fnukad 15&amp;9&amp;2003 dks Vh0ch0 dh fcekjh ds dkj.k e`R;q gks tkus ds i’pkr ikfjokfjd isa’ku ,oa e`rd vkfJr ds :i esa ukSdjh ikus ds lanHkZ esa bl iz’kklu dks Hkstk Fkk tks bl iz’kklu esa fnukad 23&amp;3&amp;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rFonts w:eastAsia="Kruti Dev 016"/>
          <w:sz w:val="32"/>
        </w:rPr>
        <w:t xml:space="preserve"> </w:t>
      </w:r>
      <w:r>
        <w:rPr>
          <w:sz w:val="32"/>
        </w:rPr>
        <w:t>mDr ifjokn dh izfr bl iz’kklu ds i= fnukad 5&amp;4&amp;05 ds }kjk funs’kd] jkT; ‘kSf{kd rduhdh laLFkku] m0iz0] y[kuÅ dks Hkst dj mudk mRrj izkIr fd;k x;k vkSj izdj.k esa vxzsRrj dk;Zokgh dh xbZ ftlds QyLo#i funs’kd us vius i= fnukad 13&amp;10&amp;06 ds ek/;e ls ;g voxr djk;k fd ifjokfnuh ds ikfjokfjd isa’ku o vU; ns;dks dk Hkqxrku ,oa e`rd vkfJr dksVs ds vUrxZr ftyk csfld f’k{kk vf/kdkjh] y[kuÅ ds dk;kZy; esa pijklh ds in ij fu;qfDr dj nh x;h gSA mDr dh iqf”V gsrq ifjokfnuh dks i= fnukad 5&amp;12&amp;06 Hkstk x;k] rhu ekg ls vf/kd chr tkus ds ckn Hkh ifjokfnuh us dksbZ mRrj ugha fn;k gSA vr% ;g ekurs gq, fd ifjokfnuh dks jkgr izkIr gks x;h gS]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Ik=koyh la[;k </w:t>
        <w:tab/>
        <w:tab/>
        <w:t xml:space="preserve">&amp; </w:t>
        <w:tab/>
        <w:t>3684@2004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kfjoknh dk uke </w:t>
        <w:tab/>
        <w:t xml:space="preserve">&amp; </w:t>
        <w:tab/>
        <w:t>Jh ujsUnz dqekj ‘kekZ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krk </w:t>
        <w:tab/>
        <w:tab/>
        <w:tab/>
        <w:t xml:space="preserve">&amp; </w:t>
        <w:tab/>
        <w:t>e0ua0 20] xyh jgV] f’kdksgkckn]</w:t>
      </w:r>
    </w:p>
    <w:p>
      <w:pPr>
        <w:pStyle w:val="Normal"/>
        <w:ind w:left="2160" w:hanging="0"/>
        <w:jc w:val="both"/>
        <w:rPr>
          <w:sz w:val="32"/>
        </w:rPr>
      </w:pPr>
      <w:r>
        <w:rPr>
          <w:rFonts w:eastAsia="Kruti Dev 016"/>
          <w:sz w:val="32"/>
        </w:rPr>
        <w:t xml:space="preserve">  </w:t>
      </w:r>
      <w:r>
        <w:rPr>
          <w:sz w:val="32"/>
        </w:rPr>
        <w:tab/>
        <w:t>ftyk fQjkstkck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 xml:space="preserve">&amp; </w:t>
        <w:tab/>
        <w:t>16&amp;3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}kjk ;g ifjokn vius lsokfuo`fRrd ns;dksa dk Hkqxrku djk;s tkus ds laca/k esa izLrqr fd;k x;k Fkk tks bl iz’kklu esa fnukad 21&amp;9&amp;04 dks izkIr gqvkA</w:t>
      </w:r>
    </w:p>
    <w:p>
      <w:pPr>
        <w:pStyle w:val="Normal"/>
        <w:ind w:firstLine="720"/>
        <w:jc w:val="both"/>
        <w:rPr/>
      </w:pPr>
      <w:r>
        <w:rPr>
          <w:sz w:val="32"/>
        </w:rPr>
        <w:t>mDr ifjokn dh izfr bl iz’kklu ds i= fnukad 16&amp;10&amp;04 ds }kjk v/;{k] ,oa izcU/k funs’kd] m0iz0 ikoj dkjiksjs’ku fy0] ‘kfDr Hkou] y[kuÅ dks Hkst dj mudk mRrj izkIr fd;k x;k vkSj izdj.k esa vxzsRrj dk;Zokgh dh xbZ ftlds QyLo#i vf/k’kklh vfHk;ark us vius i= fnukad 2&amp;7&amp;05 }kjk ifjoknh dks 90</w:t>
      </w:r>
      <w:r>
        <w:rPr>
          <w:rFonts w:cs="Arial" w:ascii="Arial" w:hAnsi="Arial"/>
        </w:rPr>
        <w:t>%</w:t>
      </w:r>
      <w:r>
        <w:rPr>
          <w:sz w:val="32"/>
        </w:rPr>
        <w:t xml:space="preserve"> Hkfo”; fuf/k] miknku vodk’k dk uxnhdj.k rFkk cdk;k miknku dk Hkqxrku gksus dh lwpuk nhA blds i’pkr mi eq[; ys[kkf/kdkjh] ikoj dkjiksjs’ku fy0] y[kuÅ us vius i= fnukad 7&amp;3&amp;06 }kjk ifjoknh dks ches dk Hkqxrku dj fn;s tkus dh lwpuk nhA ftldh iqf”V gsrq ifjoknh dks i= fnukad 27&amp;11&amp;06 Hkstk x;k] rhu ekg ls vf/kd chr tkus ds ckn Hkh ifjoknh us dksbZ mRrj ugha fn;k gSA vr% ;g ekurs gq, fd ifjoknh dks jkgr izkIr gks x;h gS]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969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jktho oekZ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krk </w:t>
        <w:tab/>
        <w:tab/>
        <w:tab/>
        <w:t>&amp;</w:t>
        <w:tab/>
        <w:t>iq= Jh xksihpUn oekZ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izksijkbVj esllZ vEcs daLVªDlu dEiu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465@2] U;w jk;xat lhijh cktkj] &gt;kal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>&amp;</w:t>
        <w:tab/>
        <w:t xml:space="preserve">20&amp;3&amp;2007 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Jh ih0lh0 tSu] mi funs’kd] fuekZ.k] jkT; d`f”k mRiknu e.Mh Ikfj”kn uohu e.Mh LFky] ukScLrk] gehjiqj jksM] dkuiqj dh Lohd`fr ds mijkUr ,dhd`r u’kkthoh izca/k dsUnz ok;ks ysc dh LFkkiuk ds fuekZ.k dk dk;Z o”kZ 1994 esa iw.kZ fd;kA ftldk vkkaf’kd Hkqxrku gks x;k vkSj vo’kss”k #i;s ,d yk[k dk Hkqxrku Q.M dh deh ds dkj.k jksd fy;k x;kA mldk Hkqxrku tc Ik;kZIr le; O;rhr gksus ds ckotwn Hkh ugha gqvk rc ifjoknh us ;g ifjokn bl iz’kklu dks Hkstk tks ;gkW fnukad 11&amp;10&amp;2006 dks izkIr gqvkA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32"/>
        </w:rPr>
        <w:t>mDr ifjokn dh izfr bl iz’kklu ds i= fnukad 22&amp;11&amp;2006 ds Onkjk mi funs’kd ¼fuekZ.k½] jkT; d`f”k mRiknu e.Mh ifj”kn] dkuiqj dks Hkstdj mudk mRrj izkIr fd;k x;k vkSj izdj.k esa dk;Zokgh dh xbZ ftlds QyLoi ifjoknh dks #i;s 92]770@&amp; dk Hkqxrku gks x;k vkSj mlus vius i= fnukad 5&amp;3&amp;2007 ds Onkjk Hkqxrku izkfIr dh lwpuk ns nh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719@2005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jkejkt ‘kqD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krk </w:t>
        <w:tab/>
        <w:tab/>
        <w:tab/>
        <w:t>&amp;</w:t>
        <w:tab/>
        <w:t>xzke&amp; egsok¼dqWty oS’; dk iwjk½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</w:rPr>
        <w:tab/>
        <w:tab/>
        <w:t>Ikkss0&amp;chjiqj&amp;[kkWbZ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ftyk&amp;bykgkck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6&amp;3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0&amp;11&amp;1996 dks izkFkfed LokLF;drkZ ds in ls lkeqnkf;d LokLF; dsUnz] ek.Mk] bykgkckn ls lsokfuo`Rr gq, FksA mUgksasus ;g ifjokn vius izFke izksUufr osrueku rFkk fOnrh; izksUufr osrueku ds Hkqxrku ds laca/k esa bl iz’kklu dks Hkstk tks ;gkW fnukad 21&amp;11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5&amp;12&amp;2005 ds Onkjk eq[; fpfdRlk vf/kdkjh] bykgkckn ,oa v/kh{kd] lkeqnkf;d LOkkLF; dsUnz] ek.Mk] bykgkckn dks Hkstdj mudk mRrj izkIr fd;k x;k vkSj izdj.k esa vxzsRrj dk;Zokgh dh xbZ] ftlds QyLo#i foRr fu;a=d] fpfdRlk ,oa LokLF; lsok;sa] mRrj izns’k] y[kuÅ us vius i= fnukad 27&amp;11&amp;2006 ds Onkjk  izdj.k ds fUkLrkj.k dh lwpuk nhA mDr i= dh izfr ifjoknh dks Hkstdj jkgr dh iqf”V djkbZ xbZ ijUrq ifjoknh us dksbZ mRrj ugha fn;k]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417@2005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‘kkUr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Ruh Lo0 Jh caxkyh ckYehd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</w:rPr>
        <w:tab/>
        <w:tab/>
        <w:t>35 DokVj ‘kkgxat] vkxj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9&amp;3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ds ifr Jh caxkyh uxj fuxe] vkxjk esa dk;Zjr Fks] ftudk fnukad 13&amp;6&amp;1999 dks fu/ku gks x;kA ifjokfnuh us vius ifr ds isa’ku] xzsP;wVh] chek o udnhdj.k ds Hkqxrku gsrq ;g ifjokn ;gkW Hkstk tks ;gkW fnukad 13&amp;10&amp;2005 dks izkIr gqvkA mDr ifjokn fu;ekuqlkj ugha Fkk] vr% ifjokfnuh dks fLFkfr ls voxr djk;k x;k ftlds QyLo#i ifjokfnuh us fu;ekuqlkj ifjokn Hkstk tks ;gkW fnukad 14&amp;11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30&amp;11&amp;2005 Onkjk uxj vk;qDr] uxj fuxe] vkxjk dks Hkstdj mudk mRrj izkIr fd;k x;k vkSj izdj.k esa vxzsRrj dk;Zokgh dh xbZ ftlds QyLo#i ifjokfnuh ds isa’ku ,fj;j #i;s 21]862@&amp; miknku dh /kujkf’k #i;s 1]07]570@&amp; ds Hkqxrku dj fn;s tkus rFkk lkewfgd thou chek ds Hkqxrku dh dk;Zokgh ‘kh?kz iw.kZ gksus dh lwpuk uxj vk;qDr] uxj fuxe] vkxjk us vius i= fnukad 23&amp;12&amp;2005 Onkjk nh xbZA mDr i= dh izfr ifjokfnuh dks Hkstdj Hkqxrku dh iqf”V djkbZ xbZ] ijUrq mlus dksbZ mRrj ugha fn;k]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267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chjsUnz izlkn mik/;k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krk </w:t>
        <w:tab/>
        <w:tab/>
        <w:tab/>
        <w:t>&amp;</w:t>
        <w:tab/>
        <w:t>iq= Lo0 Mksjhyky ‘kekZ</w:t>
      </w:r>
    </w:p>
    <w:p>
      <w:pPr>
        <w:pStyle w:val="Normal"/>
        <w:jc w:val="both"/>
        <w:rPr/>
      </w:pPr>
      <w:r>
        <w:rPr>
          <w:rFonts w:eastAsia="Kruti Dev 016"/>
          <w:sz w:val="32"/>
        </w:rPr>
        <w:t xml:space="preserve">                   </w:t>
      </w:r>
      <w:r>
        <w:rPr>
          <w:sz w:val="32"/>
        </w:rPr>
        <w:tab/>
        <w:tab/>
        <w:t>fuoklh&amp;eqjlku xsV] gkFkjl</w:t>
      </w:r>
    </w:p>
    <w:p>
      <w:pPr>
        <w:pStyle w:val="Normal"/>
        <w:ind w:firstLine="720"/>
        <w:jc w:val="both"/>
        <w:rPr>
          <w:sz w:val="32"/>
        </w:rPr>
      </w:pPr>
      <w:r>
        <w:rPr>
          <w:rFonts w:eastAsia="Kruti Dev 016"/>
          <w:sz w:val="32"/>
        </w:rPr>
        <w:t xml:space="preserve">                   </w:t>
      </w:r>
      <w:r>
        <w:rPr>
          <w:sz w:val="32"/>
        </w:rPr>
        <w:tab/>
        <w:t>ftyk&amp;gkFkjl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fnukad </w:t>
        <w:tab/>
        <w:tab/>
        <w:t>&amp;</w:t>
        <w:tab/>
        <w:t>2&amp;4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viuh iRuh dh d`f=e nUrkoyh yxokus ij gq, O;; dh izfriwfrZ ds laca/k esa Hkstk tks ;gkW fnukad 31&amp;7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9&amp;8&amp;2006 ds Onkjk lgk;d Jek;qDr] vyhx&lt;+ dks Hkstdj mudk mRrj izkIr fd;k x;k vkSj izdj.k esa vxzsRrj dk;Zokgh dh xbZ ftlds QyLo#i lgk;d Jek;qDr]mRrj izns’k] vyhx&lt;+ us vius i= fnukad 25&amp;9&amp;2006 ds Onkjk d`f=e nUrkoyh dh #i;s 3]000@&amp; dh izfriwfrZ dj fn;s tkus dh lwpuk miyC/k djkbZ xbZA mDr i= dh izfr bl iz’kklu ds i= fnuakd 18&amp;10&amp;2006 ds Onkjk ifjoknh dks Hkstdj jkgr dh iqf”V djkbZ xbZ ijUrq mlus dksbZ mRrj ugha fn;k]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802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yhyk/kj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fuoklh&amp;fu/kkSyh dykW]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ab/>
        <w:tab/>
        <w:tab/>
        <w:t>ftyk&amp;,V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>&amp;</w:t>
        <w:tab/>
        <w:t>2&amp;4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,d fu/kZu ,oa us=ghu O;fDr gS] mUgksus fodykWx isa’ku Lohd`r djus gsrq ftykf/kdkjh ,Vk dks izkFkZuk i= fnukad 17&amp;4&amp;2006 Hkstk] ijUrq dksbZ dk;Zokgh ugha gqbZA mlds mijkUr mUgksaus fnukad 25&amp;5&amp;2006 dks ftyk lekt dY;k.k vf/kdkjh dks izkFkZuk i= fn;k ijUrq ml ij Hkh dksbZ dk;Zokgh ugha gqbZ] rc mUgksaus ;g ifjokn Hkstk tks ;gkW fnukad 9&amp;6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esa dfri; dfe;kW Fkha ftls iw.kZ djkbZ xbZA dfe;kW iw.kZ gksus ds mijkUr ifjokn dh izfr bl iz’kklu ds i= fnukad 23&amp;11&amp;2006 ds Onkjk ftykf/kdkjh] ,Vk dks Hkstdj mudk mRrj izkIr fd;k x;k vkSj izdj.k esa vxzsRrj dk;Zokgh dh xbZ ftlds QyLo#i ifjoknh dks fodykax isa’ku #i;s 900@&amp; izkIr gks xbZ vkSj mlus vius i= fnukad 5&amp;2&amp;2007 ds Onkjk jkgr dh iqf”V djrs gq, ifjokn lekIr djus dh izkFkZuk dh ftlds mijkUr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313@2005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d`”.k ;kn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Onkjk d`”.kk cqd fMiks] jsyos jksM]</w:t>
      </w:r>
    </w:p>
    <w:p>
      <w:pPr>
        <w:pStyle w:val="Normal"/>
        <w:ind w:left="720" w:firstLine="720"/>
        <w:jc w:val="both"/>
        <w:rPr/>
      </w:pPr>
      <w:r>
        <w:rPr>
          <w:rFonts w:eastAsia="Kruti Dev 016"/>
          <w:sz w:val="32"/>
        </w:rPr>
        <w:t xml:space="preserve">            </w:t>
      </w:r>
      <w:r>
        <w:rPr>
          <w:sz w:val="32"/>
        </w:rPr>
        <w:tab/>
        <w:t>fudV iqfyl pkSdh] bUnziqjh]</w:t>
      </w:r>
    </w:p>
    <w:p>
      <w:pPr>
        <w:pStyle w:val="Normal"/>
        <w:ind w:left="720" w:firstLine="720"/>
        <w:jc w:val="both"/>
        <w:rPr/>
      </w:pPr>
      <w:r>
        <w:rPr>
          <w:rFonts w:eastAsia="Kruti Dev 016"/>
          <w:sz w:val="32"/>
        </w:rPr>
        <w:t xml:space="preserve">            </w:t>
      </w:r>
      <w:r>
        <w:rPr>
          <w:sz w:val="32"/>
        </w:rPr>
        <w:tab/>
        <w:t>ftyk ,V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fnukad </w:t>
        <w:tab/>
        <w:tab/>
        <w:t>&amp;</w:t>
        <w:tab/>
        <w:t>3&amp;4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21&amp;8&amp;2001 dks lgk;d csfld f’k{kk vf/kdkjh ds in ls lsokfuo`Rr gq, FksA mUgksaus ;g ifjokn vius ;k=k HkRrk fcyks ds Hkqxrku o osru c`f);ks ds vUrj dh /kujkf’k ds Hkqxrku ds laca/k esa bl iz’kklu dks Hkstk tks ;gkW fnukad 27&amp;6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18&amp;7&amp;2005 ds Onkjk f’k{kk funs’kd ¼csfld½] mRrj izns’k] y[kuÅ dks Hkstdj mudk mRrj izkIr fd;k x;k vkSj izdj.k esa vxzsRrj dk;Zokgh dh xbZ] ftlds QyLo#i ftyk csfld f’k{kk vf/kdkjh] ,Vk us vius i= fnukad 16&amp;12&amp;2006 ds Onkjk voxr djk;k fd ifjoknh dh vo’kss”k /kujkf’k #i;s 22]456@&amp; dk Hkqxrku ifjoknh dks dj fn;k x;k gSA mDr i= dh izfr ifjoknh dks bl iz’kklu ds i= fnukad 16&amp;1&amp;2007 ds Onkjk Hkstdj Hkqxrku dh iqf”V djkbZ xbZ] ijUrq mUgksa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732@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jkeorh nso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Ruh Lo0 Jh fot; flag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Ek0ua0&amp;541]czg~eiqjh] iatk;k]</w:t>
      </w:r>
    </w:p>
    <w:p>
      <w:pPr>
        <w:pStyle w:val="Normal"/>
        <w:ind w:firstLine="720"/>
        <w:jc w:val="both"/>
        <w:rPr/>
      </w:pPr>
      <w:r>
        <w:rPr>
          <w:rFonts w:eastAsia="Kruti Dev 016"/>
          <w:sz w:val="32"/>
        </w:rPr>
        <w:t xml:space="preserve">                   </w:t>
      </w:r>
      <w:r>
        <w:rPr>
          <w:sz w:val="32"/>
        </w:rPr>
        <w:tab/>
        <w:t>ftyk esjB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4&amp;4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ds ifr e`nk ijh{k.k ,oa Ikzzn’kZu iz;ksx’kkyk] esjB esa cQj izHkkjh ds in ij dk;Zjr Fks ftudk fnukad 26&amp;12&amp;2003 dks fu/ku gks x;kA ifjokfnuh us vius ifr dh vo’kss”k xzsP;qVh #i;s 38]000@&amp; ds Hkqxrku ds laca/k esa fu;ekuqlkj ifjokn Hkstk tks ;gkW fnukad 5&amp;6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3&amp;6&amp;2006 ds Onkjk ofj”B lEizs{kk vf/kdkjh] d`f”k funs’kky;] mRrj izns’k] d`f”k Hkou] y[kuÅ dks Hkstdj fLFkfr Kkr dh xbZ vkSj izdj.k esa vxzsRrj dk;Zokgh dh xbZ ftlds QyLo#i la;qDr d`f”k funs’kd] esjB e.My] esjB us vius i= fnuakd 1&amp;12&amp;2006 ds Onkjk voxr djk;k fd ifjokfnuh dks #i;s 38]000@&amp; xzsP;wVh dk Hkqxrku dj fn;k x;k gSA mDr i= dh izfr bl iz’kklu ds i= fnukad 18&amp;12&amp;2006 ds Onkjk ifjokfnuh dks Hkstdj Hkqxrku dh Ikqf”V djkbZ xbZ] ijUrq ml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265@2003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cnzh izlkn ik.Ms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 xml:space="preserve">xzke&amp;thoiqj] iks0 ls[kqbZ] ckalh] </w:t>
        <w:tab/>
        <w:tab/>
      </w:r>
    </w:p>
    <w:p>
      <w:pPr>
        <w:pStyle w:val="Normal"/>
        <w:ind w:firstLine="720"/>
        <w:jc w:val="both"/>
        <w:rPr/>
      </w:pPr>
      <w:r>
        <w:rPr>
          <w:rFonts w:eastAsia="Kruti Dev 016"/>
          <w:sz w:val="32"/>
        </w:rPr>
        <w:t xml:space="preserve">                  </w:t>
      </w:r>
      <w:r>
        <w:rPr>
          <w:sz w:val="32"/>
        </w:rPr>
        <w:tab/>
        <w:t>ftyk fl)kFkZux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5&amp;4&amp;2007</w:t>
      </w:r>
    </w:p>
    <w:p>
      <w:pPr>
        <w:pStyle w:val="TextBodyIndent"/>
        <w:rPr>
          <w:sz w:val="32"/>
        </w:rPr>
      </w:pPr>
      <w:r>
        <w:rPr>
          <w:sz w:val="32"/>
        </w:rPr>
        <w:t>ifjoknh us o”kZ 2001&amp;02 esa flapkbZ fuekZ.k [k.M] fl)kFkZuxj [k.M ds enjgok vlksxok cka/k ds 6 ls 9 fd0eh0 ds e/; ck&lt;+ fujks/kd dk;Z djk;k ftldk #i;s 8000@&amp; Hkqxrku dj ‘ks”k /kujkf’k QthZ vxwWBk yxk dj ,oa gLrk{kj djds fudky fy;k x;kA mDr ds laca/k esa tkWp gsrq ifjoknh us ;g ifjokn Jh ,p0,u0 ikBd] lgk;d vfHk;ark] flapkbZ fuekZ.k [k.M] fl)kFkZuxj rFkk vU; ds fo#) Hkstk tks ;gkW vxLr] 2003 esa izkIr gqvkA</w:t>
      </w:r>
    </w:p>
    <w:p>
      <w:pPr>
        <w:pStyle w:val="TextBodyIndent"/>
        <w:rPr>
          <w:sz w:val="32"/>
        </w:rPr>
      </w:pPr>
      <w:r>
        <w:rPr>
          <w:sz w:val="32"/>
        </w:rPr>
        <w:t>bl izdj.k esa tkWp dh xbZ vkSj mlds mijkUr bl iz’kklu ds i= fnukad 18&amp;8&amp;2004 ds Onkjk Jh ,p0,u0 ikBd] lgk;d vfHk;ark ls fLFkfr Kkr dh xbZ rFkk izdj.k esa vxzsRrj dk;Zokgh dh xbZ ftlds QyLo#i Jh bUnzklu jke] eq[; vfHk;Urk ¼x.Md½] flapkbZ foHkkx] xksj[kiqj us vius i= fnukad 28&amp;11&amp;2006 Onkjk voxr djk;k fd ifjoknh dh lEiw.kZ nsunkfj;ksa #0 2]79]992@&amp; ds lkis{k #i;s 2]80]000@&amp; dk Hkqxrku dj fn;k x;k gSA mDr i= dh izfr bl iz’kklu ds i= fnuakd 19&amp;12&amp;2006 ds Onkjk ifjoknh dks Hkstdj Hkqxrku dh iqf”V djkbZ xbZ] ijUrq ifjoknh us dksbZ mRrj ugha fn;k]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460@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‘kdqUryk ik.Ms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bZ0, 643 , Mh0,0 dkyksu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uSuh] bykgkck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>&amp;</w:t>
        <w:tab/>
        <w:t>5&amp;4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fnukad 30&amp;9&amp;2004 dks izkFkfed LokLF; dsUnz] estk] bykgkckn ls LokLF; fujhf{kdk ds in ls lsokfuo`Rr gqbZ FkhA mUgksaus ;g ifjokn o”kZ 2001&amp;02 ds cksul ds Hkqxrku ds laca/k esa bl iz’kklu dks Hkstk tks ;gkW fnukad 7&amp;2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4&amp;2&amp;2006 ds Onkjk eq[; fpfdRlk vf/kdkjh] bykgkckn dks Hkst dj mudk mRrj izkIr fd;k x;k vkSj vxzsRrj dk;Zokgh dh xbZ ftlds QyLo#i v/kh{kd] lkeqnkfpd LokLF; dsUnz estk] bykgkckn us vius i= fnukad fnukad jfgr] tks ;gkW fnukad 29&amp;1&amp;2007 dks izkIr gqvk] ds Onkjk voxr djk;k fd ifjokfnuh dks #i;s 2468@&amp; dk cksul dk Hkqxrku dj fn;k x;k gS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561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deykpj.k JhokLr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mek nhnh dk Hkou] 551 d@290t ,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Vkseuxj] vkyeckx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y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6&amp;4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‘kks/k vf/kdkjh ds in ls foRr foHkkx ls lsokfuo`Rr gks pqds gSaA mUgksaus ;g ifjokn viuh iRuh dh fpfdRlk O;; #i;s 4]117-62 ,oa #i;s 4]754-45 dh izfriwfrZ ds laca/k esa  bl iz’kklu dks Hkstk tks ;gkW fnukad 30&amp;8&amp;2006 dks ;gkW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vij funs’kd] e.Myh; fpfdRlk ifj”kn~] y[kuÅ dks Hkstdj mudk mRrj izkIr fd;k x;k vkSj izdj.k esa vxzsRrj dk;Zokgh dh xbZ ftlds QyLo#i #i;s 4]754@&amp; dh izfriwfrZ ds vkns’k ‘kklu ds dk;kZy; Kki fnukad 12&amp;2&amp;2007 ds Onkjk fn;s x;sA mDr i= dh izfr ifjoknh dks bl iz’kklu ds i= fnuakd 28&amp;2&amp;2007 ds Onkjk Hkstdj fLFkfr ls voxr djk;k x;k] ijUrq ifjoknh us dksbZ izfrokn ugha fd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Ik=koyh la[;k </w:t>
        <w:tab/>
        <w:tab/>
        <w:t>&amp;</w:t>
        <w:tab/>
        <w:t>1760@2005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Mk0 gknh gqlSu valkj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,u&amp;10@73 ddwjeRrk Mh0,Q0 MCyw ijsM jksM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ks0Mh0,y0MCyw0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okjk.kl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6&amp;4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pfdRlk vf/kdkjh ds in ls tuin fetkZiqj ls fnukad 31&amp;10&amp;2004 dks lsokfuo`Rr gq, FksA mUgksaus ;g ifjokn vius lsokfuo`fRrd ns;dks ds Hkqxrku ds laca/k esa bl iz’kklu dks Hkstk tks ;gkW fnukad 9&amp;5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4&amp;5&amp;2005 ds Onkjk eq[; fpfdRlk vf/kdkjh] fetkZiqj dks Hkstdj mudk mRrj izkIr fd;k x;k vkSj izdj.k esa vxzsRrj dk;Zokgh dh xbZ ftlds QyLo#i eq[; fpfdRlk vf/kdkjh] ehjtkiqj us vius i= fnukad 11&amp;2&amp;2007 Onkjk voxr djk;k fd ifjoknh ds vo’ks”k 10 izfr’kr th0ih0,Q0 dh /kujkf’k ,oa egxkbZ HkRrs dh /kujkf’k #i;s 58117@&amp; dk Hkqxrku dj fn;k x;k gSA mDr i= dh izfr ifjoknh dks bl iz’kklu ds i= fnukad 15&amp;2&amp;2007 ds Onkjk Hkstdj Hkqxrku dh iqf”V djkbZ xbZ ijUrq mUgksaus dksbZ mRrj ugha fn;kA vr% ;g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031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xq#xksfcUn lDlsuk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124 Mk;e.M Msjh] mn;xat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y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6&amp;4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lgdkjh i;Zos{kd ds in ls fnukad 31&amp;7&amp;1996 dks lsokfuo`Rr gq, FksA mUgksaus  ;g ifjokn viuh xzsP;wVh] chek] bZ0ih0,Q0 ,oa tekur vkfn dh /kujkf’k ds Hkqxrku ds laca/k esa bl iz’kklu dks Hkstk tks ;gkW fnukad 6&amp;7&amp;2006 dks izkIr gqvkA ifjokn esa dfri; dfr;kW Fkh ftUgsa iw.kZ djk;k x;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9&amp;9&amp;2006 ds Onkjk izcU/k funs’kd] mRrj izns’k dksvkijsfVo ;wfu;e fy0 dks Hkstdj mudk mRrj izkIr fd;k x;k vkSj izdj.k esa vxzsRrj dk;Zokgh dh xbZA ftlds QyLo#i vij lfpo] ;w0ih0 dksvkijsfVo ;wfu;u] y[kuÅ us vius i= fnukad 2&amp;1&amp;2007 ds Onkjk voxr djk;k fd ifjoknh ds ns;dks dk Hkqxrku dj fn;k x;k gSA mDr ifjokn dh izfr ifjoknh dks bl iz’kklu ds i= fnukad 23&amp;1&amp;2007 ds Onkjk Hkstdj Hkqxrku dh iqf”V djkbZ xbZ] ijUrq mUgksa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651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eks0 vgen gqlSu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e0ua0&amp;551 d@455] VªkaLQkeZj okyh xyh] vktkn ux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vkyeckx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y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akd </w:t>
        <w:tab/>
        <w:t>&amp;</w:t>
        <w:tab/>
        <w:t>16&amp;4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[kkn~; rFkk jln foHkkx ls foi.ku fujh{kd ds in ls lsokfuo`Rr gq, Fks] mUgksaus ;g Ikfjokn vius miknku ds Hkqxrku ds laca/k esa bl iz’kklu dks Hkstk tks ;gkW fnukad 25&amp;5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12&amp;6&amp;2006 ds Onkjk lEHkkxh; [kkn~ fu;a=d] y[kuÅ lEHkkx] y[kuÅ dks Hkstdj mudk mRrj izkIr fd;k x;k vkSj izdj.k esa vxzsRrj dk;Zokgh dh xbZ ftlds QyLo#i ifjoknh dks #i;s 1]71]541@&amp; ,oa #i;s 26]700@&amp; ds Hkqxrku izkIr gks x;s ftldh iqf”V mUgksaus vius i= fnukad 1&amp;3&amp;2007 ds Onkjk djrs gq, bl iz’kklu dks /kU;okn fn;kA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741@2005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gfj’pUnz xqIr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eks0 jQS;rxat]</w:t>
        <w:tab/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dLck o iks0&amp;fcyxzke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&amp;gjnksbZ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6&amp;4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fnukad 31&amp;7&amp;2004 dks mi fucU/ku dk;kZy;] HkjFkuk] bVkok ls mi fucU/kd ds in ls lsokfuo`Rr gq, FksA mUgksaus ;g ifjokn vius lsokfuo`fRrd ns;dksa ds Hkqxrku ds laca/k esa bl iz’kklu dks Hkstk tks ;gkW fnukad 21&amp;11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5&amp;12&amp;2005 ds Onkjk lgk;d egkfujh{kd] fucU/ku] bVkok dks Hkstdj mudk mRrj izkIr fd;k x;k vkSj izdj.k esa vxzsRrj dk;Zokgh dh xbZ ftlds QyLo#i ifjoknh ds xzzsP;qVh #i;s 1]78]022@&amp;] vodk’k udnhdj.k dh /kujkf’k #i;s 4]830@&amp; vkSj c&lt;+s gq, osru dh /kujkf’k #i;s 1]623@&amp; ds Hkqxrku ifjoknh dks gks x;s ftldh iqf”V Hkh ifjoknh us dj nhA mDr ds vfrfjDr lgk;d egkfujh{kd] fucU/ku] bVkok us vius i= fnukad 19&amp;12&amp;2006 Onkjk voxr djk;k fd ifjoknh dh 10 izfr’kr th0ih0,Q0 dh /kujkf’k #i;s 1]01]337@&amp; dk MªkQ~V fnukad 19&amp;12&amp;2006 ifjoknh dks Hkqxrku gsrq Hkst fn;k x;k gS] mDr Hkqxrku dh iqf”V ifjoknh ls djkbZ xbZ ijUrq mUgksus dksbZ mRrj ugha fn;k]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935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cuokjh flag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 Jh dju flag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uoklh xzke o iksLV uohxat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cnk;wW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3&amp;4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viuh c`)koLFkk isa’ku voS/k #i ls cUn dj fn;s tkus ds fo#) bl iz’kklu dks Hkstk tks ;gkW fnukad 26&amp;9&amp;2006 dks izkIr gqvkA ifjokn esa dfri; dfe;ka Fkh ftls ifjoknh ls iw.kZ djk;k x;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lds Ik’pkr~ mDr ifjokn dh Ikzzfr bl iz’kklu ds i= fnukad 23&amp;11&amp;2006 Onkjk ftyk lekt dY;k.k vf/kdkjh] cnk;wW dks Hkstdj mudk mRrj izkIr fd;k x;k vkSj izdj.k esa vxzsRrj dk;Zokgh dh xbZ] ftlds QyLo#i ftyk lekt dY;k.k vf/kdkjh] cnk;wwW us vius i= fnukad 22&amp;12&amp;2006 ds Onkjk voxr djk;k fd ifjoknh dh c`++)koLFkk isa’ku cgky dj Hkqxrku dj fn;k x;k gSA mDr i= dh izfr bl iz’kklu ds i= fnuakd 15&amp;1&amp;2007 ds Onkjk layXu dj ifjoknh dks Hksth xbZ vkSj jkgr dh iqf”V djkbZ xbZ ijUrq ifjoknh us dksbZ mRrj ugha fn;k  vr% ;g ifjokn lekIr dj fn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143@2005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cStukFk izlk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xzke o iksLV&amp;lkSnh] ck;k e/kqcu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&amp;e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>&amp;</w:t>
        <w:tab/>
        <w:t>24&amp;4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tqykbZ] 2004 dks vf/k’kklh vfHk;ark] uydwi [k.M&amp;2] cfy;k ds dk;kZy; ls voj vfHka;ark ds in ls lsokfuo`Rr gq, FksA mUgksaus ;g ifjokn vius lsokdky ds ;k=k HkRrk #i;s 42]100@&amp; ds Hkqxrku ds laca/k esa bl iz’kklu dks Hkstk tks ;gkW fnukad 23&amp;6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3&amp;6&amp;2005 ds Onkjk vf/k’kklh vfHk;ark] uydwi [k.M&amp;2] cfy;k dks Hkst dj mudk mRrj izkIr fd;k x;k vkSj izdj.k es vzxzsRrj dk;Zokgh dh xbZ ftlds QyLo#i vf/k’kklh vfHka;rk] uydwi [k.M&amp;fOnrh;] cfy;k us vius i= fnukad 27&amp;1&amp;2007 ds Onkjk voxr djk;k fd ifjoknh ds lHkh ;k=k HkRrk ds ns;dks #i;s 40]900@&amp; ds Hkqxrku dj fn;s x;s gSaA ifjoknh us mDr Hkqxrku dh iqf”V vius i= fnukad 15&amp;2&amp;2007 Onkjk dj nh mlds i’pkr~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n la[;k</w:t>
        <w:tab/>
        <w:tab/>
        <w:t>&amp;</w:t>
        <w:tab/>
        <w:t>2820&amp;200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kfjoknh </w:t>
        <w:tab/>
        <w:tab/>
        <w:t>&amp;</w:t>
        <w:tab/>
        <w:t>Jh f’ko dqekj ik.Ms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Hkou la[;k&amp;704 bZ0 MCyw0 ,l ;kstuk la0&amp;3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vkokl fodkl ifj;kstuk] dY;k.kiqj] iudh jksM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dkuiqj ux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25&amp;4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akd 31&amp;1&amp;1997 dks ftyk iapk;r] dkuiqj ls ikm.M dhij ds in ls lsokfuo`Rr gq, FksA mUgksaus ;g ifjokn vius dfri; ns;dks ds Hkqxrku ds laca/k esa bl iz’kklu dks Hkstk tks ;gkW fnukad 14&amp;7&amp;2003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4&amp;7&amp;2003 ds Onkjk v/;{k] ftyk iapk;r] dkuiqj uxj dks Hkstdj mudk mRrj izkIr fd;k x;k vkSj izdj.k esa vxzsRrj dk;Zokgh dh xbZ ftlds QyLo#i vij eq[; vf/kdkjh] ftyk iapk;r] dkuiqj uxj us vius i= fnuakd 11&amp;12&amp;2006 ds Onkjk voxr djk;k fd ifjoknh ds vo’ks”k #i;s 23]361@&amp;dk Hkqxrku dj fn;k x;k gSA mDr i= dh izfr bl iz’kklu ds i= fnukad 3&amp;1&amp;2007 ds Onkjk ifjoknh dks Hkstdj Hkqxrku dh iqf”V djkbZ xbZ] ijUrq Ikfjoknh us dksbZ mRrj ugha fn;k]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=koyh la[;k</w:t>
        <w:tab/>
        <w:tab/>
        <w:t>&amp;</w:t>
        <w:tab/>
        <w:t>155@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fjokfnuh</w:t>
        <w:tab/>
        <w:tab/>
        <w:t>&amp;</w:t>
        <w:tab/>
        <w:t>Jherh ehjknso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rk</w:t>
        <w:tab/>
        <w:tab/>
        <w:tab/>
        <w:t>&amp;</w:t>
        <w:tab/>
        <w:t>iRuh&amp;Lo0 bUny dqekj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ab/>
        <w:tab/>
        <w:tab/>
        <w:t>fuoklh o iks0&amp;Hkofu;kiqj]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ab/>
        <w:tab/>
        <w:tab/>
        <w:t>Fkkuk&amp;jkelusgh ?kkV]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ab/>
        <w:tab/>
        <w:tab/>
        <w:t>ftyk&amp;ckjkcad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6&amp;4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ds ifr bUny dqekj dh fnukad 16&amp;12&amp;2004 dks] tc og vius [ksr esa dk;Z djus gsrq x;s Fks] djUV yx tkus ds dkj.k e`R;q gks xbZA mDr ?kVuk esa mldh iq=h Hkh ?kk;y gks xbZA fon~;qr foHkkx us ifjokfnuh dks rhu yk[k #i;s eqvkotk nsus dk] ekSf[kd #i ls] opu fn;k Fkk] ijUrq mldks dksbZ /kujkf’k ugh nh xbZA rc ifjokfnuh us ;g ifjokn bl iz’kklu dks Hkstk tks ;gkW fnukad 12&amp;1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5&amp;1&amp;2006 ds Onkjk vf/k’kklh vfHk;ark] mRrj izns’k ikoj dkjiksjs’ku fy0] ckjkcadh dks Hkstdj mudk mRrj izkIr fd;k x;k vkSj izdj.k esa vxzsRrj dk;Zokgh dh xbZ ftlds QyLo#i vf/k’kklh vfHk;ark us vius i= fnukad 7&amp;12&amp;2006 ds Onkjk voxr djk;k fd ifjokfnuh dks #i;s 20]000@&amp; dh /kujkf’k {kfriwfrZ ds #i esa iznku dj nh xbZ gSA mDr i= dh izfr ifjokfnuh dks bl iz’kklu ds i= fnukad 28&amp;12&amp;2006 ds lkFk Hkstdj Hkqxrku dh iqf”V djkbZ xbZ ijUrq ml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845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iw.kZeklh jk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 xml:space="preserve">xzke&amp;y{keuiqj]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ab/>
        <w:tab/>
        <w:tab/>
        <w:t>,l0&amp;5@137] iks0&amp;f’koiqj]</w:t>
      </w:r>
    </w:p>
    <w:p>
      <w:pPr>
        <w:pStyle w:val="Normal"/>
        <w:jc w:val="both"/>
        <w:rPr>
          <w:sz w:val="32"/>
        </w:rPr>
      </w:pPr>
      <w:r>
        <w:rPr>
          <w:rFonts w:eastAsia="Kruti Dev 016"/>
          <w:sz w:val="32"/>
        </w:rPr>
        <w:t xml:space="preserve">      </w:t>
      </w:r>
      <w:r>
        <w:rPr>
          <w:sz w:val="32"/>
        </w:rPr>
        <w:tab/>
        <w:tab/>
        <w:tab/>
        <w:tab/>
        <w:t>ftyk&amp;okjk.kl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>&amp;</w:t>
        <w:tab/>
        <w:t>27&amp;4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vius iq= dh gkbZLdwy ijh{kk] 2002 dh lun esa viuk uke xyr vafdr gks tkus ds dkj.k mls Bhd djkus gsrq Hkstk tks ;gkW fnukad 9&amp;6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10&amp;7&amp;2006 ds Onkjk {ks=h; lfpo] ek/;fed f’k{kk ifj”kn~] esjB dks Hkst dj mudk mRrj izkIr fd;k x;k vkSj izdj.k esa vxzsRrj dk;Zokgh dh xbZ ftlds QyLo#i mDr lun esa l’kks/ku dj fn;k x;k vkSj ifjoknh ds iq= Jh d`”.k us vius i= fnuakd jfgr] tks ;gkW fnukad 13&amp;3&amp;2007 dks izkIr gqvk] ds Onkjk la’kksf/kr izek.k i= izkIr gks tkus dh iqf”V dj nh] rnq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770@2005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Mk0 jktohj ‘kekZ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,e&amp;11@57 egkfon~;k dkyksuh] fOnrh; pj.k] eFkqjk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sLV xk;=h riksHkwfe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eFkqj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30&amp;4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akd 31&amp;12&amp;2004 dks fpfdRlk vf/kdkjh@dk;Zokgd {ks=h; vk;qoZsfnd ,oa ;wukuh vf/kdkjh] eFkqjk ds in ls lsokfuo`Rr gq, FksA mUgksaus ;g ifjokn vius lsokfuo`fRrd ns;dksa ,oa fpfdRlk O;; izfriwfrZ dh /kujkf’k dqy #i;s 14]32]465@&amp; ds Hkqxrku ds laca/k esa bl iz’kklu dks Hkstk tks ;gkW fnukad 24&amp;11&amp;2005 dks izkIr gqvkA ifjokn fue;kuqlkj ugha Fkk ftlls ifjoknh dks ifjokn izLrqr djus dh tkudkjh nh xbZ ftlds QyLo#i ifjoknh us viuk fu;ekuqlkj ifjokn bl iz’kklu dks Hkstk tks ;gkW fnukad 22&amp;12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0&amp;1&amp;2006 ds Onkjk funs’kd] vk;qoZsfnd ,oa ;wukuh lsok;sa] m0iz0] y[kuÅ dks Hkstdj mudk mRrj izkIr fd;k x;k vkSj izdj.k esa vxzsRrj dk;Zokgh dh xbZA ftlds QyLo#i ifjoknh dks Hkqxrku izkIr gks x;k vkSj mlus vius i= fnuakd jfgr] tks ;gkW fnukad 20&amp;4&amp;2007 dks izkIr gqvk] ds Onkjk voxr djk;k fd mlds lHkh ns;dksa ds Hkqxrku gks x;s gSa] foyEc ls Hkqxrku djus ds fy, mls C;kt fnyk;k tk;A bl iz’kklu Onkjk C;kt ds laca/k esa dksbZ ck/;dkjh dk;Zokgh ugha dh tk ldrh gS]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773@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iq”iyrk vLFkku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ch&amp;296] bfUnjkuxj]</w:t>
      </w:r>
    </w:p>
    <w:p>
      <w:pPr>
        <w:pStyle w:val="Normal"/>
        <w:ind w:firstLine="720"/>
        <w:jc w:val="both"/>
        <w:rPr/>
      </w:pPr>
      <w:r>
        <w:rPr>
          <w:rFonts w:eastAsia="Kruti Dev 016"/>
          <w:sz w:val="32"/>
        </w:rPr>
        <w:t xml:space="preserve">                  </w:t>
      </w:r>
      <w:r>
        <w:rPr>
          <w:sz w:val="32"/>
        </w:rPr>
        <w:tab/>
        <w:t>ftyk&amp;jk;cjsy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30&amp;4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fnukad 31&amp;12&amp;2000 dks lgk;d ifj;kstuk vf/kdkjh] efgyk ds in ls xzkE; fodkl vfHkdj.k] QStkckn ls lsokfuo`Rr gqbZ FkhA mUgksus ;g ifjokn fu;ekuqlkj vius osru ds fu/kkZj.k djus ,oa osru fu/kkZj.k ds QyLo#i ns; /kujkf’k ds Hkqxrku ds laca/k esa bl iz’kklu dks Hkstk tks ;gkW fnukad 7&amp;3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3&amp;3&amp;2006 ds Onkjk ifj;kstuk funs’kd] ftyk xzkE; fodkl vfHkdj.k] QStkckn dks Hkstdj mudk mRrj izkIr fd;k x;k vkSj izdj.k esa vxzsRrj dk;Zokgh dh xbZA ftlds QyLo#i ifj;kstuk funs’kd us vius i= fnukad 3&amp;1&amp;2007 ds Onkjk voxr djk;k fd ifjokfnuh ds lHkh Hkqxrku dj fn;s x;s gSaA mDr i= dh izfr ifjokfnuh dks bl iz’kklu ds i= fnukad 13&amp;2&amp;2007 Onkjk Hkstdj izkIr Hkqxrku dh iqf”V djkbZ xbZ ijUrq ifjokfnuh us dksbZ mRrj ugh fn;k]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905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lq[knkl iztkif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Onkjk Jh lh0ih0 fo’odekZ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ab/>
        <w:tab/>
        <w:tab/>
        <w:t>vf/koDrk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e0ua0&amp;86] taxy ekrknhu] iksLV&amp;iknjh cktk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xksj[kiq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9&amp;5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fodykax iss’ku fnykus ds laca/k esa bl iz’kklu dks Hkstk tks ;gkW fnukad 22&amp;6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2&amp;7&amp;2006 ds Onkjk ftyk gfjtu ,oa lekt dY;k.k vf/kdkjh] egjktxat dks Hkstdj mudk mRrj izkIr fd;k x;k vkSj izdj.k esa vxzsRrj dk;Zokgh dh xbZ] ftlds QyLo#i ftyk fodyakx dY;k.k vf/kdkjh] egjktxat us vius i= fnukad 19&amp;1&amp;2007 ds Onkjk voxr djk;k fd ifjoknh ds fodykax isa’ku dk Hkqxrku dj fn;k x;k gSA mDr i= dh izfr bl iz’kklu ds i= fnuakd 6&amp;2&amp;2007 Onkjk ifjoknh dks Hkstdj Hkqxrku dh iqf”V djkbZ xbZ ijUrq mUgksas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k=kokyh l[;k</w:t>
        <w:tab/>
        <w:tab/>
        <w:t>&amp;</w:t>
        <w:tab/>
        <w:t>5168@2004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jktdqekj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 Lo0 Jh vej flag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ab/>
        <w:tab/>
        <w:tab/>
        <w:t>bZ&amp;223]‘kkL=h uxj]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ab/>
        <w:tab/>
        <w:tab/>
        <w:t>esjB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9&amp;5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vius firk ds lsokfuo`fRrd ns;dksa ds Hkqxrku ds laca/k esa bl iz’kklu dks Hkstk tks ;gkW fnukad 24&amp;12&amp;2004 dks izkIr gqvkA ifjokn fu;ekuqlkj ugh Fkk blfy, mUgsa fu;ekuqlkj ifjokn izLrqr djus dh tkudkjh nh xbZ] rnqijkUr ifjoknh dk fu;ekuqlkj ifjokn bl iz’kklu esa fnukad 1&amp;2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7&amp;2&amp;2005 ds Onkjk lfpo] d`f”k mRiknu e.Mh lfefr] cqyUn’kgj dks Hkstdj mudk mRrj izkIr fd;k x;k vkSj izdj.k esa vxzsRrj dk;Zokgh dh xbZ] ftlds QyLo#i ifjoknh ds ;FkklEHko lHkh ns;dks ds Hkqxrku dj nsus dh lwpuk foHkkx Onkjk nh xbZA mlds mijkUr ifjoknh ls bl iz’kklu ds i= fnukad 2&amp;1&amp;2007 ds Onkjk izkIr Hkqxrku dh iqf”V djus  gsrq dgk x;k] ijUrq ifjoknh us dksbZ mRrj ugh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61@2004</w:t>
      </w:r>
    </w:p>
    <w:p>
      <w:pPr>
        <w:pStyle w:val="Normal"/>
        <w:jc w:val="both"/>
        <w:rPr/>
      </w:pPr>
      <w:r>
        <w:rPr>
          <w:sz w:val="32"/>
        </w:rPr>
        <w:t>Ikfjoknh dk uke</w:t>
        <w:tab/>
        <w:tab/>
        <w:t>&amp;</w:t>
        <w:tab/>
        <w:t>Jh ds’ko izlkn feJ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feJk esfMdy LVksj] ccs#]</w:t>
      </w:r>
    </w:p>
    <w:p>
      <w:pPr>
        <w:pStyle w:val="Normal"/>
        <w:jc w:val="both"/>
        <w:rPr>
          <w:sz w:val="32"/>
        </w:rPr>
      </w:pPr>
      <w:r>
        <w:rPr>
          <w:rFonts w:eastAsia="Kruti Dev 016"/>
          <w:sz w:val="32"/>
        </w:rPr>
        <w:t xml:space="preserve">                         </w:t>
      </w:r>
      <w:r>
        <w:rPr>
          <w:sz w:val="32"/>
        </w:rPr>
        <w:t>ftyk&amp;ckWn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9&amp;5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,d f’kdk;rh i= vius lsokfuo`fRrd ns;dksa ds Hkqxrku ds laca/k esa bl iz’kklu dks Hkstk tks ;gkW fnuakd 5&amp;1&amp;2004 dks izkIr gks x;kA mDr ifjokn fu;ekuqlkj ugha Fkk vr% ifjoknh dks fu;ekuqlkj ifjokn izLrqr djus dh tkudkjh nh xbZ] QyLo#i ifjoknh dk i= fnukad 3&amp;7&amp;2006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10&amp;8&amp;2006 ds Onkjk la;qDr f’k{kk funs’kd] f’k{kk vFkZ ¼1½ vuqHkkx] ek/;fed f’k{kk funs’kky;] m0iz0] bykgkckn dks Hkstdj mudk mRrj izkIr fd;k x;k vkSj izdj.k esa vxzsRrj dk;Zokgh dh xbZA ftlds QyLo#i ifjoknh dks leLr ns;dksa dk Hkqxrku gks x;k vkSj mlus vius i= fnuakd 11&amp;4&amp;2007 ds Onkjk Hkqxrku dh iqf”V djrs gq, bl iz’kklu dk vkHkkj izdV fd;k gSA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983@200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ekSgj J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xzke&amp;uxyk] Cykd&amp;etjk vkox&lt;+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&amp;,V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9&amp;5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us ;g ifjokn vius ifr Lo0 Jh txnh’k izlkn] tks pkyd ds in ij lgk;d izca/kd] ihry uxjh fMiks] m0iz0jk0l0 ifjogu fuxe] eqjknkckn ds dk;kZy; esa dk;Zjr Fks] ftudk fnukad 6&amp;3&amp;1999 dks dRy dj fn;k x;k] ds e`rdkfJr ds lsok;kstu ,oa ns;dks ds Hkqxrku ds laca/k esa bl iz’kklu dks Hkstk tks ;gkW fnukad 2&amp;9&amp;2000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esa dfri; dfr;ka Fkh ftls ifjokfnuh ls iw.kZ djkbZ xbZA mlds mijkUr mDr ifjokn dh izfr bl iz’kklu ds i= fnuakd 24&amp;11&amp;2000 Onkjk lgk;d {ks=h; izca/kd] mRrj izns’k jkT; lM+d ifjogu fuxe ]eqjknkckn dks Hkstdj mudk mRrj izkIr fd;k x;k vkSj izdj.k esa vxzsRrj dk;Zokgh dh xbZ ftlds QyLo#i ifjokfnuh dks xzsP;wVh] lkewfgd chek] iqujhf{kr osrueku ds ,fj;j vkfn dk Hkqxrku gks x;kA e`rdkfJr ds #i esa lsok;kstu foHkkx Onkjk lEHko ugha crk;k x;kA ifjokfnuh dks i= fnukad 29&amp;1&amp;2007 Hkstdj iqujhf{kr osrueku ds ,fj;j dk Hkqxrku izkIr gksus dh iqf”V djkbZ xbZ ijUrq mlus dksbZ mRrj ugha fn;k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709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jkt ukjk;.k JhokLr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269@25] nsoh n;ky ekxZ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cjgkuk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Yk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9&amp;5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1&amp;7&amp;2001 dks lEHkkxh; [kkn~; fu;a=d] y[kuÅ ds dk;kZy; ls foi.ku fujh{kd ds in ls lsokfuo`Rr gq, FksA mUgksaus ;g ifjokn o”kZ 1985 ls ns; le;eku osrueku] 1991 ls ns; izksUur osrueku rFkk o”kZ 1995 ls oS;fDrd osruo`f) ds Hkqxrku gsrq bl iz’kklu dks Hkstk tks ;gkW fnukad 30&amp;5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15&amp;6&amp;2006 ds Onkjk lEHkkxh; [kkn~; fu;a=d] y[kuÅ lEHkkx] y[kuÅ dks Hkstdj mudk mRrj izkIr fd;k x;k vkSj izdj.k esa vxzsRrj dk;Zokgh dh xbZ] ftlds QyLo#i lEHkkxh; [kkn~; fu;a=d] y[kuÅ us i= fnuakd 22&amp;7&amp;2006 Onkjk voxr djk;k fd ifjoknh ds le;eku osrueku] izksUur osrueku rFkk oS;fDrd osruo`f) dh Lohd`fr ds vkns’k tkjh dj fn;s x;s gSa vkSj vij funs’kd] dks”kkxkj ,oa  is’ku] y[kuÅ us vius i= 31&amp;1&amp;2007 Onkjk voxr djk;k fd ifjoknh dk isa’ku iqujh{k.k dk vkns’k tkjh dj fn;k x;k gSA ifjoknh dks bl iz’kklu ds i= fnukad 12&amp;2&amp;2007 ds Onkjk vij funs’kd] dks”kkxkj ,oa  isa’ku ds i= fnukad 31&amp;1&amp;2007 dh izfr Hkastdj Hkqxrku dh iqf”V djkbZ xbZ] ijUrq mUgksa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327@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f’kjksef.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fuoklh lS;n ckM+k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ks0&amp;efygkckn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&amp;y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9&amp;5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us ;g ifjokn ikfjokfjd ykHk ;kstuk dk ykHk vkSj fo/kok isa’ku fnykus gsrq bl iz’kklu dks Hksth tks ;gkW fnukad 5&amp;12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1&amp;12&amp;2006 ds Onkjk ftyk lekt dY;k.k vf/kdkjh] y[kuÅ dks Hkstdj mudk mRrj izkIr fd;k x;k vkSj izdj.k esa vxzsRrj dk;Zokgh dh xbZ] ftlds QyLo#i ftyk lekt dY;k.k vf/kdkjh] y[kuÅ us vius i= fnuakd 5&amp;2&amp;2007 ds Onkjk voxr djk;k fd ifjokfnuh dks jk”Vªh; ikfjokfjd ykHk ;kstukUrxZr ftykf/kdkjh Onkjk vuqnku Lohd`r dj fn;k x;k gSSA mDr i= dh izfr bl iz’kklu ds i=- fnukad 12&amp;2&amp;2007 Onkjk layXu dj ifjokfnuh dks Hkstdj Hkqxrku dh iqf”V djkbZ xbZ] ijUrq mlus dksbZ mRrj ugh fn;k]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528@2005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lw;Z ujk;u ik.Ms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xzke&amp;eagxwiqj] iksLV uokcxat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&amp;xks.M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30&amp;5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akd 31&amp;5&amp;2001 dks xUuk fodkl fujh{kd ds in ds dk;kZy; ftyk xUuk vf/kdkjh] QStkckn ds ;gkW ls lsokfuo`Rr gq, FksA mUgksaus ;g ifjokn vius lsokdky esa ns; nks izksUufr;kW u fn;s tkus ds dkj.k mldks fnyk;s tkus gsrq bl iz’kklu dks Hkstk tks ;gkW fnukad 27&amp;10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7&amp;11&amp;2005 ds Onkjk xUuk vk;qDr] mRrj izns’k] y[kuÅ dks Hkstdj mudk mRrj izkIr fd;k x;k vkSj izdj.k esa vxzsRrj dk;Zokgh dh xbZ ftlds QyLo#i vij funs’kd] dks”kkxkj ,oa isa’ku QStkckn e.My] QStkckn us vius i= fnukad 8&amp;2&amp;2007 Onkjk voxr djk;k fd ifjoknh dh isa’ku fu;ekuqlkj iqujhf{kr dj nh xbZ gSA mDr i= dh izfr bl iz’kklu ds i= fnukad 22&amp;2&amp;2007 ds Onkjk ifjoknh dks Hkstdj mudk mRrj izkIr fd;k x;k ijUrq mUgksaus dksbZ mRrj ugha fn;kA vr% ;g ifjokn lekIr dj fn;k x;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=koyh la[;k</w:t>
        <w:tab/>
        <w:tab/>
        <w:t>&amp;</w:t>
        <w:tab/>
        <w:t>1606@2006</w:t>
      </w:r>
    </w:p>
    <w:p>
      <w:pPr>
        <w:pStyle w:val="Normal"/>
        <w:rPr/>
      </w:pPr>
      <w:r>
        <w:rPr>
          <w:sz w:val="32"/>
        </w:rPr>
        <w:t>ifjoknh</w:t>
        <w:tab/>
        <w:tab/>
        <w:tab/>
        <w:t>&amp;</w:t>
        <w:tab/>
        <w:t>Jh iVksj</w:t>
      </w:r>
    </w:p>
    <w:p>
      <w:pPr>
        <w:pStyle w:val="Normal"/>
        <w:rPr>
          <w:sz w:val="32"/>
        </w:rPr>
      </w:pPr>
      <w:r>
        <w:rPr>
          <w:sz w:val="32"/>
        </w:rPr>
        <w:t>irk</w:t>
        <w:tab/>
        <w:tab/>
        <w:tab/>
        <w:t>&amp;</w:t>
        <w:tab/>
        <w:t>iq= Jh ukxw gtke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ab/>
        <w:tab/>
        <w:t>xzke&amp;flagiqj] iks0 fiijSpk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ab/>
        <w:tab/>
        <w:t>ftyk&amp;dq’khuxjA</w:t>
      </w:r>
    </w:p>
    <w:p>
      <w:pPr>
        <w:pStyle w:val="Normal"/>
        <w:rPr>
          <w:sz w:val="32"/>
        </w:rPr>
      </w:pPr>
      <w:r>
        <w:rPr>
          <w:sz w:val="32"/>
        </w:rPr>
        <w:t>lekfIr dk fnukad</w:t>
        <w:tab/>
        <w:t>&amp;</w:t>
        <w:tab/>
        <w:t>31&amp;5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fodykWx isa’ku fnyokus gsrq bl iz’kklu dks Hkstk] tks ;gkW fnukad 22&amp;5&amp;2006 dks izkIr gqvkA ifjoknh us fu/kkZfjr izi= ij ifjokn ugha Hkstk Fkk vr% mls fu;ekuqlkj ifjokn Hkstus gsrq dgk x;kA mlds mijkUr mldk i= fnukad 2&amp;8&amp;2006 izkIr gqvk] ijUrq mlds lkFk Hkh fu/kkZfjr izi= ifjokn ugh Hkst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6&amp;10&amp;2006 ds Onkjk ftykf/kdkjh] dq’khuxj dks Hkstdj mudk mRrj izkIr fd;k x;k vkSj izdj.k esa vxzsRrj dk;Zogh dh xbZ ftlds QyLo#i ftykf/kdkjh] dq’khuxj us ifjoknh dh isa’ku dh Lohd`fr dh lwpuk vius i= fnukad 19&amp;1&amp;2007 ds Onkjk nhA mDr i= dh izfr bl iz’kklu ds i= fnukad 9&amp;3&amp;2007 ds Onkjk ifjoknh dks Hkstdj Hkqxrku dh iqf”V djkbZ xbZ] ijUrq mlus dksbZ mRrj ugha fn;kA vr% ;g ifjokn lekIr dj fn;k x;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k=koyh la[;k</w:t>
        <w:tab/>
        <w:tab/>
        <w:t>&amp;</w:t>
        <w:tab/>
        <w:t>3416@2005</w:t>
      </w:r>
    </w:p>
    <w:p>
      <w:pPr>
        <w:pStyle w:val="Normal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csch]</w:t>
      </w:r>
    </w:p>
    <w:p>
      <w:pPr>
        <w:pStyle w:val="Normal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Ruh Lo0 Jh ‘;keyky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ckYehd 36] DokVj’kkgxat] xjhc[kkuk]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ab/>
        <w:tab/>
        <w:t>vkxjkA</w:t>
      </w:r>
    </w:p>
    <w:p>
      <w:pPr>
        <w:pStyle w:val="Normal"/>
        <w:rPr>
          <w:sz w:val="32"/>
        </w:rPr>
      </w:pPr>
      <w:r>
        <w:rPr>
          <w:sz w:val="32"/>
        </w:rPr>
        <w:t>lekfIr dk fnukad</w:t>
        <w:tab/>
        <w:t>&amp;</w:t>
        <w:tab/>
        <w:t>31&amp;5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ds ifr uxj fuxe] vkxjk esa lQkbZ deZpkjh ds in ij fu;qDr Fks ftudk lsokdky ds nkSjku fnukad 20&amp;6&amp;2003 dks fu/ku gks x;kA ifjokfnuh us ;g ifjokn vius ifr ds ns;dks ds Hkqxrku ds laca/k esa bl iz’kklu dks Hkstk tks ;gkW fnukad 13&amp;10&amp;2005 dks izkIr gqvkA mDr ifjokn fu;ekuqlkj ugha Fkk] vr% ifjokfnuh dks fu;ekuqlkj ifjokn izLrqr djus dh fLFkfr ls voxr djk;k x;kA mlds mijkUr ifjokfnuh dk fu;ekuqlkj ifjokn fnukad 3&amp;1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7&amp;1&amp;2006 Onkjk uxj LokLF; vf/kdkjh]  uxj fuxe] vkxjk dks Hkstdj mudk mRrj izkIr fd;k x;k vkSj izdj.k esa vxzsRrj dk;Zokgh dh xbZA ftlds QyLo#i uxj LokLF; vf/kdkjh] vkxjk us vius i= fnuakd 29&amp;3&amp;2006 Onkjk voxr djk;k fd ifjokfnuh dks lHkh Hkqxrku dj fn;s x;s gSaA ifjokfnuh dks bl iz’kklu Onkjk fnukad 19&amp;2&amp;2007 Hkstdj izkIr Hkqxrku dh iqf”V djkbZ xbZ] ijUrq mlus dksbZ mRrj ugha fn;kA vr% ;g ifjokn lekIr dj fn;k x;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k=koyh la[;k</w:t>
        <w:tab/>
        <w:tab/>
        <w:t>&amp;</w:t>
        <w:tab/>
        <w:t>2761@2006</w:t>
      </w:r>
    </w:p>
    <w:p>
      <w:pPr>
        <w:pStyle w:val="Normal"/>
        <w:rPr/>
      </w:pPr>
      <w:r>
        <w:rPr>
          <w:sz w:val="32"/>
        </w:rPr>
        <w:t>Ikfjoknh</w:t>
        <w:tab/>
        <w:tab/>
        <w:tab/>
        <w:t>&amp;</w:t>
        <w:tab/>
        <w:t>Jh nhukukFk ‘kqDyk</w:t>
      </w:r>
    </w:p>
    <w:p>
      <w:pPr>
        <w:pStyle w:val="Normal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xzke&amp;pusFkw ‘kqDyku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Ikkss0&amp;ta?kbZ cktkj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tyk&amp;bykgkcknA</w:t>
      </w:r>
    </w:p>
    <w:p>
      <w:pPr>
        <w:pStyle w:val="Normal"/>
        <w:rPr>
          <w:sz w:val="32"/>
        </w:rPr>
      </w:pPr>
      <w:r>
        <w:rPr>
          <w:sz w:val="32"/>
        </w:rPr>
        <w:t>lekfIr dk fnukad</w:t>
        <w:tab/>
        <w:t>&amp;</w:t>
        <w:tab/>
        <w:t>4&amp;06&amp;2007</w:t>
      </w:r>
    </w:p>
    <w:p>
      <w:pPr>
        <w:pStyle w:val="TextBodyIndent"/>
        <w:rPr>
          <w:sz w:val="32"/>
        </w:rPr>
      </w:pPr>
      <w:r>
        <w:rPr>
          <w:sz w:val="32"/>
        </w:rPr>
        <w:t>ifjoknh fnukad 28&amp;2&amp;2006 dks mi lEHkkxh; d`f”k izlkj vf/kdkjh] jk;cjsyh ds in ls lsokfuo`Rr gq, FksA mUgksaus ;g ifjokn viuh isa’ku] vufUre isa’ku] miknku ,oa xzsP;wVh vkfn ds Hkqxrku ds laca/k esa bl iz’kklu dks Hkstk tks ;gkW fnukad 18&amp;9&amp;2006 dks izkIr gqvkA ifjokn fu;ekuqlkj ugha Fkk vr% ifjoknh dks fu;ekuqlkj ifjokn izLrqr djus dh fLFkfr ls voxr djk;k x;kA mlds mijkUr mldk fu;ekuqlkj ifjokn fnukad 19&amp;10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0&amp;11&amp;2006 ds Onkjk mi lEHkkxh; d`f”k izlkj vf/kdkjh] lnj jk;cjsyh dks Hkstdj mudk mRrj izkIr fd;k x;k vkSj izdj.k esa vxzsRrj dk;Zokgh dh xbZ] ftlds QyLo#i vij funs’kd] dks”kkxkj ,oa isa’ku us vius i= fnuakd 25&amp;5&amp;2007 Onkjk voxr djk;k fd ifjoknh ds lHkh ns;dksa ds Hkqxrku dh Lohd`fr dh tk pqdh gSA vr% ;g ifjokn lekIr dj fn;k x;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k=koyh la[;k</w:t>
        <w:tab/>
        <w:tab/>
        <w:t>&amp;</w:t>
        <w:tab/>
        <w:t>1712@2006</w:t>
      </w:r>
    </w:p>
    <w:p>
      <w:pPr>
        <w:pStyle w:val="Normal"/>
        <w:rPr/>
      </w:pPr>
      <w:r>
        <w:rPr>
          <w:sz w:val="32"/>
        </w:rPr>
        <w:t>Ikfjoknh</w:t>
        <w:tab/>
        <w:tab/>
        <w:tab/>
        <w:t>&amp;</w:t>
        <w:tab/>
        <w:t>Jh jes’k pUnz ikBd</w:t>
      </w:r>
    </w:p>
    <w:p>
      <w:pPr>
        <w:pStyle w:val="Normal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fuoklh&amp;dsyk ckx fcUnq th dh cfx;k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iksLV&amp;fdyk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tyk&amp;cjsyhA</w:t>
      </w:r>
    </w:p>
    <w:p>
      <w:pPr>
        <w:pStyle w:val="Normal"/>
        <w:rPr>
          <w:sz w:val="32"/>
        </w:rPr>
      </w:pPr>
      <w:r>
        <w:rPr>
          <w:sz w:val="32"/>
        </w:rPr>
        <w:t>lekfIr dk fnukad</w:t>
        <w:tab/>
        <w:t>&amp;</w:t>
        <w:tab/>
        <w:t>5&amp;6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1&amp;7&amp;1994 dks ftyk ys[kk ijh{kk vf/kdkjh] lgdkjh lfefr;ka ,oa iapk;rsa] eqjknkckn ds in ls lsokfuo`Rr gq, FksA mUgksaus vius osru dk fu;ekuqlkj fu/kkZj.k djkus ,oa mlds QyLo#i mRiUu ns;dkssa ds Hkqxrku ds laca/k esa ;g ifjokn Hkstk tks ;gkW fnukad 31&amp;5&amp;2006 dks izkIr gqvkA ifjokn esa dfri; dfe;ka Fkh ftls ifjoknh ls iw.kZ djk;k x;kA dfe;ka iw.kZ gksus ds mijkUr mDr ifjokn dh izfr bl iz’kklu ds i= fnukad 10&amp;7&amp;2006 ds Onkjk lEHkkxh; ys[kk ijh{kk vf/kdkjh] lgdkjh lfefr;ka ,oa ipk;rsa] eqjknkckn dks Hksth xbZ vkSj izdj.k esa vxzsRrj dk;Zokgh dh xbZ ftlds QyLo#i ifjoknh dks leLr ns;dksa dk Hkqxrku izkIr gks x;kA ifjoknh us vius i= fnukad 30&amp;4&amp;2007 ds Onkjk leLr ns;dksa ds Hkqxrku dh izkfIr dh iqf”V djrs gq,] bl iz’kklu dk vkHkkj izdV fd;k]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4975@2004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jk/kkd`”.k feJ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4@45 dwWpk Hkokuh nkl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Q#Z[kkck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1&amp;6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0&amp;9&amp;2000 dks cksfjax eSdsfud ds in ls dk;kZy; lgk;d vfHk;ark y?kq flapkbZ] dUukSt ¼Q#Z[kkckn½ ls lsokfuo`Rr gq, Fks mUgksaus ;g Ikfjokn vius dfri; ns;dksa ds Hkqxrku ds laca/k esa bl iz’kklu dks Hkstk tks ;gkW fnukad 14&amp;12&amp;2004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4&amp;12&amp;2004 ds Onkjk lgk;d vfHk;ark] y?kq flapkbZ] mRrj izns’k] dUukSt dks Hkstdj mudk mRrj izkIr fd;k x;k vkSj izdj.k esa vxzsRrj dk;Zokgh dh xbZ ftlds QyLo#i vij funs’kd dks”kkxkj ,oa isa’ku] dkuiqj e.My] dkuiqj us vius i= fnukad 14&amp;3&amp;2007 ds Onkjk voxr djk;k fd ifjoknh ds izdj.k dk iw.kZ #i ls fuLrkj.k dj fn;k x;k gSA mDr i= dh izfr bl iz’kklu ds i= fnukad 29&amp;3&amp;2007 ds Onkjk ifjoknh dks Hkstdj jkgr izkfIr dh iqf”V djkbZ xbZ] ijUrq mUgksaus dksbZ mRrj ugha fn;k vr% ;g Ik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10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g`n; izlkn feJ</w:t>
      </w:r>
    </w:p>
    <w:p>
      <w:pPr>
        <w:pStyle w:val="Normal"/>
        <w:jc w:val="both"/>
        <w:rPr/>
      </w:pPr>
      <w:r>
        <w:rPr>
          <w:sz w:val="32"/>
        </w:rPr>
        <w:t>Ikrk</w:t>
        <w:tab/>
        <w:tab/>
        <w:tab/>
        <w:t>&amp;</w:t>
        <w:tab/>
        <w:t>xzke jktx&lt;+] iksLV jktx&lt;+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izrkix&lt;+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1&amp;6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1&amp;3&amp;2000 dks xzke fodkl vf/kdkjh] lqYrkuiqj ds in ls lsokfuo`Rr gq, FksA mUgksaus ;g ifjokn vius dfri; ns;dksa ds Hkqxrku ds laca/k esa bl iz’kklu dks Hkstk tks ;gkW fnukad 18&amp;1&amp;2006 dks izkIr gqvkA mDr Ikfjokn fu;ekuqlkj ugha Fkk vr% ifjoknh ls vkSipkfjdrk;sa iw.kZ djkbZ xbZ mlds mijkUr ifjoknh dk fu;ekuqlkj ifjokn fnukad 4&amp;7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3&amp;8&amp;2006 ds Onkjk funs’kd] isa’ku funs’kky; dks Hkstdj mudk mRrj izkIr fd;k x;k vkSj izdj.k esa vxzsRrj dk;Zokgh dh xbZ ftlds QyLo#i ifjoknh dks Hkqxrku izkIr gks x;k vkSj mlus vius i= fnukad 17&amp;5&amp;2007 ds Onkjk Hkqxrku dh iqf”V djrs gq, ifjokn fu{ksi djus dh IkzzzkFkZuk dhA rnqijkUr ;g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979@2005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lqjs’k pUnzik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nsoiqj] fjax jksM] gjnksbZ@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udV ‘kkfUr uflax gkse]</w:t>
      </w:r>
    </w:p>
    <w:p>
      <w:pPr>
        <w:pStyle w:val="Normal"/>
        <w:ind w:left="2160" w:firstLine="720"/>
        <w:jc w:val="both"/>
        <w:rPr/>
      </w:pPr>
      <w:r>
        <w:rPr>
          <w:sz w:val="32"/>
        </w:rPr>
        <w:t>jktkthiqje] rky dVksjk] y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12&amp;6&amp;2007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akd 14&amp;10&amp;1992 dks mi iz/kkukpk;Z ds in ls lsokfuo`Rr gq, FksA mUgksaus ;g ifjokn vius dfri; ns;dksa ds Hkqxrku ds laca/k esa bl iz’kklu dks Hkstk tks ;gkW fnukad 30&amp;5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kzfr funs’kd] izf’k{k.k ,oa lsok;kstu] mRrj izns’k] y[kuÅ dks Hkst dj mudk mRrj izkIr fd;k x;k vkSj izdj.k esa vxzsRrj dk;Zokgh dh xbZ ftlds QyLo#i ifjoknh ds ns;dksa ds Hkqxrku gks x;s vkSj mlus vius i+= fnuakd 13&amp;5&amp;2007 ds Onkjk Hkqxrkuksa dh iqf”V djrs gq, foyEc ls Hkqxrku ij C;kt dh ekax dhA C;kt ds laca/k esa bl iz’kklu Onkjk dksbZ ck/;dkjh dk;Zokgh ugha dh tk ldrh]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498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eqUuh yk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LFkku o iksLV gqlsuxat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Yk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2&amp;6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akd 30&amp;6&amp;2000 dks uxj fuxe] y[kuÅ ls lQkbZ deZpkjh ds in ls lsokfuo`Rr gq, FksA mUgksaus ;g ifjokn vius chek vkfn ns;dksa ds Hkqxrku ds laca/k esa bl iz’kklu dks Hkstk tks ;gkW fnukad 15&amp;5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&amp;6&amp;2006 ds Onkjk uxj vk;qDr] uxj fuxe] y[kuÅ dks Hkstdj mudk mRrj izkIr fd;k x;k vkSj izdj.k esa vxzsRrj dk;Zokgh dh xbZA ftlds QyLo#i ifjoknh dks Hkqxrku izkIr gks x;k vkSj mlus vius i= fnuakd jfgr] tks bl iz’kklu dks fnukad 26&amp;4&amp;2007 dks  izkIr gqvk] ds Onkjk Hkqxrku izkfIr dh iqf”V djrs gq, bl iz’kklu dk vkHkkj izdV fd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4737@2004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v’kQhZyk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Onkjk Jh jatu dqekj iky]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ab/>
        <w:tab/>
        <w:tab/>
        <w:t>86@92 [k] fjlkynkj ikdZ] vehukckn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y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12&amp;6&amp;2007</w:t>
      </w:r>
    </w:p>
    <w:p>
      <w:pPr>
        <w:pStyle w:val="Normal"/>
        <w:ind w:firstLine="720"/>
        <w:jc w:val="both"/>
        <w:rPr/>
      </w:pPr>
      <w:r>
        <w:rPr>
          <w:sz w:val="32"/>
        </w:rPr>
        <w:t>ifjoknh fnuakd 31&amp;3&amp;2003 dks ykbueSu ds in ls dk;kZy; vf/k’kklh vfHk;ark] fon~;qr forj.k [k.M] mUuko ls lsokfuo`Rr gq, FksA mUgksaus ;g ifjokn vius dfri; ns;dksa ds Hkqxrku ds laca/k esa bl iz’kklu dks Hkstk tks ;gkW fnukad 29&amp;11&amp;2004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14&amp;12&amp;2004 ds Onkjk vf/k’kklh vfHk;ark] fon~;qr forj.k [k.M] mUuko dks Hkstdj mudk mRrj izkIr fd;k x;k vkSj izdj.k esa vxzsRrj dk;Zokgh dh xbZ] ftlds QyLo#i mi eq[; ys[kkf/kdkjh] gkbfMy] y[kuÅ us vius i= fnuakd 7&amp;3&amp;2007 ds Onkjk ns;dksa ds Hkqxrku dh lwpuk nhA mDr i= dh izfr bl iz’kklu ds i= fnukad 13&amp;3&amp;2007 ds Onkjk ifjoknh dks Hkstdj Hkqxrku dh iqf”V djkbZ xbZ ijUrq mUgksa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=koyh la[;k</w:t>
        <w:tab/>
        <w:tab/>
        <w:t>&amp;</w:t>
        <w:tab/>
        <w:t>1619@2006</w:t>
      </w:r>
    </w:p>
    <w:p>
      <w:pPr>
        <w:pStyle w:val="Normal"/>
        <w:jc w:val="both"/>
        <w:rPr/>
      </w:pPr>
      <w:r>
        <w:rPr>
          <w:sz w:val="32"/>
        </w:rPr>
        <w:t>ifjoknh</w:t>
        <w:tab/>
        <w:tab/>
        <w:tab/>
        <w:t>&amp;</w:t>
        <w:tab/>
        <w:t>Jh xnk/kj ik.Ms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rk</w:t>
        <w:tab/>
        <w:tab/>
        <w:tab/>
        <w:t>&amp;</w:t>
        <w:tab/>
        <w:t>clariqj] iksLV t;ar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vEcsMdjux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3&amp;6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lgk;d fodkl vf/kdkjh] d`f”k ds in ls vrjkSfy;k] ftyk vktex&lt;+ ls fnukad 31&amp;7&amp;2005 dks lsokfuo`Rr gq, FksA mUgksaus ;g ifjokn vius dfri; lsokfuo`fRrd ns;dks ds Hkqxrku ds laca/k esa bl iz’kklu dks Hkstk tks ;gkW fnukad 23&amp;5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12&amp;6&amp;2006 ds Onkjk d`f”k funs’kd] d`f”k Hkou] y[kuÅ o vU; rhu vf/kdkfj;ksa dks Hkstdj mudk mRrj izkIr fd;k x;k vkSj vxzsRrj dk;Zokgh dh xbZ ftlds QyLo#i vij d`f”k funs’kd ¼iz’kklu½] d`f”k Hkou] y[kuÅ us vius i= fnukad 12&amp;1&amp;2007 ds Onkjk bl iz’kklu dks voxr djk;k fd ifjoknh ds isa’ku ds ,fj;j o udnhdj.k dk Hkqxrku dj fn;k x;k gS rFkk xzsP;qVh dk fcy Hkqxrku gsrq dks”kkxkj esa  izLrqr dj fn;k x;k gSA mDr i= dh izfr ifjoknh dks bl iz’kklu ds i= fnukad 26&amp;2&amp;2007 ds Onkjk Hkstdj Hkqxrku dh iqf”V djkbZ xbZ ijUrq mUgksaus mldk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588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jke izdk’k fOnosn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5@4 egkohjxat izFke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Q#Z[kkck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3&amp;6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0&amp;6&amp;1997 dks jktdh; b.Vj dkyst] Q#Z[kkckn ls lgk;d v/;kid ds in ls lsokfuo`Rr gq, FksA mUgksaus ;g ifjokn vius dfri; lsokfuo`fRrd ns;dksa ds Hkqxrku ds laca/k esa bl iz’kklu dks Hkstk tks ;gkW fnukad 22&amp;5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2&amp;6&amp;2006 ds Onkjk iz/kkukpk;Z] jktdh; b.Vj dkyst] Q#Z[kkckn dks Hkstdj mudk mRrj izkIr fd;k x;k vkSj izdj.k esa vxzsRrj dk;Zokgh dh xbZ ftlds QyLo#i ifjoknh dks #i;s 11]445@&amp; ds Hkqxrku izkIr gks x;s vkSj mlus vius i= fnukad 9&amp;5&amp;2007 ds Onkjk mDr Hkqxrku ds izkfIr dh iqf”V dj nhA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173@2001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ckcw nsbZ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Lo0 Jh lw;Zikyflag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xzke&amp;reuiqj] iks0&amp;lsgxksa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&amp;jk;cjsy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3&amp;6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ds ifr Jh lw;Ziky flag] pdcUnhdrkZ ds in ij] dk;kZy; cUnkscLr vf/kdkjh] Qrsgiqj ds ;gkW dk;Zjr Fks mudk lsokdky ds nkSjku fnuakd 26&amp;9&amp;1995 dks fu/ku gks x;kA ifjokfnuh us muds fyad chek] 10 izfr’kr th0ih0,Q0 ,oa vU; ns;dksa ds Hkqxrku ds laca/k esa ;g ifjokn ;gkW Hkstk tks ;gkW fnukad 29&amp;5&amp;2001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5&amp;6&amp;2001 ds Onkjk cUnkscLr vf/kdkjh] pdcUnh] Qrsgiqj dks Hkstdj mudk mRrj izkIr fd;k x;k vkSj izdj.k es vxzsRrj dk;Zokgh dh xbZ ftlds QyLo#i ifjokfnuh ds 10 izfr’kr th0ih0,Q0 ds #i;s 6]220@&amp; dk Hkqxrku gks x;k vkSj mlus vius i= fnukad jfgr] tks bl iz’kklu dks fnukad 21&amp;5&amp;2007 dks izkIr gqvk] ds Onkjk Hkqxrku dh iqf”V dj nh vkSj vU; dksbZ ns;d ‘ks”k ugha crk;k]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462@200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y{e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,y0vkbZ0th0&amp;21 ¼,l0,Q0½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turk uxj ojkZ&amp;3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dkuiq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>&amp;</w:t>
        <w:tab/>
        <w:t>13&amp;6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ekpZ] 2001 esa LokLF; fujhf{kdk ds in ls uxj fuxe] dkuiqj ds ifjokj dY;k.k foHkkx ls lsokfuo`Rr gqbZ FkhA mUgksaus ;g ifjokn vius dfri; ns;dksa ds Hkqxrku ds laca/k esa bl iz’kklu dks Hkstk tks ;gkW fnukad 20&amp;6&amp;2003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&amp;7&amp;2003 ds Onkjk uxj vk;qDr] uxj fuxe] dkuiqj dks Hkst dj mudk mRrj izkIr fd;k x;k vkSj izdj.k esa vxzsRrj dk;Zokgh dh xbZA ftlds QyLo#i ifjokfnuh dks jkgr izkIr gks x;h vkSj mlus vius i= fnukad 23&amp;5&amp;2007 ds Onkjk jkgr izkIr dh iqf”V djrs gq, bl iz’kklu dk vkHkkj izdV fd;kA mlds mijkUr ;g Ik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024@2005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fon~;korh nso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Onkjk Jh ‘kSysUnz dqekj flag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uns’kky; i’kqikyu foHkkx] mRrj izns’k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y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18&amp;6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ds ifr Jh ikjl ukFk flag tuin eÅ esa Ik’kqikyu izlkj vf/kdkjh ds in ij dk;Zjr Fks ftudh fnukad 20&amp;8&amp;2002 dks lsokdky ds nkSjku ds e`R;q gks xbZA ijUrq muds osru ,fj;j] xzsP;qVh] vuqdEik fuf/k] ikfjokfjd isa’ku vkfn ns;dksa ds Hkqxrku ugh gq,A vr%  ifjokfnuh us ;g ifjokn mDr ns;dksa ds Hkqxrku ds laca/k esa bl iz’kklu dks Hkstk tks ;gkW fnukad 5&amp;9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6&amp;9&amp;2005 ds Onkjk eq[; Ik’kq fpfdRlk vf/kdkjh] eÅ dks Hkstdj mudk mRrj izkIr fd;k x;k vkSj izdj.k esa vxzsRrj dk;Zokgh dh xbZ] ftlds QyLo#i] iss’ku dks NksM+ dj] ifjokfnuh dks lHkh ns;dks ds Hkqxrku dj fn;s tkus dh lwpuk nh xbZA mlds mijkUr vij funs’kd] dks”kkxkj ,oa is’ku] okjk.klh e.My] okjk.klh us vius i= fnukad 20&amp;2&amp;2007 ds Onkjk is’ku izkf/kdkj i= is’kuj dh vis{kkuqlkj dks”kkxkj nsofj;k dks izsf”kr dj fn;s tkus dh lwpuk nhA mDr i= dh izfr ifjokfnuh dks bl iz’kklu ds i= fnukad 16&amp;3&amp;2007 ds Onkjk Hkstdj jkgr dh iqf”V djkbZ xbZ ijUrq mUgksa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748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psrjke ‘kekZ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 Jh txUukFk izlkn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uoklh&amp;eq0 tokgj uxj if’pe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ewlkuxj jksM] dLck ?kkVeiq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dkuiqjux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d</w:t>
        <w:tab/>
        <w:t>&amp;</w:t>
        <w:tab/>
        <w:t>21&amp;6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?kkVeiqj] dkuiqj nsgkr ls jktLo fujh{kd ds in ls fnukad 31&amp;7&amp;1995 dks lsokfuo`Rr gq, FksA mUgkssaus ;g  ifjokn vius 10 izfr’kr th0ih0,Q0 ds Hkqxrku ds laca/k esa bl iz’kklu dks Hkstk tks ;gkW fnukad 18&amp;9&amp;2006 dks izkIr gqvkA</w:t>
      </w:r>
    </w:p>
    <w:p>
      <w:pPr>
        <w:pStyle w:val="Normal"/>
        <w:ind w:firstLine="720"/>
        <w:jc w:val="both"/>
        <w:rPr/>
      </w:pPr>
      <w:r>
        <w:rPr>
          <w:sz w:val="32"/>
        </w:rPr>
        <w:t>mDr Ikfjokn dh izfr bl iz’kklu ds i= fnuakd 12&amp;10&amp;2006 ds Onkjk ftykf/kdkjh] dkuiqj nsgkr dks Hkstdj mudk mRrj izkIr fd;k x;k vkSj izdj.k esa vxzsRrj dk;Zokgh dh xbZ] ftlds QyLo#i ftykf/kdkjh] dkuiqj nsgkr us vius i= fnukad 23&amp;5&amp;2007 ds Onkjk voxr djk;k fd ifjoknh dks 10 izfr’kr th0ih0,Q0 dk Hkqxrku izkIr</w:t>
      </w:r>
      <w:r>
        <w:rPr>
          <w:sz w:val="22"/>
        </w:rPr>
        <w:t xml:space="preserve"> </w:t>
      </w:r>
      <w:r>
        <w:rPr>
          <w:sz w:val="32"/>
        </w:rPr>
        <w:t xml:space="preserve"> gks x;k gSA ifjoknh us vius i= fnukad 11&amp;6&amp;2007 Onkjk voxr djk;k fd mls iw.kZ Hkqxrku izkIr ugha gqvk gS vkSj C;kt Hkh fu;ekuqlkj ugha fn;k x;k gSA C;kt ds laca/k esa bl iz’kklu Onkjk dksbZ ck/;dkjh dk;Zokgh ugha dh tk ldrh gSA vr% ifjoknh dks voxr djkrs gq,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133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nhukukFk ok”.kZs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592] fo”.kqiqjh foLrkj lqjsUnz uxj ¼ikdZ ds lkeus½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vyhx&lt;+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5&amp;6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akd 31&amp;3&amp;1993 dks tuin xkft;kckn ls T;s”B ys[kk ijh{kk xzsM&amp;1] lgdkjh lfefr;kW  ds in ls lsokfuo`Rr gq, FksA mUgksaus ;g ifjokn vius is’ku ds la’kks/ku ds laca/k esa bl iz’kklu dks Hkstk tks ;gkW fnukad 6&amp;11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4&amp;11&amp;2006 ds Onkjk ftyk ys[kk ijh{kk vf/kdkjh] lgdkjh lfefr;kW ,oa iapk;rsa] jktuxj] xkft;kckn dks Hkstdj mudk mRrj izkIr fd;k x;k vkSj izdj.k esa vxzsRrj dk;Zokgh dh xbZ ftlds QyLo#i la;qDr funs’kd] isa’ku funs’kky;] mRrj izns’k] bfzUnjk Hkou] y[kuÅ us vius i= fnuakd 8&amp;3&amp;2006 Onkjk voxr djk;k fd ifjoknh ds is’ku dk izkf/kdkj i= fnukad 31&amp;1&amp;2007 fuxZr dj fn;k x;k gS] mDr i= dh izfr ifjoknh dks bl iz’kklu ds i= fnukad 21&amp;3&amp;2007 Onkjk Hkstdj jkgr dh iqf”V djkbZ xbZ] ijUrq mUgksaus dksbZ mRrj ugha fn;kA blds vfrfjDr ofj”B dks”kkf/kdkjh] vyhx&lt;+ us vius i= fnuakd 31&amp;3&amp;2007 Onkjk voxr djk;k fd ifjoknh dks #i;s 24514@&amp; dk Hkqxrku dj fn;k x;k gSA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559@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pUnz dy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eksgYyk&amp;nqxkZ izlkn] dLck&amp;chlyiq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sLV&amp;chlyiq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&amp;ihyhHkhr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5&amp;6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fnukad 31&amp;8&amp;2002 dks iwoZ ek/;fed dU;k fon~;ky;] chlyiqj] ihyhHkhr ls lsfodk ds in ls lsokfuo`Rr gqbZ FkhA ifjokfnuh ;g ifjokn vius dfri; ns;dksa ds Hkqxrku ds laca/k esa bl iz’kklu dks Hkstk tks ;gkW fnukad 18&amp;5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&amp;6&amp;2006 ds Onkjk iz/kkukpk;Z] ftyk f’k{kk ,oa izf’k{k.k laLFkku] Q#Z[kkckn dks Hkstdj mudk mRrj izkIr fd;k x;k vkSj izdj.k esas vxzsRrj dk;Zokgh dh xbZA ftlds QyLo#i ftyk csfld f’k{kk vf/kdkjh] ihyhHkhr us vius i= fnukad 29&amp;3&amp;2007 Onkjk voxr djk;k fd ifjokfnuh ds chek dk Hkqxrku dj fn;k x;k gS mDr i= ds lkFk ifjokfnuh ds ,d i= dh izfrfyfi Hkh layXu dh xbZ gS ftlesa ifjokfnuh us #i;s 5]084@&amp; chek ds Hkqxrku dh iqf”V dh gSA ifjokfnuh us mDr i= esa vU; dksbZ ns;d vo’kss”k ugha crk;k]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418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ikrhjke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Hkou la[;k&amp;936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lsDVj&amp;9] ,p0vkbZ0th0 MqIysDl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olqU/kjk] xkft;kck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7&amp;6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vius fpfdRlk O;; #i;s 1]95]068@&amp; rFkk #i;s 16]100@&amp; ds Hkqxrku ds laca/k esa bl iz’kklu dks Hkstk tks ;gkW fnukad 4&amp;5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3&amp;5&amp;2006 ds Onkjk f’k{kk funs’kd] mPp f’k{kk] mRrj izns’k] bykgkckn dks Hkstdj mudk mRrj izkIr fd;k x;k vkSj izdj.k esa vxzsRrj dk;Zokgh dh xbZ ftlds QyLo#i ifjoknh dks jkgr izkIr gks xbZ vkSj mlus vius i= fnukad 23&amp;5&amp;2007 ds Onkjk Hkqxrku dh iqf”V djrs gq, bl iz’kklu dk vkHkkj izdV fd;k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377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jke izlkn oekZ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fuoklh [oktktgkWiq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ksLV eÅukFk Hkatu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e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aIr dk fnukad</w:t>
        <w:tab/>
        <w:t>&amp;</w:t>
        <w:tab/>
        <w:t>27&amp;6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akd 31&amp;12&amp;2003 dks ofj”B ftyk {k;jksx vf/kdkjh] xkthiqj ds dk;kZy; ls ofj”B lgk;d ds in ls lsokfuo`Rr gq,] mUgksaus ;g ifjokn vius dfri; ns;dksa ds Hkqxrku ds laca/k esa bl iz’kklu dks Hkstk tks ;gkW fnukad 1&amp;5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4&amp;5&amp;2006 ds Onkjk eq[; fpfdRlk vf/kdkjh] xkthiqj vkfn vf/kdkfj;ksa dks Hkst dj muds mRrj izkIr fd;s x;s vkSj izdj.k esa vxzsRrj dk;Zokgh dh xbZ ftlds QyLo#i eq[; fpfdRlk vf/kdkjh] xkthiqj us vius i= fnukad 21&amp;3&amp;2007 ds Onkjk voxr djk;k fd ifjoknh ds isa’ku dh Lohd`fr i= fnukad 29&amp;6&amp;2005 Onkjk dh tk pqdh gS vkSj ifjoknh ds lsokfuo`Rr Vh0,0 #i;s 1]236@&amp; dk Hkqxrku psd fnukad 22&amp;1&amp;2007 Onkjk fd;k tk pqdk gSA mDr i= dh Ikzfr bl iz’kklu ds i= fnukad 4&amp;4&amp;2007 ds Onkjk ifjoknh dks Hkstdj Hkqxrku dh iqf”V djkbZ xbZ] ijUrq mUgksaus dksbZ mRrj ugh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839@2005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gfjvkse ‘kekZ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 Jh t;jke ‘kekZ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Onkjk Jh lh0ih0 fo’odekZ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86 taxy ekrknhu] Jh jkeuxj dkyksu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ksLV iknjh cktk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xksj[kiq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8&amp;6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fnukad 1&amp;2&amp;2000 ls viuk edku #i;s 1]032@&amp; izfrekg dh nj ls jktdh; vk;qoZsfnd fpfdRlky;] 4 ‘kS;k uoruokW] uxj ikfydk] ftyk egjktxat dks fdjk;s ij fn;k Fkk] mldk Hkqxrku u gksus ij mUgksaus ;g ifjokn bl iz’kklu dks Hkstk tks ;gkW fnukad 1&amp;3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14&amp;3&amp;2005 ds Onkjk {ks=h; vk;qoZsfnd ,oa ;wukuh vf/kdkjh] xksj[kiqj dks Hkstdj mudk mRrj izkIr fd;k x;k vkSj izdj.k esa vxzsRrj dk;Zokgh dh xbZ ftlds QyLo#i funs’kd] vk;qoZsfnd ,oa ;wukuh lsok,W] mRrj izns’k] y[kuÅ us vius i= fnuakd 28&amp;2&amp;2007 ds Onkjk Hkou fdjk;s ds Hkqxrku dh lwpuk nhA ifjoknh ls bl iz’kklu ds i= fnukad 28&amp;3&amp;2007 ds Onkjk Hkqxrku dh iqf”V djkbZ xbZ] ijUrq ml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34@2004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ek.Moh nsoh feJk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Ruh Lo0 Jh lR;ujk;u feJk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Ekdku ua0 18 xyh ua0 1 v’kksd ux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ks0 bVkok] ftyk bVko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8&amp;6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ds ifr Jh lR;ujk;u feJk ftyk ihyhHkhr esa uxj f’k{kk v/kh{kd ds in ij dk;Zjr Fks ftudk lsokdky ds nkSjku fnukad 20&amp;1&amp;2000 dks fu/ku gks x;k ijUrq muds ns;dksa dk Hkqxrku ugha gqvkA vr% ifjokfnuh us ;g ifjokn muds ns;dksa ds Hkqxrku ds laca/k esa bl iz’kklu dks Hkstk tks ;gkW fnuakd 20&amp;1&amp;2004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30&amp;1&amp;2004 ds Onkjk ftyk csfld f’k{kk vf/kdkjh] ihyhHkhr ,oa ftyk csfld f’k{kk vf/kdkjh] cnk;wW dks Hkstdj mudk mRrj izkIr fd;k x;k vkSj izdj.k esa vxzsRrj dk;Zokgh dh xbZ ftlds QyLo#i foRr fu;a=d] csfld f’k{kk ifj”kn] mRrj izns’k] bykgkckn us vius i= fnuakd 20&amp;3&amp;2007 Onkjk izdj.k ds fuLrkj.k dh lwpuk ns nhA mDr i= dh izfr ifjokfnuh dks bl iz’kklu ds i= fnukad 9&amp;4&amp;2007 ds Onkjk Hkstdj Hkqxrku dh iqf”V djkbZ xbZ ijUrq ml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389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fxj/kkjh yky cktisbZ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 Lo0 Jh xaxk izlkn cktis;h</w:t>
      </w:r>
    </w:p>
    <w:p>
      <w:pPr>
        <w:pStyle w:val="Normal"/>
        <w:ind w:left="2160" w:firstLine="720"/>
        <w:jc w:val="both"/>
        <w:rPr/>
      </w:pPr>
      <w:r>
        <w:rPr>
          <w:sz w:val="32"/>
        </w:rPr>
        <w:t>fuoklh xzke o iksLV vekuhxat] Fkkuk bVkStk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y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9&amp;6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akd 28&amp;2&amp;2006 dks jktdh; vk;qoZsfnd dkyst ,oa fpfdRlky;] VwfM+;kxat] y[kuÅ ls phQ QkeZsflLV ds in ls lsokfuo`Rr gq,] mUgksaus ;g ifjokn vius th0ih0,Q0 ds Hkqxrku ds laca/k esa bl iz’kklu dks Hkstk tks ;gkW fnukad 13&amp;12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4&amp;1&amp;2007 ds Onkjk v/kh{kd] jktdh; vk;qoZsfnd dkyst ,oa fpfdRlky;] VwfM+;kxat] y[kuÅ dks Hkstdj mudk mRrj izkIr fd;k x;k vkSj izdj.k esa vxzsRrj dk;Zokgh dh xbZA ftlds QyLo#i funs’kd] vk;qoZsfnd ,oa ;wukuh lsok us vius i= fnuakd 1&amp;5&amp;2007 ds Onkjk 90 izfr’kr th0ih0,Q0 ds Hkqxrku dh lwpuk nhA mDr i= dh izfr ifjoknh dks bl iz’kklu ds i= fnukad 11&amp;5&amp;2007 ds Onkjk Hkst dj Hkqxrku dh iqf”V djkbZ xbZ] IkjUrq mUgksaus dksbZ mRrj ugha fn;kA vr% ;g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49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mek ‘kadj lkjLor]</w:t>
      </w:r>
    </w:p>
    <w:p>
      <w:pPr>
        <w:pStyle w:val="Normal"/>
        <w:jc w:val="both"/>
        <w:rPr/>
      </w:pPr>
      <w:r>
        <w:rPr>
          <w:sz w:val="32"/>
        </w:rPr>
        <w:t>Ikrk</w:t>
        <w:tab/>
        <w:tab/>
        <w:tab/>
        <w:t>&amp;</w:t>
        <w:tab/>
        <w:t>fuoklh ckloyh] iksLV xksjbZ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vyhx&lt;+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>&amp;</w:t>
        <w:tab/>
        <w:t>29&amp;6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1&amp;1&amp;2004 dks dk;kZy; lgk;d fOnrh; ds in ls] fon~;qr forj.k [k.M izFke] gkFkjl ls lsokfuo`Rr gq, FksA mUgksaus ;g ifjokn vius isa’ku] miknku ,ao jkf’kdj.k ds Hkqxrku ds laca/k esa bl iz’kklu dks Hkstk tks ;gkW fnukad 20&amp;1&amp;2006 dks izkIr gqvkA mDr ifjokn fu;ekuqlkj ugha Fkk vr% ifjoknh dks fLFkfr ls voxr djk;k x;k] ftlds QyLo#i ifjoknh dk fu;ekuqlkj ifjokn fnukad 11&amp;9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26&amp;10&amp;2006 ds Onkjk mi eq[; ys[kkf/kdkjh] ikoj dkjiksa’ku fy0] fon~;qr Hkou] xSykuk jksM] vkxjk o nks vU; vf/kdkfj;ksa dks Hkst dj mudk mRrj izkIr fd;k x;k vkSj vxzsrj dk;Zokgh dh xbZA ftlds QyLo#i ifjoknh ds jkf’kdj.k dh /kujkf’k #i;s 1]95]561@&amp; ds Hkqxrku dj fn;s tkus dh lwpuk ,oa isa’ku ,fj;j dh /kujkf’k #i;s 34]583@&amp; dk Hkqxrku ctV izkIr gksus ds ckn dj nsus dh lwpuk vf/k’kklh vfHk;ark] fon~;qr forj.k [k.M izFke] gkFkjl us vius i= fnukad 17&amp;3&amp;2007 ds Onkjk miyC/k djkbZA mDr i= dh izfr bl iz’kklu ds i= fnukad 9&amp;4&amp;2007 ds Onkjk ifjoknh dks Hkst dj Hkqxrku dh iqf”V djkbZ xbZ] ijUrq mUgksaus dksbZ mRrj ugha fn;kA vr% ;g ifjokn lekIr dj fn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497@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jhrk nso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fuoklh xzke xqn~nhtks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sLV jkeiqj voLFk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nsofj;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29&amp;6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us ;g ifjokn Jherh lq’khyk nsoh dk vkxuckM+h dk;Zd=h ds #i esa gq, p;u esa dh xbZ vfu;ferrk dh tkWp ds laca/k esa bl iz’kklu dks Hkstk] tks ;gkW fnukad 23&amp;8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1&amp;9&amp;2006 ds Onkjk ftykf/kdkjh@ftyk dk;Zdze vf/kdkjh] nsofj;k rFkk ftyk cky fodkl ifj;kstuk vf/kdkjh] nsofj;k dks Hkstdj mudh vk[;k izkIr dh xbZ vkSj izdj.k esa vxzsRrj dk;Zokgh dh xbZA ftlds QyLo#i ftykf/kdkjh] nsofj;k us vius i= fnuakd 7&amp;1&amp;2007 Onkjk voxr djk;k fd lacaf/kr ys[kiky dh xyr fjiksVZ ds dkj.k Jherh lq’khyk nsoh dks tkjh vk; izek.k i= 21&amp;1&amp;2006] #i;s 30]000@&amp; ekfld vk; n’kkZrs gq, tkjh dj fn;k x;k Fkk tks =qfViw.kZ Fkk vr% mls fujLr djrs gq, nwljk vk; izek.k i= fnuakd 25&amp;1&amp;2006 #i;s 12]000@&amp; dk tkjh fd;k x;k tks fd lgh gS vkSj mlh vk/kkj ij mudk p;u fd;k x;k gSA mDr i= dh izfr ifjokfnuh dks Hkstdj mudk izR;qRrj izkIr fd;k x;k] ijUrq mUgksa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644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iz’kkUr flag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533&amp;,] y{e.kiqjh foLrk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QStkckn jksM] Fkkuk&amp;xkthiq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y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9&amp;6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Hkou fuekZ.k ds dk;Z gsrq fd;s x;s vuqcU/k dh tekur dh /kujfk’k #0 40]000@&amp; ds Hkqxrku ds laca/k esa bl iz’kklu dks Hkstk tks ;gkW fnukad 8&amp;9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2&amp;10&amp;2006 ds Onkjk vf/k’kklh vfHk;ark] flapkbZ fuekZ.k [k.M&amp;1] ckYeh ifjlj] mrjSfB;k] y[kuÅ dks Hkstdj mudh vk[;k izkIr dh xbZ vkSj izjd.k esa vxzsRrj dk;Zokgh dh xbZ ftlds QyLo#i vf/k’kklh vfHk;ark] flapkbZ fuekZ.k [k.M izFke] y[kuÅ us vius i= fnukad 18&amp;2&amp;2007 Onkjk voxr djk;k fd ifjoknh ds lHkh Hkqxrku gks pqds gSaA mDr i= dh izfr ifjoknh dks bl iz’kklu ds i= fnukad 11&amp;4&amp;2007 ds Onkjk Hkstdj Hkqxrku dh iqf”V djkbZ xbZ] ijUrq ifjoknh 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45@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 xml:space="preserve">dq0 {kek lkgw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fuokfluh lkeqnkf;d LokLF; dsUnz] dkdksjh ifjLk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y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9&amp;6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ds firk Jh uUn fd’kkssj lkgw lkeqnkf;d LokLF; dsUnz fpugV] y[kUkÅ esa LokLF;drkZ ds in ij dk;Zjr Fks ftudk lsokdky ds nkSjku fnukad 16&amp;6&amp;1995 dks fu/ku gks x;kA ifjokfnuh us muds dfri; ns;dksa ds Hkqxrku ds laca/k esa ;g ifjokn ;gkW Hkstk tks fnukad 3&amp;1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9&amp;1&amp;2006 ds Onkjk v/kh{kd] lkeqnkf;d LokLF; dsUnz] fpugV] y[kuÅ dks Hkstdj mudk mRrj izkIr fd;k x;k vkSj izdj.k esa vxzsRrj dk;Zokgh dh xbZ ftlds QyLo#i ifjokfnuh us vius i= fnuakd 14&amp;6&amp;2007 ds Onkjk ewy jkgr izkfIr dh iqf”V djrs gq, foyEc ls Hkqxrku ij C;kt dh ekax dhA ewy jkgr izkIr gks tkus ds dkj.k vkSj C;kt ds Hkqxrku gsrq dksbZ izHkkoh dk;Zokgh lEHko u gksus ds dkj.k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547@2005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xk;=h frokj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986] flfoy ykbUl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mUuko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9&amp;6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fnuakd 31&amp;7&amp;1999 dks mi csfld f’k{kk vf/kdkjh] mUuko ds in ls  lsokfuo`Rr gqbZ] mUgksaus ;g ifjokn vius dfri; ns;dksa ds Hkqxrku ds laca/k esa bl iz’kklu dks Hkstk tks ;gkW fnukad 31&amp;10&amp;2005 dks izkIr gqvkA ;g ifjokn fu;ekuqlkj ugha Fkk vr% ifjokfnuh dks fu;ekuqlkj ifjokn izLrqr djus dh tkudkjh ls voxr djk;k x;k ftlds QyLo#i Ikfjokfnuh dk fu;ekuqlkj ifjokn fnuakd 7&amp;7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31&amp;7&amp;2006 ds Onkjk ftyk csfld f’k{kk vf/kdkjh] mUuko dks Hkstdj mudk mRrj izkIr fd;k x;k vkSj izdj.k esa vxzsRrj dk;Zokgh dh xbZ ftlds QyLo#i ifjokfnuh dks Hkqxrku izkIr gks x;k vkSj mlus vius i= fnukad 14&amp;6&amp;2007 ds Onkjk Hkqxrku izkfIr dh iqf”V djrs gq, bl iz’kklu dk vkHkkj izd”V fd;kA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266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txUukFk izlk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xzke cfj;kiqj] iksLV c?kkSjk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kkuk lQnjxat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ckjkcad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>&amp;</w:t>
        <w:tab/>
        <w:t>29&amp;6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0&amp;6&amp;2003 dks iz/kkuk/;kid ds in ls izkFkfed fon~;ky;] vtiqjk fodkl [k.M] gj[k] ckjkcadh ls lsokfuo`Rr gq, FksA mUgksaus ;g ifjokn vius vo’kss”k isa’ku ds Hkqxrku ds laca/k esa bl iz’kklu dks Hkstk tks ;gkW fnukad 31&amp;7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4&amp;8&amp;2006 ds Onkjk Jh jes’k pUnz fujatu] ys[kkf/kdkjh] csfld f’k{kk] ckjkcadh o isa’ku fyfid] dk;kZy; lgk;d csfld f’k{kk] ckjkcadh dks Hkstdj mudh vk[;k ekaxh xbZ vkSj izdj.k ess vxzsRrj dk;Zokgh dh xbZ ftlds QyLo#i Ikfjoknh dks jkgr izkIr gks xbZ vkSj mlus vius i= fnuakd 29&amp;5&amp;2007 ds Onkjk Hkqxrku dh iqf”V dj nhA vr% ;g Ik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619@2005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/kweflag ‘kekZ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9@1060] ,p0 vkbZ0th0 MqIySDl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lsDVj&amp;9] olqU/kjk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xkft;kck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2&amp;7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akd 30&amp;9&amp;2004 dks v/kh{k.k vfHk;ark] flapkbZ ds in ls lsokfuo`Rr gq,] mUgksasaus ;g ifjokn vius isa’ku o xzsP;qVh ds Hkqxrku ds laca/k esa bl iz’kklu dks Hkstk tks ;gkW fnuakd 29&amp;4&amp;2005 dks izkIr gqvkA mDr ifjokn fu;ekuqlkj ugh Fkk vr% ifjoknh dks ifjokn izLrqr djus dh tkudkjh nh xbZ ftlds QyLo#i Ikfjoknh dk fu;ekuqlkj ifjokn fnuakd 19&amp;7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8&amp;7&amp;2005 ds Onkjk izeq[k lfpo] mRrj izns’k ‘kklu] flapkbZ foHkkx] y[kuÅ dks Hkstdj mudk mRrj izkIr fd;k x;k vkSj izdj.k esa vxzsRrj dk;Zokgh dh xbZ ftlds QyLo#i ifjoknh dks Hkqxrku izkIr gks x;k vkSj mlus vius i= fnuakd 27&amp;5&amp;2007 ds Onkjk jkgr dh iqf”V djrs gq, bl iz’kklu dk vkHkkj izdV fd;kA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181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jk/ks’;ke xqIr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dkyksuh iwjs ujflagHkku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zzzzrkix&lt;+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 xml:space="preserve">&amp; </w:t>
        <w:tab/>
        <w:t>2&amp;7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kfjoknh 31&amp;12&amp;1994 dks fon~;qr forj.k [k.M] izrkix&lt;+ ls ykbueSu ds in ls lsokfuo`Rr gq,A mUgksaus ;g ifjokn vius th0ih0,Q0 ds Hkqxrku ds laca/k esa bl iz’kklu dks Hkstk tks ;gkW fnukad 24&amp;7&amp;2006 dks izkIr gqvkA mDr ifjokn esa dqN vkSipkfjdrk iw.kZ djkuh Fkh ftls ifjoknh ls iw.kZ djk;k x;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1&amp;10&amp;2006 ds Onkjk mi eq[; ys[kkf/kdkjh ¼fo½ vapy ys[kk dk;kZy;] m0iz0 ikoj dkjiksjs’ku fy0] 73 VSxksj Vkmu] bykgkckn dks Hkstdj mudk mRrj izkIr fd;k x;k vkSj izdj.k es vxzsRrj dk;Zokgh dh xbZA ftlds QyLo#i vf/k’kklh vfHk;ark] fon~;qr forj.k [k.M] izrkix&lt;+ us vius i= fnuakd 15&amp;3&amp;2007 Onkjk voxr djk;k fd ifjoknh ds Hkfo”; fuf/k dh /kujkf’k #i;s 82]430@&amp; dk Hkqxrku dj fn;k x;k gSA mDr i= dh izfr bl iz’kklu ds i= fnukad 12&amp;4&amp;2007 ds Onkjk ifjoknh dks Hkstdj Hkqxrku dh iqf”V djkbZ xbZ] ijUrq mUgksaus dksbZ mRrj ugha fn;k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121@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d`”.kk nso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Ruh LOk0Jh jkeizdk’k voLFk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uoklh xzke v[kkSyk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jxuk o rglhy chlyiq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sLV ve`rk [kkl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ihyhHkhr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9&amp;6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ds ifr Jh jke izdk’k voLFkh] izkFkfed fon~;ky;] ve`rk[kkl] chlyiqj] ihyhHkhr esa lgk;d v/;kid ds in ij dk;Zjr Fks ftudk fnukad 31&amp;8&amp;1983 dks fu/ku gks x;kA mUgksaus ;g ifjokn vius ikfjokfjd isa’ku ds la’kks/ku ,oa Hkqxrku ds laca/k esa bl iz’kklu dks Hkstk tks ;gkW fnukad 17&amp;7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&amp;8&amp;2006 ds Onkjk ftyk csfld f’k{kk vf/kdkjh] ihyhHkhr dks Hkstdj mudk mRrj izkIr fd;k x;k ftlds QyLo#i foRr ,oa ys[kkf/kdkjh] csfld f’k{kk] ihyhHkhr us vius i= fnuakd 25&amp;4&amp;2007 ds Onkjk ifjokj isa’ku ds  vo’kss”k dh /kujkf’k #i;s 101915@&amp; ds Hkqxrku dj fn;s tkus dh lwpuk nhA mDr i= dh Ikzzfr bl iz’kklu ds i= fnukad 11&amp;5&amp;2007 ds Onkjk ifjokfnuh dks Hkstdj Hkqxrku dh iqf”V djkbZ xbZ] ijUrq mUgksa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113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fouksn dqekj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kq= Jh jkenqykj]</w:t>
      </w:r>
    </w:p>
    <w:p>
      <w:pPr>
        <w:pStyle w:val="Normal"/>
        <w:ind w:left="2160" w:firstLine="720"/>
        <w:jc w:val="both"/>
        <w:rPr/>
      </w:pPr>
      <w:r>
        <w:rPr>
          <w:sz w:val="32"/>
        </w:rPr>
        <w:t>xzke nknwiqj iM+ku ¼jkex&lt;ok½] iks0 lkgcxat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izrkix&lt;+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>&amp;</w:t>
        <w:tab/>
        <w:t>29&amp;6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fodykax isa’ku izkIr djus ds laca/k esa bl iz’kklu dks Hkstk tks ;gkW fnukad 7&amp;4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 iz’kklu ds i= fnuakd 4&amp;5&amp;2006 ds Onkjk ftyk fodykax dY;k.k vf/kdkjh] izrkix&lt;+ dks Hkst dj mudk mRrj izkIr fd;k x;k vkSj izdj.k esa vxzsRrj dk;Zokgh dh xbZA ftlds QyLo#i ftyk fodykax dY;k.k vf/kdkjh] izrkix&lt;+ us vius i= fnuakd 9&amp;1&amp;2007 ds Onkjk voxr djk;k fd ifjoknh dks fodykax Iksa’ku dk Hkqxrku dj fn;k x;k vkSj ifjoknh us mDr is’ku izkfIr dh iqf”V vius i= fnuakd 2&amp;3&amp;2007 ds Onkjk djrs gq, bfUnjk vkokl fnyk;s tkus dh izkFkZuk dhA pwWfd ;g fcUnq bl Ikfjokn ls fHkUu Fkk vr% ifjoknh dks mlds fy, nwljk ifjokn nkf[ky djus dh lykg nsdj ;g Ik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432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iqRrhyky oekZ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 Jh esokyky oekZ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xzke uherhdj] iksLV uherhd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jk;cjsy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>&amp;</w:t>
        <w:tab/>
        <w:t>29&amp;6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o”kZ 1999 esa lgk;d fodkl vf/kdkjh ds in ls fodkl [k.M fgykSyh] mUuko ls lsokfuo`Rr gq, FksA mUgksaus ;g ifjokn vius 10 izfr’kr th0ih0,Q0ds Hkqxrku ds laca/k esa bl iz’kklu dks Hkstk tks ;gkW fnuakd 18&amp;8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i= fnuakd 11&amp;9&amp;2006 ds Onkjk [k.M fodkl vf/kdkjh] fgykSyh] mUuko dks Hkst dj mudh vk[;k izkIr dh xbZ vkSj izdj.k esa vxzsRrj dk;Zokgh dh xbZ ftlds QyLo#i ftyk fodkl vf/kdkjh] mUuko us vius i= fnuakd 10&amp;4&amp;2007 ds Onkjk ifjoknh dh vfUre th0ih0,Q0 dh /kujkf’k #i;s 42]503@&amp; ds Hkqxrku dh lwpuk nhA mDr i= dh izfr bl iz’kklu ds i= fnuakd 23&amp;4&amp;2007 ds Onkjk ifjoknh dks Hkst dj Hkqxrku dh iqf”V djkbZ xbZ] ijUrq ifjoknh 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4141@2004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vkfnR; ukjk;.k HkVukxj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591 fxjhrky jksM] ¼dk’khiqj½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Å/keflag uxj] mRrjka[k.M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9&amp;6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vius dfri; ns;dksa ds Hkqaxrku ds laca/k esa bl iz’kklu dks Hkstk tks ;gkW fnukad 13&amp;10&amp;2004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4&amp;11&amp;2004 ds Onkjk funs’kd ¼dkfeZd ,oa izcU/ku½ m0iz0 ikoj dkjiksjs’ku fy0] ‘kfDr Hkou] y[kuÅ dks Hkst dj mudh vk[;k izkIr dh xbZ vkSj izdj.k esa vxzsRrj dk;Zokgh dh xbZA ftlds QyLo#i ifjoknh us #i;s 14]157@&amp; dh /kujkf’k izkfIr dh iqf”V vius i= fnukad 16&amp;6&amp;2007 ds Onkjk djrs gq, vU; dksbZ /kujkf’k yfEcr ugha crk;k]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213@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‘kdqUryk nso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xzke cksf&gt;;k etjk lalkjiqj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ks0 lalkjiq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y[kheiqj[khj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9&amp;6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ds ifr Jh jktsUnz flag oekZ izkFkfed fon~;ky; vlkSvk] ckadsxat] y[kheiqj [khjh esa lgk;d v/;kid ds in ij dk;Zjr Fks ftudk fnukad 12&amp;8&amp;1999 dks lsokdky ds nkSjku fu/ku gks x;kA ifjokfnuh us ;g ifjokn ikfjokfjd isa’ku fnyk;s tkus ds laca/k esa bl iz’kklu dks Hkstk tks ;gkW fnuakd 26&amp;7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7&amp;8&amp;2006 ds Onkjk ftyk csfld f’k{kk vf/kdkjh] y[kheiqj [khjh dks Hkstdj mudh vk[;k izkIr dh xbZ vkSj izdj.k esa vxzsRrj dk;Zokgh dh xbZ] ftlds QyLo#i ftyk csfld f’k{kk vf/kdkjh] y[kheiqj [khjh us vius i= fnuakd 13&amp;2&amp;2007 Onkjk voxr djk;k fd ifjokfnuh dks ikfjokfjd isa’ku Lohd`r dj nh xbZ gSA mDr i= dh izfr bl iz’kklu ds i= fnuakd 28&amp;2&amp;2007 ds Onkjk ifjokfnuh dks Hkstdj mudk mRrj izkIr fd;k x;k ijUrq ifjokfnuh us dksbZ mRrj ugh fn;kA vr% ;g Ik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594@2005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xus’k fcgkjh ‘kqDy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84@98 th0Vh0jksM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dkuiqj ux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&amp;7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1&amp;10&amp;2004 dks LokLF; fujh{kd ds in ls lkeqnkf;d LokLF; dsUnz fcYgkSj] dkuiqj uxj ls lsokfuo`Rr gq, FksA mUgksaus ;g ifjokn vius dfri; ns;dksa ds Hkqxrku ds laca/k esa bl  iz’kklu dks Hkstk tks ;gkW fnukad 11&amp;2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8&amp;2&amp;2005 ds Onkjk eq[; fpfdRlk vf/kdkjh] dkuiqj uxj dks Hkstdj mudk mRrj izkIr fd;k x;k vkSj izdj.k esa vxzsRrj dk;Zokgh dh xbZ] ftlds QyLo#i fpfdRlk v/kh{kd] lkeqnkf;d LokLF; dsUnz] fcYgkSj] dkuiqj uxj us vius i= fnuakd 2&amp;4&amp;2007 ds Onkjk ifjoknh ds lHkh Hkqxrku dj fn;s tkus dh lwpuk nhA mDr i= dh izfr bl iz’kklu ds i= fnuakd 12&amp;4&amp;2007 ds Onkjk ifjoknh dks Hkst dj mudk mRrj izkIr fd;k x;k] ijUrq ifjoknh us dksbZ mRrj ugh fn;kA vr% ;g Ik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327@2005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jkeiky flag</w:t>
      </w:r>
    </w:p>
    <w:p>
      <w:pPr>
        <w:pStyle w:val="Normal"/>
        <w:jc w:val="both"/>
        <w:rPr/>
      </w:pPr>
      <w:r>
        <w:rPr>
          <w:sz w:val="32"/>
        </w:rPr>
        <w:t>Ikrk</w:t>
        <w:tab/>
        <w:tab/>
        <w:tab/>
        <w:t>&amp;</w:t>
        <w:tab/>
        <w:t>xzke&amp;Hkjriqj] iks0 o Fkkuk eksgenkckn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Q#Z[kkck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&amp;7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28&amp;2&amp;2005 dks izkFkfed LokLF; dsUnz] eksgEenkckn] Q#Z[kkckn ls LokLF; lgk;d ds in ls lsokfuo`Rr gq, FksA mUgksaus ;g ifjokn vius dfri; lsokfuo`fRrd ns;dksas ds Hkqxrku ds laca/k esa bl iz’kklu dks Hkstk gks ;gkW fnuakd 3&amp;10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6&amp;10&amp;2005 ds Onkjk eq[; fpfdRlk vf/kdkjh] Q#Z[kkckn dks Hkst dj mudk mRrj izkIr fd;k x;k vkSj izdj.k esa vxzsRrj dk;Zokgh dh xbZ] ftlds QyLo#i eq[; fpfdRlk vf/kdkjh] Q#Z[kkckn us vius i= fnuakd 8&amp;3&amp;2007 ds Onkjk voxr djk;k fd ifjoknh ds leLr Hkqxrku gks pqds gSA mDr i= dh izfr ifjoknh dks bl iz’kklu ds i= fnuakd 13&amp;4&amp;2007 ds Onkjk Hkstdj Hkqxrku dh iqf”V djkbZ xbZ] ijUrq mUgksus dksbZ mRrj ugha fn;k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081@2005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jke vkSrkj feJ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 Lo0 Jh ykyth feJ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uoklh eksgYyk ukS’kgjk dLck o iks0 lk.M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&amp;gjnksbZ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>&amp;</w:t>
        <w:tab/>
        <w:t>2&amp;7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akd 31&amp;7&amp;2001 dks uxj ikfydk ifj”kn] lk.Mh] gjnksbZ ls fyfid ds in ls lsokfuo`Rr gq, FksA mUgksaus ;g ifjokn vius isa’ku ds Hkqxrku ds laca/k esa bl iz’kklu dks Hkstk tks ;gkW fnukad 9&amp;9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7&amp;9&amp;2005 ds Onkjk lfpo mRrj izns’k ‘kklu] uxj fodkl vuqHkkx&amp;6] y[kuÅ dks Hkst dj mudk mRrj izkIr fd;k x;k vkSj izdj.k esa vxzsRrj dk;Zokgh dh xbZ ftlds QyLo#i vf/k’kklh vf/kdkjh] uxj ikfydk ifj”kn] lk.Mh] gjnksbZ us vius i= fnuakd 12&amp;6&amp;2007 ds Onkjk voxr djk;k fd ifjoknh ds leLr ns;dksa dk Hkqxrku fd;k tk pqdk gS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534@2005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laxhrk lDlsu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ty laLFkku dEikm.M pUnj uxj]</w:t>
      </w:r>
    </w:p>
    <w:p>
      <w:pPr>
        <w:pStyle w:val="Normal"/>
        <w:ind w:left="2160" w:firstLine="720"/>
        <w:jc w:val="both"/>
        <w:rPr/>
      </w:pPr>
      <w:r>
        <w:rPr>
          <w:sz w:val="32"/>
        </w:rPr>
        <w:t>vkyeckx] y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3&amp;7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us ;g ifjokn vius ifr Jh vkse izdk’k lDlsuk] voj vfHk;ark ¼ty½ ds iqujhf{kr osrueku ds Hkqxrku ds laca/k esa bl iz’kklu dks Hkstk tks ;gkW fnaukd 27&amp;10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7&amp;11&amp;2005 ds Onkjk vf/k’kklh vf/kdkjh] uxj ikfydk ifj”kn] fcloka] lhekiqj dks Hkstdj mudk mRrj izkIr fd;k x;k vkSj izdj.k esa vxzsRrj dk;Zokgh dh xbZA ftlds QyLo#i egkizcU/kd] dkuiqj ty laLFkku] dkuiqj us vius i= fnuakd 9&amp;4&amp;2007 ds Onkjk voxr djk;k fd Jh vkse izdk’k lDlsuk ds vo’ks”k /kujkf’k #i;s 1]64]980@&amp; dk Hkqxrku dj fn;k x;k gSA mDr i= dh izfr ifjokfnuh dks bl iz’kklu ds i= fnuakd 20&amp;4&amp;2007 ds Onkjk Hkst dj Hkqxrku dh Ikqf”V djkbZ xbZ ijUrq mUgksa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424@2003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Mk0 jketh [kjs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3@14] ,p0vkbZ0th0 fodkl ux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qfyl Fkkuk fodkl ux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y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4&amp;7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o”kZ 1987 esa ftyk fpfdRlky;] Qrsgiqj ls Mh0Mh0,e0vks0 ds in ls lsokfuo`Rr gq,A mUgksaus ;g ifjokn vius lsokfuo`fRrd ns;dksa ds Hkqxrku ds laca/k esa bl iz’kklu dks Hkstk tks ;gkW fnukad 16&amp;4&amp;2003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&amp;5&amp;2003 ds Onkjk izeq[k lfpo] mRrj izns’k ‘kklu] fpfdRlk vuqHkkx] lfpoky;] y[kuÅ dks Hkstdj mudk mRrj izkIr fd;k x;k vkSj izdj.k esa vxzsRrj dk;Zokgh dh xbZ ftlds QyLo#i ifjoknh dks jkgr izkIr gks xbZ egkys[kkdkj us vius i= fnuakd 24&amp;4&amp;2007 ds Onkjk izkf/kdkj i= tkjh djus dh lwpuk nhA mDr i= dh izfr ifjoknh dks Hkstdj jkgr dh iqf”V djkbZ xbZ ijUrq mUgksa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455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v’kQhZyky iVs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 Lo0 Jh jke ‘kj.k iVsy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Pkijklh] dk;kZy; ftyk xUuk vf/kdkj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lqYrkuiq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4&amp;7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tyk xUuk lsok izkf/kdj.k] lqYrkuiqj esa pijklh ds in ij dk;Zjr gS mUgksaus ;g ifjokn vius dfri; ns;dksa ds Hkqxrku ds laca/k esa bl iz’kklu dks Hkstk tks ;gkW fnukad 8&amp;5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5&amp;6&amp;2006 ds Onkjk ftyk xUuk vf/kdkjh@ v/;{k] xUuk lsok izkf/kdj.k] lqYrkuiqj dks Hkst dj mudk mRrj izkIr fd;k x;k vkSj izdj.k esa vxzsRrj dk;Zokgh dh xbZA ftlds QyLo#i ifjoknh dks Hkqxrku izkIr gks x;k vkSj mlus vius i= fnuakd 16&amp;6&amp;2007 ds }kjk jkgr dh iqf”V dj nh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611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d`”.k dqekj ‘kqDy]</w:t>
      </w:r>
    </w:p>
    <w:p>
      <w:pPr>
        <w:pStyle w:val="Normal"/>
        <w:jc w:val="both"/>
        <w:rPr/>
      </w:pPr>
      <w:r>
        <w:rPr>
          <w:sz w:val="32"/>
        </w:rPr>
        <w:t>Ikrk</w:t>
        <w:tab/>
        <w:tab/>
        <w:tab/>
        <w:t>&amp;</w:t>
        <w:tab/>
        <w:t>fuoklh ljnkj QkeZ] nqxkZiqjok] iksLV lhrkiq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lhrkiq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10&amp;7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vf/k’kklh vfHk;ark] uydwi [k.M&amp;izFke] y[kheiqj[khjh ds dk;kZy; ls fnukad 30&amp;6&amp;2006 dks mi jktLo vf/kdkjh ds in ls lsokfuo`Rr gq, Fks] mUgksaus ;g ifjokn] vius ;k=k HkRrk #i;s 4]996@&amp; ,oa fpfdRlk O;; izfriwfrZ #i;s 20]000@&amp; ds Hkqxrku ds laca/k esa] bl iz’kklu dks Hkstk tks ;gkW fnukad 4&amp;9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6&amp;10&amp;2006 ds Onkjk vf/k’kklh vfHk;Urk] uydwi [k.M&amp;izFke] y[kheiqj[khjh dks Hkst dj mudk mRrj izkIr fd;k x;k vkSj izdj.k esa vxzsRrj dk;Zokgh dh xbZ ftlds QyLo#i ifjoknh dks mDr Hkqxrku izkIr gks x;s vkSj mlus vius i= fnukad 30&amp;6&amp;2007 ds Onkjk mDr Hkqxrkuks dh iqf”V djrs gq, bl iz’kklu dk vkHkkj izdV fd;kA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385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 xml:space="preserve">Jh enuyky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 Jh lhrkjke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uoklh fudV ukjk;u Vkdht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gseiqjok] lhrkiq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1&amp;7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1&amp;7&amp;2001 dks ftyk fodkl vf/kdkjh] lhrkiqj ds dk;kZy; ls ofj”B fyfid ds in ls lsokfuo`Rr gq, FksA ifjoknh us ;g ifjokn vius fpfdRlk O;; dh /kujkf’k #i;s 4361@&amp; ,oa #i;s 10490@&amp; ds Hkqxrku ds laca/k esa bl iz’kklu dks Hkstk tks ;gkW fnukad 11&amp;8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ftyk fodkl vf/kdkjh] lhrkiqj dks Hkst dj mudk mRrj izkIr fd;k x;k vkSj izdj.k es vxzsRrj dk;Zokgh dh xbZ ftlds QyLo#i ftyk fodkl vf/kdkjh] lhrkiqj us vius i= fnukad 9&amp;4&amp;2007 ds Onkjk #i;s 7]957@&amp; rFkk i= fnukad 16&amp;5&amp;2007 ds Onkjk #i;s 6]876@&amp; dh fpfdRlk O;; dh izfriwfrZ dj fn;s tkus dh lwpuk nhA ifjoknh dks i= fnukad 16&amp;5&amp;2007 dh izfr bl iz’kklu ds i= fnukad 31&amp;5&amp;2007 ds Onkjk Hkst dj Hkqxrku dh iqf”V djkbZ xbZ] ijUrq mUgksaus dksbZ mRrj ugha fn;kA vr% ;g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999@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deydkUrk nso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Ruh Lo0 Jh eSdwyky]</w:t>
      </w:r>
    </w:p>
    <w:p>
      <w:pPr>
        <w:pStyle w:val="Normal"/>
        <w:ind w:left="2160" w:firstLine="720"/>
        <w:jc w:val="both"/>
        <w:rPr/>
      </w:pPr>
      <w:r>
        <w:rPr>
          <w:sz w:val="32"/>
        </w:rPr>
        <w:t>Ekks0 nqxkZizlkn chlyiqj] iksLV chlyiq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ihyhHkhr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>&amp;</w:t>
        <w:tab/>
        <w:t>11&amp;7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ds ifr ys[kiky ds in ls lsokfuo`Rr gq, Fks mlds i’pkr~ mudh e`R;q gks xbZ ijokfnuh us muds chek ds Hkqxrku gsrq ;g Ikfjokn Hkstk tks ;gkW fnukad 29&amp;3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4&amp;5&amp;2006 ds Onkjk ftykf/kdkjh] ihyhHkhr dks Hkst dj mudk mRrj izkIr fd;k x;k vkSj izdj.k esa vxzsRrj dk;Zokgh dh xbZ ftlds QyLo#i ftykf/kdkjh] ihyhHkhr us vius i= fnukad 10&amp;4&amp;2007 Onkjk voxr djk;k fd ifjokfnuh dks chek dh /kujkf’k #i;s 7]954@&amp; dk Hkqxrku dj fn;k x;k gSA mDr i= dh izfr bl iz’kklu ds i= fnuakd 27&amp;4&amp;2007 ds Onkjk ifjokfnuh dks Hkst dj Hkqxrku dh iqf”V djkbZ xbZ ijUrq ml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599@2005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f’ko iwtu flag]</w:t>
      </w:r>
    </w:p>
    <w:p>
      <w:pPr>
        <w:pStyle w:val="Normal"/>
        <w:jc w:val="both"/>
        <w:rPr/>
      </w:pPr>
      <w:r>
        <w:rPr>
          <w:sz w:val="32"/>
        </w:rPr>
        <w:t>Ikrk</w:t>
        <w:tab/>
        <w:tab/>
        <w:tab/>
        <w:t>&amp;</w:t>
        <w:tab/>
        <w:t>fuoklh lqbFkk[kqnZ] IkkssLV fo’kquiq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&amp;tkSuiq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12&amp;7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jk; cnzhiky flag b.Vj dkyst] chjkiqj] izrkix&lt;+ ls izoDrk ds in ls fnukad 30&amp;6&amp;1998 dks lsokfuo`Rr gq, FksA mUgksaus ;g ifjokn vius dfri; ns;dksa ds Hkqxrku ds laca/k esa bl iz’kklu dks Hkstk tks ;gkW fnukad 7&amp;11&amp;22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5&amp;1&amp;2006 ds Onkjk iz/kkukpk;Z] jk; cnzhiky flag b.Vj dkyst] chjkiqj] izrkix&lt;+ dks Hkst dj mudk mRrj izkIr fd;k x;k vkSj izdj.k esa vxzsRrj dk;Zokgh dh xbZA ftlds QyLo#i ftyk fon~;ky; fujh{kd] izrkix&lt;+ us vius i= fnukad 22&amp;5&amp;2007 ds Onkjk voxr djk;k fd ifjoknh ds leLr ns;dks dk Hkqxrku dj fn;k x;k gSA mDr i= dh izfr bl iz’kklu ds i= fnuakd 31&amp;5&amp;2007 ds Onkjk ifjoknh dks Hkst dj Hkqxrku dh iqf”V djkbZ xbZ] ijUrq ifjoknh us dksbZ mRrj ugha fn;k]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000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uscwyky xqIr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 Lo0 cgjkbph xqIrk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eksgYyk eksgn~nhiq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udV gkbfMy ugj lM+d o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VªkUlQkjej fjis;fjax odZ’kki] eksgn~nhiq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xksj[kiq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2&amp;7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lkoZtfud jkLrs ij iM+kslh Onkjk xM~&lt;k [kksn dj ekxZ vo#) djus dh f’kdk;r ds lac/k esa bl iz’kklu dks Hkstk tks ;gkW fnuakd 16&amp;10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8&amp;11&amp;2006 ds Onkjk ftykf/kdkjh] xksj[kiqj dks Hkst dj mudk mRrj izkIr fd;k x;k vkSj izdj.k esa vxzsRrj dk;Zokgh dh xbZA ftlds QyLo#i ftykf/kdkjh] xksj[kiqj us vius i= fnuakd 25&amp;5&amp;2007 ds Onkjk voxr djk;k fd jkLrk lkQ djk fn;k x;k gSA mDr i= dh izfr bl iz’kklu ds i= fnukad 8&amp;6&amp;2007 ds Onkjk ifjoknh dks Hkst dj jkgr dh iqf”V djkbZ xbZ] ijUrq mUgksaus dksbZ mRrj ugha fn;kA vr% ;g Ik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443@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kfjoknh </w:t>
        <w:tab/>
        <w:tab/>
        <w:t>&amp;</w:t>
        <w:tab/>
        <w:t>Jh xksdju izlkn dukSft;k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64 xksiky uxj] okykxat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sLV Bkdqjxat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&amp;y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3&amp;7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d`f”k foHkkx ls Hkwfe laj{k.k fujh{k.k oxZ&amp;2 ds in ls lsokfuo`Rr gq, FksA mUgksus ;g ifjokn vius dfri; ns;dksa ds Hkqxrku ds laca/k esa bl iz’kklu dks Hkstk] tks ;gkW fnuakd 8&amp;12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3&amp;1&amp;2007 ds Onkjk dks”kkf/kdkjh] dysDVªsV] y[kuÅ dks Hkst dj mudk mRrj izkIr fd;k x;k vkSj izdj.k esa vxzsRrj dk;Zokgh dh xbZA ftlds QyLoi dks”kkf/kdkjh] y[kuÅ us vius i= fnuakd 7&amp;2&amp;2007 ds Onkjk ifjoknh dks Hkqxrku dj fn;s tkus dh lwpuk nhA ifjoknh us vius i= fnuakd 26&amp;2&amp;2007 ds Onkjk voxr djk;k fd ifjoknh dks dqN Hkqxrku izkIr gks x;s gSa ijUrq #i;s 8]382@&amp; dk Hkqxrku lafnX/k gSA mDr i= ds tokc esa ifjoknh dks bl iz’kklu ds i= fnukad 28&amp;5&amp;2007 ds Onkjk voxr djk;k x;k fd mUgksaus tks #i;s 30]924@&amp; dh /kujkf’k izkIr dh gS mlh esa #i;s 8]382@&amp; dh /kujkf’k lfEefyr gSA mDr i= ds ckn ifjoknh us dksbZ izfrokn ugha fd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616@2005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‘kf’k JhokLr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,y&amp;5 Hkhdeiqj dkyksu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sij fey jksM] fu’kkrxat ¼egkuxj½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y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8&amp;7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fnukad 30&amp;6&amp;2003 dks efgyk fon~;ky; b.Vj dkyst] vehukckn] y[kuÅ ls dk;Zokgd iz/kkukpk;Z ds in ls lsokfuo`Rr gqbZ FkhA mUgksaus ;g ifjokn vius dfri; lsokfuo`fRrd ns;dksa ds Hkqxrku ds laca/k esa bl iz’kklu dks Hkstk tks ;gkW fnukad 29&amp;4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12&amp;5&amp;2005 ds Onkjk ftyk fon~;ky; fujh{kd fOnrh;] y[kuÅ dks Hkst dj mudk mRrj izkIr fd;k x;k vkSj izdj.k esa vxzsRrj dk;Zokgh dh xbZA ftlds QyLo#i ifjokfnuh dks jkgr izkIr gks xbZ vkSj mlus vius i= fnukad 11&amp;7&amp;2007 ds Onkjk #i;s 1]72]060@&amp; ds Hkqxrku dh iqf”V djrs gq, dqN vU; ns;d ‘ks”k crk;sA pwwWfd ifjokfnuh dks ewy jkgr fnyk nh xbZ]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15@2005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fugkypUnz voLFkh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edku ua0&amp;11 vks Cykd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;’kksnkuxj] dkuiqj flV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sLV fdnobZ ux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dkuiqj ux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>&amp;</w:t>
        <w:tab/>
        <w:t>18&amp;7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akd 30&amp;9&amp;2004 dks izkFkfed LokLF; dsUnz fldUnjiqj ljkslh] mUuko ls LokLF; fujh{kd ds in ls lsokfuo`Rr gq, Fks] mUgksaus ;g ifjokn vius dfri; lsokfuo`fRrd ns;dksa ds Hkqxrku ds laca/k esa bl iz’kklu dks Hkstk tks ;gkW fnukad 10&amp;1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5&amp;1&amp;2005 ds Onkjk eq[; fpfdRlk vf/kdkjh] mUuko dks Hkst dj mudk mRrj izkIr fd;k x;k vkSj izdj.k esa vxzsRrj dk;Zokgh dh xbZ ftlds QyLo#i eq[; fpfdRlk vf/kdkjh] mUuko us vius i= fnukad 17&amp;4&amp;2007 ds Onkjk ifjoknh ds eagxkbZ HkRrs ds Hkqxrku dh lwpuk nhA mDr i= dh izfr bl iz’kklu ds i= fnukad 3&amp;5&amp;2007 ds Onkjk ifjoknh dks Hkst dj Hkqxrku dh iqf”V djkbZ xbZ] ijUrq mlus dksbZ mRrj ugha fn;kA foHkkx ds vuqlkj ifjoknh ds lHkh ns;dksa ds Hkqxrku fd;s tk pqds gSa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4265@2004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kfjoknh </w:t>
        <w:tab/>
        <w:tab/>
        <w:t>&amp;</w:t>
        <w:tab/>
        <w:t>Jh vksadkj ukFk tSloky</w:t>
      </w:r>
    </w:p>
    <w:p>
      <w:pPr>
        <w:pStyle w:val="Normal"/>
        <w:jc w:val="both"/>
        <w:rPr/>
      </w:pPr>
      <w:r>
        <w:rPr>
          <w:sz w:val="32"/>
        </w:rPr>
        <w:t>Ikrk</w:t>
        <w:tab/>
        <w:tab/>
        <w:tab/>
        <w:t>&amp;</w:t>
        <w:tab/>
        <w:t>fuoklh Hkkxyiqj] iksLV Hkkxyiq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nsofj;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20&amp;7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1&amp;7&amp;2001 dks cUnkscLr vf/kdkjh] pdcUnh] QjsUnk] egjktxat ds dk;kZy; ls vuqjs[kd ds in ls lsokfuo`Rr gq, FksA mUgksaus ;g ifjokn vodk’k ;k=k lqfo/kk ,oa lsokfuo`fRr ds i’pkr~ ?kj rd tkus dk LFkkukUrj.k ;k=k HkRrk ds Hkqxrku ds laca/k esa bl iz’kklu dks Hkstk] tks ;gkW fnukad 26&amp;10&amp;2004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8&amp;11&amp;2004 ds Onkjk cUnkscLr vf/kdkjh] pdcUnh] QjsUnk] egjktxat ,oa ftyk mi lapkyd] pdcUnh] egjktxat dks Hkst dj mudk mRrj izkIr fd;k x;k vkSj izdj.k esa vxzsRrj dk;Zokgh dh xbZA ftlds QyLo#i ifjoknh us LFkkukUrj.k ;k=k HkRrk #i;s 3]667@&amp; dk Hkqxrku izkIr gks tkus dh iqf”V dj nh vkSj vU; dksbZ ns;d vo’ks”k ugha crk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521@2004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jru yky]</w:t>
      </w:r>
    </w:p>
    <w:p>
      <w:pPr>
        <w:pStyle w:val="Normal"/>
        <w:jc w:val="both"/>
        <w:rPr/>
      </w:pPr>
      <w:r>
        <w:rPr>
          <w:sz w:val="32"/>
        </w:rPr>
        <w:t xml:space="preserve">Ikrk </w:t>
        <w:tab/>
        <w:tab/>
        <w:tab/>
        <w:t>&amp;</w:t>
        <w:tab/>
        <w:t>xzke dq.Mgquk] iksLV u;kxkWo eqckjdiq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gjnksbZ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20&amp;7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akd 31&amp;1&amp;2001 dks ftyk iapk;r] gjnksbZ ls prqFkZ Js.kh ds in ls lsokfuo`Rr gq, FksA mUgksaus ;g ifjokn vius vo’ks”k ns;dksa ds Hkqxrku ds laca/k esa bl iz’kklu dks Hkstk tks ;gkW fnukad 9&amp;7&amp;2004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2&amp;7&amp;2004 ds Onkjk vij eq[; vf/kdkjh] ftyk iapk;r] gjnksbZ dks Hkst dj mudh vk[;k izkIr dh xbZ vkSj izdj.k esa vxzsRrj dk;Zokgh dh xbZ ftlds QyLo#i vij eq[; vf/kdkjh] ftyk iapk;r] gjnksbZ Onkjk vius i= fnuakd 21&amp;3&amp;2007 ds Onkjk ifjoknh dks dqy #i;s 40]000@&amp;dh vkuqrksf”kd dh /kujkf’k dk Hkqxrku dj fn;s tkus dh lwpuk nh xbZA mDr i= dh izfr bl iz’kklu ds i= fnuakd 4&amp;4&amp;2007 ds Onkjk ifjoknh dks Hkst dj izkIr Hkqxrku dh iqf”V djus ,oa fdruk Hkqxrku vo’ks”k gksus dh tkudkjh dh xbZ] ijUrq ml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11@2004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dUgS;k yky vxzoky</w:t>
      </w:r>
    </w:p>
    <w:p>
      <w:pPr>
        <w:pStyle w:val="Normal"/>
        <w:jc w:val="both"/>
        <w:rPr/>
      </w:pPr>
      <w:r>
        <w:rPr>
          <w:sz w:val="32"/>
        </w:rPr>
        <w:t>Ikrk</w:t>
        <w:tab/>
        <w:tab/>
        <w:tab/>
        <w:t>&amp;</w:t>
        <w:tab/>
        <w:t>e.Mh jke nkl] 2009 ikrhjke LVªhV] iksLV eFkqjk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eFkqj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>&amp;</w:t>
        <w:tab/>
        <w:t>20&amp;7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0&amp;11&amp;2003 dks fuekZ.k ‘kk[kk] mRrj izns’k ty fuxe] ,Vk ls e.Myh; ys[kkdkj ds in ls lsokfuo`Rr gq, FksA mUgksaus ;g ifjokn vius dfri; ns;dksa ds Hkqxrku ds lca/k esa bl iz’kklu dks Hkstk tks ;gkW fnukad 9&amp;6&amp;2004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1&amp;6&amp;2004 ds Onkjk vf/k’kklh vfHk;Urk] fuekZ.k ‘kk[kk] mRrj izns’k ty fuxe] ,Vk dks Hkst dj mudk mRrj izkIr fd;k x;k vkSj izdj.k esa vxzsRrj dk;Zokgh dh xbZ ftlds QyLo#i ifjoknh ds lHkh ns;dks ds Hkqxrku gks x;sA ifjoknh us th0ih0,Q0 ds foyEc ls Hkqxrku ij C;kt dh ekax dh ftlds laca/k esa dksbZ ck/;dkjh dk;Zokgh lEHko u gksus ds dkj.k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237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jke nqykjs feJ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eqgYyk jktsUnzuxj ¼uxj ikfydk ds Bhd ihNs½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dLCkk o iksLV iq[kjk;ka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dkuiqj nsgkr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5&amp;7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0&amp;6&amp;2005 dks Fkkuk rkycsgr] ftyk yfyriqj ls ,p0lh0ih0 ds in ls lsokfuo`Rr gq, FksA mUgksaus ;g ifjokn vius isa’ku ds fu;ekuqlkj fu/kkZj.k ds laca/k esa bl iz’kklu dks Hkstk tks ;gkW fnukad 28&amp;7&amp;2007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31&amp;8&amp;2006 ds Onkjk iqfyl v/kh{kd] yfyriqj dks Hkst dj mudk mRrj izkIr fd;k x;k vkSj izdj.k esa vxzsRrj dk;Zokgh dh xbZA ftlds QyLo#i ifjoknh dks jkgr izkIr gks xbZ vkSj mUgksaus vius i= fnukad 10&amp;7&amp;2007 ds Onkjk jkgr dh iqf”V djrs gq, bl iz’kklu dk vkHkkj izdV fd;k gS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=koyh la[;k</w:t>
        <w:tab/>
        <w:tab/>
        <w:t>&amp;</w:t>
        <w:tab/>
        <w:t>854@2006</w:t>
      </w:r>
    </w:p>
    <w:p>
      <w:pPr>
        <w:pStyle w:val="Normal"/>
        <w:jc w:val="both"/>
        <w:rPr/>
      </w:pPr>
      <w:r>
        <w:rPr>
          <w:sz w:val="32"/>
          <w:szCs w:val="52"/>
        </w:rPr>
        <w:t>Ikfjoknh</w:t>
        <w:tab/>
        <w:tab/>
        <w:tab/>
        <w:t>&amp;</w:t>
        <w:tab/>
        <w:t>Jh g`n; ukjk;.k jke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rk</w:t>
        <w:tab/>
        <w:tab/>
        <w:tab/>
        <w:t>&amp;</w:t>
        <w:tab/>
        <w:t>iq= Lo0 jkenkl lsB</w:t>
      </w:r>
    </w:p>
    <w:p>
      <w:pPr>
        <w:pStyle w:val="Normal"/>
        <w:ind w:left="2160" w:firstLine="720"/>
        <w:jc w:val="both"/>
        <w:rPr/>
      </w:pPr>
      <w:r>
        <w:rPr>
          <w:sz w:val="32"/>
          <w:szCs w:val="52"/>
        </w:rPr>
        <w:t>xzke lqgoy] ijxuk o rglhy tekfu;kW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ftyk xkthiqj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lekfIr dk fnuakd</w:t>
        <w:tab/>
        <w:t>&amp;</w:t>
        <w:tab/>
        <w:t>26&amp;7&amp;2007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ifjoknh fnukad 31&amp;1&amp;1996 dks voj vfHk;ark] y?kq flapkbZ iz[k.M] okjk.klh ds in ls lsokfuo`Rr gq, FksA mUgksaus ;g ifjokn vius th0ih0,Q0 ,oa le;eku osrueku ds vo’ks”k ds laca/k esa bl iz’kklu dks Hkstk tks ;gkW fnuakd 16&amp;3&amp;2006 dks izkIr gqvkA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mDr ifjokn dh izfr bl iz’kklu ds i= fnuakd 3&amp;4&amp;2006 ds Onkjk eq[; vfHk;ark] y?kq flapkbZ] mRrj izns’k] y[kuÅ dks Hkst dj mudk mRrj izkIr fd;k x;k vkSj izdj.k esa vxzsRrj dk;Zokgh dh xbZ ftlds QyLo#i v/kh{k.k vfHk;ark] y?kq flapkbZ o`Rr] bykgkckn us vius i= fnukad 19&amp;12&amp;06 ds Onkjk th0ih0,Q0 ds Hkqxrku dh lwpuk nh vkSj vf/k’kklh vfHk;ark] y?kq flapkbZ] okjk.klh us vius i= fnukad 30&amp;3&amp;2007 ds Onkjk ifjoknh ds osru ds ,fj;j ds Hkqxrku ds laca/k esa lwpuk nhA mDr i= dh izfr ifjoknh dks bl iz’kklu ds i= fnukad 13&amp;4&amp;2007 ds Onkjk Hkst dj Hkqxrku dh iqf”V djkbZ xbZ] ijUrq mlus dksbZ mRrj ugha fn;kA vr% ;g ifjokn lekIr dj fn;k x;k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=koyh la[;k</w:t>
        <w:tab/>
        <w:tab/>
        <w:t>&amp;</w:t>
        <w:tab/>
        <w:t>1634@2004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fjokfnuh</w:t>
        <w:tab/>
        <w:tab/>
        <w:t>&amp;</w:t>
        <w:tab/>
        <w:t>Jherh nsoyklh nsoh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rk</w:t>
        <w:tab/>
        <w:tab/>
        <w:tab/>
        <w:t>&amp;</w:t>
        <w:tab/>
        <w:t>iRuh Lo0 Mk0 vfuy dqekj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xzke HknkWo] iksLV ekyrkM+h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ftyk vktex&lt;+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 xml:space="preserve">lekfIr dk fnukad </w:t>
        <w:tab/>
        <w:t>&amp;</w:t>
        <w:tab/>
        <w:t>25&amp;7&amp;2007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ifjokfnuh ds ifr ftyk gksE;ksiSfFkd fpfdRlkf/kdkjh] eÅ ds v/khuLFk gksE;ksiSfFkd vf/kdkjh ds in ij dk;Zjr Fks] ftudh fnukad 11&amp;4&amp;2003 dks e`R;q gks xbZA rnqijkUr ifjokfnuh us ;g ifjokn vius ifr ds ikfjokfjd isa’ku] xszP;qVh ,oa udnhdj.k ds Hkqxrku ds laca/k esa bl iz’kklu dks Hkstk tks ;gkW fnuakd 16&amp;5&amp;2004 dks izkIr gqvkA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mDr ifjokn dh izfr bl iz’kklu ds i= fnuakd 25&amp;5&amp;2004 ds Onkjk ftyk gkSE;ksiSfFkd fpfdRlkf/kdkjh] eÅ dks Hkst dj mudk mRrj izkIr fd;k x;k vkSj izdj.k esa vxzsRrj dk;Zokgh dh xbZ ftlds QyLo#i ifjokfnuh dks Hkqxrku izkIr gks x;k vkSj mlus vius i= fnukad 7&amp;7&amp;2007 ds Onkjk Hkqxrku izkfIr dh iqf”V djrs gq, bl iz’kklu dk vkHkkj izdV fd;kA mlds mijkUr ;g ifjokn lekIr dj fn;k x;k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=koyh la[;k</w:t>
        <w:tab/>
        <w:tab/>
        <w:t>&amp;</w:t>
        <w:tab/>
        <w:t>2790@2004</w:t>
      </w:r>
    </w:p>
    <w:p>
      <w:pPr>
        <w:pStyle w:val="Normal"/>
        <w:jc w:val="both"/>
        <w:rPr/>
      </w:pPr>
      <w:r>
        <w:rPr>
          <w:sz w:val="32"/>
          <w:szCs w:val="52"/>
        </w:rPr>
        <w:t>Ikfjoknh</w:t>
        <w:tab/>
        <w:tab/>
        <w:tab/>
        <w:t>&amp;</w:t>
        <w:tab/>
        <w:t xml:space="preserve">Jherh ljkst lksrh 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rk</w:t>
        <w:tab/>
        <w:tab/>
        <w:tab/>
        <w:t>&amp;</w:t>
        <w:tab/>
        <w:t>21] bnzk dkyksuh] flfoy ykbu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jkeiqj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lekfIr dk fnukad</w:t>
        <w:tab/>
        <w:t>&amp;</w:t>
        <w:tab/>
        <w:t>25&amp;7&amp;2007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ifjokfnuh ds ifr Jh jkt dqekj lksrh voj vfHk;ark ds in ls VsLV fMohtu] m0iz0 ikoj dkjiksjs’ku fy0] cnk;wW ls o”kZ 1995 esa lsokfuo`Rr gq, FksA mUgksaus ;g ifjokn vius ifr ds ns;dks ds Hkqxrku ds laca/k esa bl iz’kklu dks Hkstk tks ;gkW fnuakd 23&amp;7&amp;2004 dks izkIr gqvkA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mDr ifjokn dh izfr bl iz’kklu ds i= fnuakd 3&amp;8&amp;2004 ds Onkjk eq[; vfHk;ark] ty fon~;qr mRrj izns’k ikoj dkjiksjs’ku] fodzekfnR; ekxZ] y[kuÅ dks Hkst dj mudk mRrj izkIr fd;k x;k ftlds QyLo#i vf/k’kklh vfHk;ark fon~;qr ijh{k.k [k.M] if’pekapy fon~;qr forj.k fuxe fyfeVsM] jkeiqj us vius i= fnuakd 4&amp;5&amp;2007 Onkjk voxr djk;k fd ifjokfnuh ds ifr ds ns;dks ds Hkqxrku dj fn;s x;s gS vkSj ifjokfnuh us mlls larq”V gksdj ifjokn lekIr djus dk vuqjks/k fd;k gSA fQj Hkh mDr i= dh izfr ifjokfnuh dks bl iz’kklu ds i= fnuakd 10&amp;5&amp;2007 ds Onkjk Hkst dj Hkqxrku dh iqf”V djkbZ xbZ ijUrq mlus dksbZ mRrj ugha fn;kA vr% ;g ifjokn lekIr dj fn;k x;k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=koyh la[;k</w:t>
        <w:tab/>
        <w:tab/>
        <w:t>&amp;</w:t>
        <w:tab/>
        <w:t>2056@2006</w:t>
      </w:r>
    </w:p>
    <w:p>
      <w:pPr>
        <w:pStyle w:val="Normal"/>
        <w:jc w:val="both"/>
        <w:rPr/>
      </w:pPr>
      <w:r>
        <w:rPr>
          <w:sz w:val="32"/>
          <w:szCs w:val="52"/>
        </w:rPr>
        <w:t>Ikfjoknh</w:t>
        <w:tab/>
        <w:tab/>
        <w:tab/>
        <w:t>&amp;</w:t>
        <w:tab/>
        <w:t>Jh jks’ku flag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rk</w:t>
        <w:tab/>
        <w:tab/>
        <w:tab/>
        <w:t>&amp;</w:t>
        <w:tab/>
        <w:t>iq= Lo0 xksdqy flag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fuoklh okMZ ua0 3] fudV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iapoVh vkJe] n;kuUn ekxZ] ’kh’ke&gt;kM+h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iksLV eqfu dh jsrh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ftyk fVgjh x&lt;+oky ¼mRrjkapy½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lekfIr dk fnuakd</w:t>
        <w:tab/>
        <w:t>&amp;</w:t>
        <w:tab/>
        <w:t>25&amp;7&amp;2007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ifjoknh 31&amp;1&amp;1997 dks fVgjh x&lt;+oky] mRrjkapy ls jsfM;ks vkfQlj ds in ls lsokfuo`Rr gq, FksA mudk izdj.k chek ds Hkqxrku ds laca/k esa mRrj izns'k jkT; lkewfgd chek funs’kky;] y[kuÅ ds ;gkW yfEcr Fkk mudk ;g ifjokn lfpo] yksd vk;qDr] mRrjkapy] nsgjknwu Onkjk ;gkW vxzlkfjr fd;k x;k tks ;gkW fnuakd 10&amp;7&amp;2006 dks izkIr gqvkA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mDr ifjokn dh izfr bl iz’kklu ds i= fnuakd 28&amp;7&amp;2006 ds Onkjk funs’kd] mRrj  izns’k jkT; lkewfgd chek funs’kky;] y[kuÅ dks Hkst dj mudk mRrj izkIr fd;k x;k vkSj izdj.k esa vxzsRrj dk;Zokgh dh xbZ ftlds QyLo#i mudks chek dh /kujkf’k dk Hkqxrku dj fn;s tkus dh lwpuk jkT; jsfM;ks vf/kdkjh] egkuxj] y[kuÅ us vius i= fnukad 20&amp;3&amp;2007 ds Onkjk nhA mDr i= dh izfr bl iz’kklu ds i= fnuakd 5&amp;4&amp;2007 ds Onkjk ifjoknh dks Hkst dj Hkqxrku dh iqf”V djkbZ xbZ] ijUrq mUgksaus dksbZ mRrj ugha fn;k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=koyh la[;k</w:t>
        <w:tab/>
        <w:tab/>
        <w:t>&amp;</w:t>
        <w:tab/>
        <w:t>1014@2003</w:t>
      </w:r>
    </w:p>
    <w:p>
      <w:pPr>
        <w:pStyle w:val="Normal"/>
        <w:jc w:val="both"/>
        <w:rPr/>
      </w:pPr>
      <w:r>
        <w:rPr>
          <w:sz w:val="32"/>
          <w:szCs w:val="52"/>
        </w:rPr>
        <w:t>Ikfjoknh</w:t>
        <w:tab/>
        <w:tab/>
        <w:tab/>
        <w:t>&amp;</w:t>
        <w:tab/>
        <w:t>Jh gQht]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rk</w:t>
        <w:tab/>
        <w:tab/>
        <w:tab/>
        <w:t>&amp;</w:t>
        <w:tab/>
        <w:t>iq= Lo0 HkXxu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okMZ 45@93] uxj fuxe] dkuiqj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lekfIr dk fnukad</w:t>
        <w:tab/>
        <w:t>&amp;</w:t>
        <w:tab/>
        <w:t>25&amp;7&amp;2007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ifjoknh fnuakd 30&amp;9&amp;2001 dks uxj fuxe] dkuiqj ls fHk’rh ds in ls lsokfuo`Rr gq, mUgksaus ;g ifjokn vius dfri; ns;dksa ds Hkqxrku ds laca/k esa bl iz’kklu dks Hkstk tks ;gkW fnuakd 15&amp;3&amp;2003 dks izkIr gqvkA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mDr ifjokn dh izfr bl iz’kklu ds i= fnuakd 31&amp;3&amp;2003 ds Onkjk uxj vk;qDr] uxj fuxe] dkuiqj o nks vU; vf/kdkfj;ksa dks Hkst dj mudk mRrj izkIr fd;k x;k vkSj izdj.k esa vxzsRrj dk;Zokgh dh xbZ ftlds QyLo#i uxj vk;qDr] uxj fuxe] dkuiqj us ifjoknh ds Hkqxrku dh lwpuk vius i= fnukad 28&amp;4&amp;2007 ds Onkjk nhA mDr i= dh izfr bl iz’kklu ds i= fnuakd 11&amp;5&amp;2007 ds Onkjk ifjoknh dks Hkst dj Hkqxrku dh iqf”V djkbZ xbZ] ijUrq mUgksaus dksbZ mRrj ugha fn;kA vr% ;g ifjokn lekIr dj fn;k x;k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=koyh la[;k</w:t>
        <w:tab/>
        <w:tab/>
        <w:t>&amp;</w:t>
        <w:tab/>
        <w:t>2539@2006</w:t>
      </w:r>
    </w:p>
    <w:p>
      <w:pPr>
        <w:pStyle w:val="Normal"/>
        <w:jc w:val="both"/>
        <w:rPr/>
      </w:pPr>
      <w:r>
        <w:rPr>
          <w:sz w:val="32"/>
          <w:szCs w:val="52"/>
        </w:rPr>
        <w:t>Ikfjoknh</w:t>
        <w:tab/>
        <w:tab/>
        <w:tab/>
        <w:t>&amp;</w:t>
        <w:tab/>
        <w:t>Jh vkj0,l0 JhokLro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rk</w:t>
        <w:tab/>
        <w:tab/>
        <w:tab/>
        <w:t>&amp;</w:t>
        <w:tab/>
        <w:t>dY;k.kiqjh dkyksuh] fjax jksM]</w:t>
      </w:r>
    </w:p>
    <w:p>
      <w:pPr>
        <w:pStyle w:val="Normal"/>
        <w:ind w:left="2160" w:firstLine="720"/>
        <w:jc w:val="both"/>
        <w:rPr/>
      </w:pPr>
      <w:r>
        <w:rPr>
          <w:sz w:val="32"/>
          <w:szCs w:val="52"/>
        </w:rPr>
        <w:t>lh&amp;42] vkn’kZ uxj ¼Jh gjh LVksj dh nqdku ds lkeus½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iksLV fodkl uxj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ftyk y[kuÅ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lekfIr dk fnukad</w:t>
        <w:tab/>
        <w:t>&amp;</w:t>
        <w:tab/>
        <w:t>27&amp;7&amp;2007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ifjoknh us ;g ifjokn vius fpfdRlk O;; dh izfriwfrZ ds laca/k esa bl iz’kklu dks Hkstk tks ;gkW fnukad 6&amp;11&amp;2006 dks izkIr gqvkA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mDr ifjokn dh izfr bl iz’kklu ds i= fnuakd 30&amp;11&amp;2006 ds Onkjk vuq lfpo] mRrj izns’k ‘kklu] f’k{kk ¼1½ vuqHkkx] y[kuÅ dks Hkst dj mudk mRrj izkIr fd;k x;k vkSj izdj.k esa vxszRrj dk;Zokgh dh xbZ] ftlds QyLo#i ifjoknh dks #i;s 78]385@&amp; ,oa 10]801@&amp; ds fpfdRlk O;; dh izfriwfrZ ds Hkqxrku gks x;sA ifjoknh us mDr Hkqxrku dh iqf”V vius i= fnukad 13&amp;7&amp;2007 ds Onkjk djrs gq, bl iz’kklu dk vkHkkj izdV fd;kA mlds mijkUr ;g ifjokn lekIr dj fn;k x;k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=koyh la[;k</w:t>
        <w:tab/>
        <w:tab/>
        <w:t>&amp;</w:t>
        <w:tab/>
        <w:t>4811@2003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fjokfnuh</w:t>
        <w:tab/>
        <w:tab/>
        <w:t>&amp;</w:t>
        <w:tab/>
        <w:t>Jherh oghnk csxe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rk</w:t>
        <w:tab/>
        <w:tab/>
        <w:tab/>
        <w:t>&amp;</w:t>
        <w:tab/>
        <w:t>88@82 peuxat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dkuiqj uxj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lekfIr dk fnukad</w:t>
        <w:tab/>
        <w:t>&amp;</w:t>
        <w:tab/>
        <w:t>30&amp;7&amp;2007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ifjokfnuh ds ifr Jh valkj vgen ofj”B fyfid ds in ij izkFkfed LokLF; dsUnz] /kkrk] Qrsgiqj esa dk;Zjr Fks ftudk lsokdky ds nkSjku fnukad 6&amp;11&amp;2001 dks fu/ku gks x;kA ifjokfnuh us ;g ifjokn vius Lo0 ifr ds mikftZr vodk’k ds udnhdj.k] th0ih0,Q0 ,oa th0vkbZ0,l0 ds Hkqxrku ds lac/ak esa bl iz’kklu dks Hkstk tks ;gkW fnukad 16&amp;12&amp;2003 dks izkIr gqvkA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mDr ifjokn dh izfr bl iz’kklu ds i= fnukad 24&amp;12&amp;2003 ds Onkjk eq[; fpfdRlk vf/kdkjh] Qrsgiqj dks Hkst dj mudh vk[;k ekaxh xbZ vkSj izdj.k esa vxzsRrj dk;Zokgh dh xbZ] ftlds QyLo#i izHkkjh fpfdRlkf/kdkjh] izkFkfed LokLF; dsUnz] /kkrk] Qrsgiqj us vius i= fnukad 18&amp;5&amp;2007 Onkjk voxr djk;k fd ifjokfnuh ds ifr ds lHkh ns;dks ds Hkqxrku gks pqds gSaA mDr i= dh izfr ifjokfnuh dks bl iz’kklu ds i= fnuakd 28&amp;5&amp;2007 ds Onkjk Hkst dj Hkqxrku dh Ikqf”V djkbZ xbZ] ijUrq mUgksaus dksbZ mRrj ugha fn;kA vr% ;g ifjokn lekIr dj fn;k x;k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=koyh la[;k</w:t>
        <w:tab/>
        <w:tab/>
        <w:t>&amp;</w:t>
        <w:tab/>
        <w:t>3552@2003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 xml:space="preserve">Ikfjoknh </w:t>
        <w:tab/>
        <w:tab/>
        <w:t>&amp;</w:t>
        <w:tab/>
        <w:t>Jh txUukFk frokjh]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rk</w:t>
        <w:tab/>
        <w:tab/>
        <w:tab/>
        <w:t>&amp;</w:t>
        <w:tab/>
        <w:t>Ikq= Jh ekuwyky frokjh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xzke o iksLV irkjk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ftyk dkuiqj uxj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lekfIr dk fnukad</w:t>
        <w:tab/>
        <w:t>&amp;</w:t>
        <w:tab/>
        <w:t>30&amp;7&amp;2007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ifjoknh fnukad 30&amp;4&amp;1995 dks ftyk iapk;r] dkuiqj nsgkr ls jlk;u’kkyk lgk;d ds in ls lsokfuo`Rr gq, FksA mUgksasus ;g ifjokn vius dfri; ns;dkssa ds Hkqxrku ds laca/k esa bl  iz’kklu dks Hkstk tks ;gkW fnukad 3&amp;9&amp;2003 dks izkIr gqvkA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mDr ifjokn dh izfr bl iz’kklu ds i= fnukad 26&amp;9&amp;2003 ds Onkjk vij eq[; vf/kdkjh] ftyk iapk;r] dkuiqj uxj ,oa vij eq[; vf/kdkjh] ftyk Ikapk;r] dkuiqj nsgkr dks Hkst dj mudh vk[;k ekaxh xbZ vkSj izdj.k esa vxzsRrj dk;Zokgh dh xbZ] ftlds QyLo#i vij eq[; vf/kdkjh] ftyk iapk;r] dkuiqj uxj us vius i= fnukad 31&amp;3&amp;2007 ds Onkjk ifjoknh ds Hkqxrku dj fn;s tkus dh lwpuk nhA mDr i= dh izfr ifjoknh dks bl iz’kklu ds i= fnuakd 18&amp;5&amp;2007 ds Onkjk Hkst dj mudk izR;qRrj izkIr fd;k x;kA ijUrq mUgksaus dksbZ mRrj ugh fn;kA vr% ;g ifjokn lekIr dj fn;k x;k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=koyh la[;k</w:t>
        <w:tab/>
        <w:tab/>
        <w:t>&amp;</w:t>
        <w:tab/>
        <w:t>2527@2006</w:t>
      </w:r>
    </w:p>
    <w:p>
      <w:pPr>
        <w:pStyle w:val="Normal"/>
        <w:jc w:val="both"/>
        <w:rPr/>
      </w:pPr>
      <w:r>
        <w:rPr>
          <w:sz w:val="32"/>
          <w:szCs w:val="52"/>
        </w:rPr>
        <w:t>Ikfjoknh</w:t>
        <w:tab/>
        <w:tab/>
        <w:tab/>
        <w:t>&amp;</w:t>
        <w:tab/>
        <w:t>Jh cyohj flag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rk</w:t>
        <w:tab/>
        <w:tab/>
        <w:tab/>
        <w:t>&amp;</w:t>
        <w:tab/>
        <w:t>iq= Jh eaxy flag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fuoklh e0ua0 100 izrki uxj]</w:t>
      </w:r>
    </w:p>
    <w:p>
      <w:pPr>
        <w:pStyle w:val="Normal"/>
        <w:ind w:left="2160" w:firstLine="720"/>
        <w:jc w:val="both"/>
        <w:rPr/>
      </w:pPr>
      <w:r>
        <w:rPr>
          <w:sz w:val="32"/>
          <w:szCs w:val="52"/>
        </w:rPr>
        <w:t>oSLV egkSyh jksM] iksLV eFkqjk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ftyk eFkqjk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lekfIr dk fnukad</w:t>
        <w:tab/>
        <w:t>&amp;</w:t>
        <w:tab/>
        <w:t>31&amp;7&amp;2007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ifjoknh us ;g ifjokn Bsdsnkj ds #i esa flapkbZ [k.M] gkFkjl ds lacaf/kr vf/kdkjh ds dk;kZns’k la[;k 27@6 ,oa 27@16 ds rgr o”kZ 1999&amp;2000 esa djk;s x;s dk;Z ds #i;s 39]379@&amp; ds Hkqxrku ds laca/k esa bl iz’kklu dks Hkstk tks ;gkW fnukad 28&amp;8&amp;2006 dks izkIr gqvkA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mDr ifjokn dh izfr bl iz’kklu ds i= fnuakd 20&amp;9&amp;2006 ds Onkjk vf/k’kklh vfHk;ark] flapkbZ [k.M] gkFkjl] dk;kZy; ugj dksBh iksfi;k] gkFkjl dks Hkst dj vk[;k ekaxh xbZ vkSj izdj.k esa vxzsRrj dk;Zokgh dh xbZ ftlds QyLo#i vf/k’kklh vfHk;ark] flapkbZ [k.M] gkFkjl us vius i= fnukad 8&amp;4&amp;2007 ds Onkjk ifjoknh dks #i;s 38]344@&amp;ds Hkqxrku dj fn;s tkus dh lwpuk nhA mDr i= dh izfr ifjoknh dks bl iz’kklu ds i= fnukad 16&amp;5&amp;2007 ds Onkjk Hkst dj Hkqxrku dh iqf”V djkbZ xbZ] ijUrq mlus dksbZ mRrj ugh fn;kA vr% ;g ifjokn lekIr dj fn;k x;k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=koyh la[;k</w:t>
        <w:tab/>
        <w:tab/>
        <w:t>&amp;</w:t>
        <w:tab/>
        <w:t>2502@2004</w:t>
      </w:r>
    </w:p>
    <w:p>
      <w:pPr>
        <w:pStyle w:val="Normal"/>
        <w:jc w:val="both"/>
        <w:rPr/>
      </w:pPr>
      <w:r>
        <w:rPr>
          <w:sz w:val="32"/>
          <w:szCs w:val="52"/>
        </w:rPr>
        <w:t>Ikfjoknh</w:t>
        <w:tab/>
        <w:tab/>
        <w:tab/>
        <w:t>&amp;</w:t>
        <w:tab/>
        <w:t>Jh jkejru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rk</w:t>
        <w:tab/>
        <w:tab/>
        <w:tab/>
        <w:t>&amp;</w:t>
        <w:tab/>
        <w:t>edku ua0 10@32 dkuwuxks;ku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fNcjkeÅ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ftyk dUukSt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lekfIr dk fnukad</w:t>
        <w:tab/>
        <w:t>&amp;</w:t>
        <w:tab/>
        <w:t>31&amp;7&amp;2007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ifjoknh fnukad 31&amp;12&amp;2003 dks rglhy fNcjkeÅ] dUukSt ls laxzg vehu ds in ls lsokfuo`Rr gq, FksA mUgksaus ;g ifjokn vius ias’ku] th0ih0,Q0] chek] xzsP;qVh ,oa tekur dh /kujkf’k ds Hkqxrku ds lac/k esa bl iz’kklu dks Hkstk tks ;gkW fnukad 8&amp;1&amp;2004 dks izkIr gqvkA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mDr ifjokn dh izfr bl iz’kklu ds i= fnukad 19&amp;7&amp;2004 ds Onkjk ftykf/kdkjh] dUukSt dks Hkst dj mudk mRrj izkIr fd;k x;k vkSj izdj.k esa vxzsRrj dk;Zokgh dh xbZ  ftlds QyLo#i ifjoknh ds lHkh ns;dks ds Hkqxrku gks x;s vkSj th0ih0,Q0 ds vfUre 10 izfr’kr dh /kujkf’k #i;s 49]120@&amp; ds Hkqxrku dh iqf”V ifjoknh us vius i= fnukad 5&amp;7&amp;2007 ds Onkjk dhA mlds ckn ;g ifjokn lekIr dj fn;k x;k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=koyh la[;k</w:t>
        <w:tab/>
        <w:tab/>
        <w:t>&amp;</w:t>
        <w:tab/>
        <w:t>1726@2006</w:t>
      </w:r>
    </w:p>
    <w:p>
      <w:pPr>
        <w:pStyle w:val="Normal"/>
        <w:jc w:val="both"/>
        <w:rPr/>
      </w:pPr>
      <w:r>
        <w:rPr>
          <w:sz w:val="32"/>
          <w:szCs w:val="52"/>
        </w:rPr>
        <w:t>Ikfjoknh</w:t>
        <w:tab/>
        <w:tab/>
        <w:tab/>
        <w:t>&amp;</w:t>
        <w:tab/>
        <w:t>Jh fodkl prqoZsnh</w:t>
      </w:r>
    </w:p>
    <w:p>
      <w:pPr>
        <w:pStyle w:val="Normal"/>
        <w:jc w:val="both"/>
        <w:rPr/>
      </w:pPr>
      <w:r>
        <w:rPr>
          <w:sz w:val="32"/>
          <w:szCs w:val="52"/>
        </w:rPr>
        <w:t>Ikrk</w:t>
        <w:tab/>
        <w:tab/>
        <w:tab/>
        <w:t>&amp;</w:t>
        <w:tab/>
        <w:t>VhplZ dkyksuh] ckg] iksLV ckg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ftyk vkxjk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lekfIr dk fnukad</w:t>
        <w:tab/>
        <w:t>&amp;</w:t>
        <w:tab/>
        <w:t>31&amp;7&amp;2007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ifjoknh us ;g ifjokn o”kZ 2004 esa yksd lHkk pquko lEiUu djkus gsrq l{ke vf/kdkjh Onkjk yxkbZ xbZ mldh M~;qVh ds nkSjku mlds Onkjk dh xbZ ;k=k ds ;k=k HkRrs ds Hkqxrku ds laca/k esa bl iz’kklu dks Hkstk] tks ;gkW fnukad 1&amp;6&amp;2006 dks izkIr gqvkA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mDr ifjokn dh izfr bl iz’kklu ds i= fnukad 26&amp;6&amp;2006 ds Onkjk ftykf/kdkjh] vkxjk dks Hkst dj mudh vk[;k izkIr dh xbZ vkSj izdj.k es vxzsRrj dk;Zokgh dh xbZ ftlds QyLo#i ifjoknh dks ;k=k HkRrk izkIr gks x;k vkSj mlus vius i= fnukad 17&amp;7&amp;2007 ds Onkjk ;k=k HkRrs ds Hkqxrku dh iqf”V djrs gq, bl iz’kklu dks /kU;okn fn;kA mlds mijkUr ;g ifjokn lekIr dj fn;k x;k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=koyh la[;k</w:t>
        <w:tab/>
        <w:tab/>
        <w:t>&amp;</w:t>
        <w:tab/>
        <w:t>3355@2005</w:t>
      </w:r>
    </w:p>
    <w:p>
      <w:pPr>
        <w:pStyle w:val="Normal"/>
        <w:jc w:val="both"/>
        <w:rPr/>
      </w:pPr>
      <w:r>
        <w:rPr>
          <w:sz w:val="32"/>
          <w:szCs w:val="52"/>
        </w:rPr>
        <w:t>Ikfjoknh</w:t>
        <w:tab/>
        <w:tab/>
        <w:tab/>
        <w:t>&amp;</w:t>
        <w:tab/>
        <w:t>Jh vkse izdk’k ‘kekZ]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rk</w:t>
        <w:tab/>
        <w:tab/>
        <w:tab/>
        <w:t>&amp;</w:t>
        <w:tab/>
        <w:t>Onkjk Jh jktdqekj ‘kekZ]</w:t>
      </w:r>
    </w:p>
    <w:p>
      <w:pPr>
        <w:pStyle w:val="Normal"/>
        <w:ind w:left="2160" w:firstLine="720"/>
        <w:jc w:val="both"/>
        <w:rPr/>
      </w:pPr>
      <w:r>
        <w:rPr>
          <w:sz w:val="32"/>
          <w:szCs w:val="52"/>
        </w:rPr>
        <w:t>Ekdku ua0 8</w:t>
      </w:r>
      <w:r>
        <w:rPr>
          <w:sz w:val="32"/>
          <w:szCs w:val="52"/>
          <w:vertAlign w:val="superscript"/>
        </w:rPr>
        <w:t xml:space="preserve"> </w:t>
      </w:r>
      <w:r>
        <w:rPr>
          <w:sz w:val="32"/>
          <w:szCs w:val="52"/>
        </w:rPr>
        <w:t>th] ioZrh; dkyksuh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Tkufgr /keZ’kkyk ds ikl] U;w Vkmu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Qjhnkckn] ¼gfj;k.kk½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lekfIr dk fnukad</w:t>
        <w:tab/>
        <w:t>&amp;</w:t>
        <w:tab/>
        <w:t>17&amp;8&amp;2007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ifjoknh fnukad 30&amp;6&amp;2005 dks iEi pkyd ds in ls uxj ikfydk ifj”kn] gkFkjl ls lsokfuo`Rr gq, FksA ifjoknh us ;g ifjokn vius th0ih0,Q0 ,oa udnhdj.k ds Hkqxrku ds laca/k esa bl iz’kklu dks Hkstk tks ;gkW fnukad 5&amp;10&amp;2005 dks izkIr gqvkA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mDr Ikfjokn dh izfr bl iz’kklu ds i= fnuakd 7&amp;11&amp;2005 ds Onkjk v/;{k@ vf/k’kklh vf/kdkjh] uxj ikfydk ifj”kn] gkFkjl dks Hkst dj mudk mRrj izkIr fd;k x;k vkSj izdj.k esa vxzsRrj dk;Zokgh dh xbZ ftlds QyLo#i izHkkjh vf/kdkjh@LFkk0fu0] tuin gkFkjl us vius i= fnukad 16&amp;5&amp;2007 Onkjk voxr djk;k fd ifjoknh ds vodk’k udnhdj.k ds vUrj dh /kujkf’k #i;s 1]426@&amp; ds Hkqxrku gsrq psd cuk fn;k x;k gS vkSj vU; lHkh ns;dks dk Hkqxrku dj fn;k x;k gSA rRi’pkr~ Ikfjoknh ls bl iz’kklu ds i= fnuakd 31&amp;5&amp;2007 ds Onkjk izkIr Hkqxrku dh iqf”V djkbZ xbZ ijUrq mlus dksbZ mRrj ugha fn;kA vr% ;g ifjokn lekIr dj fn;k x;k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=koyh la[;k</w:t>
        <w:tab/>
        <w:tab/>
        <w:t>&amp;</w:t>
        <w:tab/>
        <w:t>4739@2004</w:t>
      </w:r>
    </w:p>
    <w:p>
      <w:pPr>
        <w:pStyle w:val="Normal"/>
        <w:jc w:val="both"/>
        <w:rPr/>
      </w:pPr>
      <w:r>
        <w:rPr>
          <w:sz w:val="32"/>
          <w:szCs w:val="52"/>
        </w:rPr>
        <w:t>Ikfjoknh</w:t>
        <w:tab/>
        <w:tab/>
        <w:tab/>
        <w:t>&amp;</w:t>
        <w:tab/>
        <w:t>Mk0 Jh/kj yky feJ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rk</w:t>
        <w:tab/>
        <w:tab/>
        <w:tab/>
        <w:t>&amp;</w:t>
        <w:tab/>
        <w:t>405@2] d`”.kkiqjh NisM+k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Ukohu uxj ¼dkdknso½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dkuiqj&amp;25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lekfIr dk fnuakd</w:t>
        <w:tab/>
        <w:t>&amp;</w:t>
        <w:tab/>
        <w:t>21&amp;8&amp;2007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ifjoknh vij funs’kd ¼mn~;ku½] m0iz0] y[kuÅ ds in ls lsokfuo`Rr gq, FksA mUgksaus ;g ifjokn vius lsokfuo`fRrd ns;dks ds Hkqxrku ds laca/k esa bl iz’kklu dks Hkstk tks ;gkW fnukad 29&amp;11&amp;2004 dks izkIr gqvkA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mDr ifjokn dh izfr bl iz’kklu ds i= fnukad 14&amp;12&amp;2004 ds Onkjk funs’kd] mn~;ku] mRrj izns’k] y[kuÅ dks Hkst dj mudh vk[;k izkIr dh xbZ vkSj izdj.k esa vxzsRrj dk;Zokgh dh xbZ ftlds QyLo#i ifjoknh dks Hkqxrku izkIr gks x;kA mlus mDr Hkqxrku dh iqf”V djrs gq, foyEc ls Hkqxrku ij C;kt dh ekax dhA C;kt ds laca/k esa bl iz’kklu Onkjk dksbZ ck/;dkjh dk;Zokgh ugha dh tk ldrh gSA vr% ;g ifjokn lekIr dj fn;k x;k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=koyh la[;k</w:t>
        <w:tab/>
        <w:tab/>
        <w:t>&amp;</w:t>
        <w:tab/>
        <w:t>1468@2006</w:t>
      </w:r>
    </w:p>
    <w:p>
      <w:pPr>
        <w:pStyle w:val="Normal"/>
        <w:jc w:val="both"/>
        <w:rPr/>
      </w:pPr>
      <w:r>
        <w:rPr>
          <w:sz w:val="32"/>
          <w:szCs w:val="52"/>
        </w:rPr>
        <w:t>Ikfjoknh</w:t>
        <w:tab/>
        <w:tab/>
        <w:tab/>
        <w:t>&amp;</w:t>
        <w:tab/>
        <w:t>Jh vkj0 pUnzk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rk</w:t>
        <w:tab/>
        <w:tab/>
        <w:tab/>
        <w:t>&amp;</w:t>
        <w:tab/>
        <w:t>dzkfUr Hkkjr lekpkj i=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izFke ry] vyhxat ‘kkfiax dkEIysDl] diwjFkyk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y[kuÅ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lekfIr dk fnukad</w:t>
        <w:tab/>
        <w:t>&amp;</w:t>
        <w:tab/>
        <w:t>21&amp;8&amp;2007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ifjoknh dk dFku Fkk fd mls y[kuÅ fodkl izkf/kdj.k Onkjk xkserh uxj ;kstuk ds foosd [k.M esa Hkw[k.M l[;k lh&amp;4@209 o”kZ 1983 esa vkoafVr fd;k x;k Fkk ftldh leLr /kujkf’k mlus o”kZ 1985 esa tek dj nh Fkh] ijUrq mldk dCtk fodkl izkf/kdj.k Onkjk ugha fn;k x;kA mlus mDr Hkw[k.M dks xkserh uxj ;kstuk ds Qst 1 esa fdlh fodflr [k.M esa lek;ksftr djus dh izkFkZuk Hkh dh ijUrq dksbZ dk;Zokgh ugha gqbZ rc mlus ;g ifjokn bl iz’kklu dks Hkstk tks ;gkW fnukad 9&amp;5&amp;2006 dks izkIr gqvkA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mDr ifjokn dh izfr bl iz’kklu ds i= fnukad 5&amp;7&amp;2007 ds Onkjk mik/;{k] y[kuÅ fodkl izkf/kdj.k] y[kuÅ dks Hkst dj mudh vk[;k izkIr dh xbZ vkSj izdj.k esas vxzsRrj dk;Zokgh dh xbZ ftlds QyLo#i vij lfpo] y[kuÅ fodkl izkf/kdj.k us vius i= fnukad 19&amp;5&amp;2007 Onkjk voxr djk;k fd ifjoknh ds Hkw[k.M dks xkserh uxj ;kstuk fLFkr Hkw[k.M la[;k&amp;3@296 okLrq [k.M esa lek;ksftr dj fn;k x;kA mDr i= dh izfr ifjoknh dks bl iz’kklu ds i= fnukad 7&amp;6&amp;2007 ds Onkjk Hkst dj jkgr dh iqf”V djkbZ xbZ] ijUrq mlus dksbZ mRrj ugha fn;kA vr% ;g ifjokn lekIr dj fn;k x;k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=koyh la[;k</w:t>
        <w:tab/>
        <w:tab/>
        <w:t>&amp;</w:t>
        <w:tab/>
        <w:t>1852@2002</w:t>
      </w:r>
    </w:p>
    <w:p>
      <w:pPr>
        <w:pStyle w:val="Normal"/>
        <w:jc w:val="both"/>
        <w:rPr/>
      </w:pPr>
      <w:r>
        <w:rPr>
          <w:sz w:val="32"/>
          <w:szCs w:val="52"/>
        </w:rPr>
        <w:t>Ikfjoknh</w:t>
        <w:tab/>
        <w:tab/>
        <w:tab/>
        <w:t>&amp;</w:t>
        <w:tab/>
        <w:t>Jh pUnzHkku flag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rk</w:t>
        <w:tab/>
        <w:tab/>
        <w:tab/>
        <w:t>&amp;</w:t>
        <w:tab/>
        <w:t>,l&amp;2@215d] 4 fldjkSy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dSUV] iks[kjk Hkkstwohj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okjk.klh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lekfIr dk fnukad</w:t>
        <w:tab/>
        <w:t>&amp;</w:t>
        <w:tab/>
        <w:t>22&amp;8&amp;2007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ifjoknh us ;g ifjokn Jh jk/ks’;ke ;kno] ,0vkj0Vh0vks0¼,½] ifjogu izHkkjh] okjk.klh ,oa rRi’pkr~ voj vfHk;ark] mRrj izns’k] ty fuxe ds fo#) Hkz”Vkpkj dh tkWp ds laca/k esa bl iz’kklu dks Hkstk Fkk tks ;gkW fnukad 27&amp;4&amp;2002 dks izkIr gqvkA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mDr ifjokn esa tkWp djkbZ xbZ vkSj nks”k fl) ik;s tkus ij ‘kklu dks izfrosnu fnukad 3&amp;2&amp;2006 Hkstk x;k ftlesa fuEufyf[kr laLrqfr;ka dh xbZ %&amp;</w:t>
      </w:r>
    </w:p>
    <w:p>
      <w:pPr>
        <w:pStyle w:val="Normal"/>
        <w:ind w:firstLine="720"/>
        <w:jc w:val="both"/>
        <w:rPr/>
      </w:pPr>
      <w:r>
        <w:rPr>
          <w:sz w:val="32"/>
          <w:szCs w:val="52"/>
        </w:rPr>
        <w:t>¼1½ Jh vkj0,l0 ;kno] ,0vkj0Vh0vks0 Onkjk okgu la[;k ;w0Vh0bZ0&amp;5535 ¼Vªd½ dk leiZ.k fujLr djds #0 44]219@&amp; dj vkjksfir djds iqu% okg~; dkj.kks ls vuqfpr #i ls dj ekQ dj fn;k x;k] blds fy, fu;ekuqlkj foHkkxh; dk;Zokgh djds Jh ;kno ds fo#)  n.MkRed dk;Zokgh dh tk;sA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¼2½ Jh vkj0,l0;kno Onkjk :i;s 44]219@&amp; dh jktLo {kfr dkfjr fd;s tkus ds fy, muls fu;ekuqlkj ;g /kujkf’k olwy dh tk;sA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¼3½ d`r dk;Zokgh ls bl iz’kklu dks voxr djk;k tk;sA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mDr izfrosnu ij dksbZ dk;Zokgh u gksus ds dkj.k egkefge Jh jkT;iky egksn; dks fo’ks”k izfrosnu fnukad 12&amp;7&amp;2007 Hkstk x;kA mlds mijkUr vU; dksbZ dk;Zokgh visf{kr u gksus ds dkj.k ;g ifjokn lekIr dj fn;k x;k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=koyh la[;k</w:t>
        <w:tab/>
        <w:tab/>
        <w:t>&amp;</w:t>
        <w:tab/>
        <w:t>2503@2006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fjokfnuh</w:t>
        <w:tab/>
        <w:tab/>
        <w:t>&amp;</w:t>
        <w:tab/>
        <w:t>Jherh ekyrh nsoh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rk</w:t>
        <w:tab/>
        <w:tab/>
        <w:tab/>
        <w:t>&amp;</w:t>
        <w:tab/>
        <w:t>iRuh Lo0 Jh eghiky flag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Xkzke Hkk;iqj] iksLV ’kjhQuxj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ftyk eqjknkckn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lekfIr dk fnuakd</w:t>
        <w:tab/>
        <w:t>&amp;</w:t>
        <w:tab/>
        <w:t>23&amp;8&amp;2007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ifjokfnuh ds ifr Jh eghiky flag dh fnukad 16&amp;6&amp;2005 dks lM+d nq?kZVuk esa e`R;q gks x;hA mlus rglhy fnol ij ftykf/kdkjh vkfn mPpkf/kdkfj;ks dks d`”kd nq?kZVuk chek ds Hkqxrku ds laca/k esa izkFkZuk i= fn;k ijUrq dksbZ dk;Zokgh ugha gqbZ rc mlus ;g ifjokn bl iz’kklu dks Hkstk tks ;gkW fnukad 24&amp;8&amp;2006 dks izkIr gqvkA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mDr ifjokn dh izfr bl iz’kklu ds i= fnukad 21&amp;9&amp;2006 ds Onkjk ftykf/kdkjh] eqjknkckn dks Hkst dj mudk mRrj izkIr fd;k x;k vkSj izdj.k esa vxzsRrj dk;Zokgh dh xbZ ftlds QyLo#i ftykf/kdkjh] eqjknkckn us vius i= fnukad 29&amp;5&amp;2007 ds Onkjk izdj.k ds fuLrkj.k dh lwpuk ns nhA mDr i= dh izfr ifjokfnuh dks bl iz’kklu ds i= fnukad 14&amp;6&amp;2007 ds Onkjk Hkst dj jkgr dh iqf”V djkbZ xbZ] ijUrq Ikfjokfnuh us dksbZ mRrj ugha fn;k vr% ;g ifjokn lekIr dj fn;k x;k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=koyh la[;k</w:t>
        <w:tab/>
        <w:tab/>
        <w:t>&amp;</w:t>
        <w:tab/>
        <w:t>385@2007</w:t>
      </w:r>
    </w:p>
    <w:p>
      <w:pPr>
        <w:pStyle w:val="Normal"/>
        <w:jc w:val="both"/>
        <w:rPr/>
      </w:pPr>
      <w:r>
        <w:rPr>
          <w:sz w:val="32"/>
          <w:szCs w:val="52"/>
        </w:rPr>
        <w:t>Ikfjoknh</w:t>
        <w:tab/>
        <w:tab/>
        <w:tab/>
        <w:t>&amp;</w:t>
        <w:tab/>
        <w:t>Jherh e/kw dukSft;k]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rk</w:t>
        <w:tab/>
        <w:tab/>
        <w:tab/>
        <w:t>&amp;</w:t>
        <w:tab/>
        <w:t>iz/kku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Xkzke iapk;r rkgiqj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fodkl [k.M rkyxzke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dUukSt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lekfIr dk fnukad</w:t>
        <w:tab/>
        <w:t>&amp;</w:t>
        <w:tab/>
        <w:t>23&amp;8&amp;2007</w:t>
      </w:r>
    </w:p>
    <w:p>
      <w:pPr>
        <w:pStyle w:val="Normal"/>
        <w:ind w:firstLine="720"/>
        <w:jc w:val="both"/>
        <w:rPr/>
      </w:pPr>
      <w:r>
        <w:rPr>
          <w:sz w:val="32"/>
          <w:szCs w:val="52"/>
        </w:rPr>
        <w:t>ifjokfnuh us ;g ifjokn vUR;ksn; dkMZ /kkjdksa dks xzke iapk;r rkgiqj] dUukSt esa iwfrZ fujh{kd o mfpr nj fodzsrk Onkjk xsgwW] feV~Vh dk rsy] ‘kdj vkfn ds forj.k esa vfu;ferrk orZus ds laca/k esa bl iz’kklu dks Hkstk] tks ;gkW fnukad 23&amp;8&amp;2007 dks izkIr gqvkA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mDr ifjokn dh izfr bl iz’kklu ds i= fnukad 30&amp;3&amp;2007 ds Onkjk ftykf/kdkjh] dUukSt dks Hkst dj mudk mRrj izkIr fd;k x;k vkSj izdj.k esa vxzsRrj dk;Zokgh dh xbZ ftlds QyLo#i bl izdj.k esa jkgr izkIr gks x;h vkSj ifjokfnuh us vius i= fnukad 1&amp;7&amp;2007 ds Onkjk jkgr dh iqf”V djrs gq, dksbZ f’kdk;r ‘ks”k u gksus dh lwpuk nhA mlds mijkUr ;g ifjokn lekIr dj fn;k x;k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=koyh la[;k</w:t>
        <w:tab/>
        <w:tab/>
        <w:t>&amp;</w:t>
        <w:tab/>
        <w:t>4003@2005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fjokfnuh</w:t>
        <w:tab/>
        <w:tab/>
        <w:t>&amp;</w:t>
        <w:tab/>
        <w:t>Jherh lkfo=h nsoh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rk</w:t>
        <w:tab/>
        <w:tab/>
        <w:tab/>
        <w:t>&amp;</w:t>
        <w:tab/>
        <w:t>iRuh Lo0 Jh jk/ks’;ke xqIrk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xzke o iksLV fryksbZ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ftyk jk;cjsyh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lekfIr dk fnukad</w:t>
        <w:tab/>
        <w:t>&amp;</w:t>
        <w:tab/>
        <w:t>24&amp;8&amp;2007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ifjokfnuh ds ifr Jh jk/ks’;ke xqIrk ofj”B ys[kk fyfid ds in ij fodkl [k.M flagiqj] jk;cjsyh esa dk;Zjr Fks ftudk lsokdky ds nkSjku fnukad 17&amp;1&amp;2000 dks fu/ku gks x;kA ifjokfnuh us ;g ifjokn vius ifr ds fpfdRlk O;; dh izfriwfrZ] 10 izfr’kr th0ih0,Q0 ,oa fyad chek ds Hkqxrku ds laca/k esa bl iz’kklu dks Hkstk tks ;gkW fnukad 16&amp;12&amp;2005 dks izkIr gqvkA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mDr ifjokn dh izfr bl iz’kklu ds i= fnukad 27&amp;12&amp;2005 ds Onkjk vk;qDr] xzkE; fodkl] mRrj izns’k] y[kuÅ ,oa eq[; fodkl vf/kdkjh] jk;cjsyh dks Hkst dj mudk mRrj izkIr fd;k x;k ,oa izdj.k esa vxzsRrj dk;Zokgh dh xbZA ftlds QyLo#i ifjokfnuh ds ifr ds 10 izfr’kr th0ih0,Q0 ,oa fyad chek dh /kujkf’k ds Hkqxrku gsrq izdj.k egkys[kkdkj dks Lohd`fr gsrq Hkstk x;kA fpfdRlk O;; dh izfriwfrZ dh /kujkf’k #i;s 2]82]636@&amp; esa ls ‘kklu Onkjk #i;s 1]10]828@&amp; dh izfriwfrZ dh Lohd`fr iznku dh xbZA vo’ks”k /kujkf’k ls lacaf/kr dk;Zokgh ifjokfnuh ds Lrj ij gh yfEcr crkbZ bl gsrq mls i= fnukad 6&amp;6&amp;2007 Hkst dj fLFkfr ls voxr djkrs gq, ;fn mUgsa bl izdj.k esa dqN dguk gks rks mlls vxor djkus gsrq dgk x;k ijUrq mlus dksbZ mRrj ugha fn;kA vr% ;g ifjokn lekIr dj fn;k x;k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=koyh la[;k</w:t>
        <w:tab/>
        <w:tab/>
        <w:t>&amp;</w:t>
        <w:tab/>
        <w:t>2683@2006</w:t>
      </w:r>
    </w:p>
    <w:p>
      <w:pPr>
        <w:pStyle w:val="Normal"/>
        <w:jc w:val="both"/>
        <w:rPr/>
      </w:pPr>
      <w:r>
        <w:rPr>
          <w:sz w:val="32"/>
          <w:szCs w:val="52"/>
        </w:rPr>
        <w:t>Ikfjoknh</w:t>
        <w:tab/>
        <w:tab/>
        <w:tab/>
        <w:t>&amp;</w:t>
        <w:tab/>
        <w:t>Jh ;ksxsUnz Lo#i lDlsuk]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rk</w:t>
        <w:tab/>
        <w:tab/>
        <w:tab/>
        <w:t>&amp;</w:t>
        <w:tab/>
        <w:t>fuoklh eks0 egean tykyuxj] fudV ihyh efLtn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Fkkuk lnj cktkj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ftyk ’kkgtgkWiqj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lekfIr dk fnukad</w:t>
        <w:tab/>
        <w:t>&amp;</w:t>
        <w:tab/>
        <w:t>24&amp;8&amp;2007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ifjoknh fnukad 28&amp;2&amp;2006 dks fon~;qr forj.k [k.M izFke] cjsyh ls ys[kkdkj ds in ls lsokfuo`Rr gq, Fks ijUrq muds dfri; lsokfuo`fRrd ns;dks ds Hkqxrku ugh gq, rc mUgksaus muds Hkqxrku gsrq ;g ifjokn Hkstk tks ;gkW fnuakd 12&amp;9&amp;2006 dks izkIr gqvkA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mDr ifjokn dh izfr bl iz’kklu ds i= fnukad 11&amp;12&amp;2006 ds Onkjk eq[; ys[kkf/kdkjh ¼iz’kklu½ mRrj izns'k ikoj dkjiksjs’ku fy0] ‘kfDr Hkou] y[kuÅ dks Hkst dj mudk mRrj izkIr fd;k x;k vkSj izdj.k esa vxzsRrj dk;Zokgh dh xbZ ftlds QyLo#i vf/k’kklh vfHk;ark] fon~;qr forj.k [k.M  izFke] ‘kkgtgkWiqj us vius i= fnukad 23&amp;5&amp;2007 ds Onkjk ifjoknh ds Hkqxrku dh lwpuk nhA mDr i= dh izfr bl iz’kklu ds i= fnukad 6&amp;6&amp;2007 Onkjk ifjoknh dks Hkst dj Hkqxrku dh iqf”V djkbZ xbZ] ijUrq mlus dksbZ mRrj ugha fn;kA vr% ;g ifjokn lekIr dj fn;k x;k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=koyh la[;k</w:t>
        <w:tab/>
        <w:tab/>
        <w:t>&amp;</w:t>
        <w:tab/>
        <w:t>3674@2003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 xml:space="preserve">Ikfjoknh dk uke </w:t>
        <w:tab/>
        <w:t>&amp;</w:t>
        <w:tab/>
        <w:t>Jh vPNs yky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Ikrk</w:t>
        <w:tab/>
        <w:tab/>
        <w:tab/>
        <w:t>&amp;</w:t>
        <w:tab/>
        <w:t>fuoklh flagiqj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iksLV eNuk] Fkkuk ,ykÅ]</w:t>
      </w:r>
    </w:p>
    <w:p>
      <w:pPr>
        <w:pStyle w:val="Normal"/>
        <w:ind w:left="2160" w:firstLine="720"/>
        <w:jc w:val="both"/>
        <w:rPr>
          <w:sz w:val="32"/>
          <w:szCs w:val="52"/>
        </w:rPr>
      </w:pPr>
      <w:r>
        <w:rPr>
          <w:sz w:val="32"/>
          <w:szCs w:val="52"/>
        </w:rPr>
        <w:t>ftyk eSuiqjhA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lekfIr dk fnukad</w:t>
        <w:tab/>
        <w:t>&amp;</w:t>
        <w:tab/>
        <w:t>31&amp;8&amp;2007</w:t>
      </w:r>
    </w:p>
    <w:p>
      <w:pPr>
        <w:pStyle w:val="Normal"/>
        <w:ind w:firstLine="720"/>
        <w:jc w:val="both"/>
        <w:rPr>
          <w:sz w:val="32"/>
          <w:szCs w:val="52"/>
        </w:rPr>
      </w:pPr>
      <w:r>
        <w:rPr>
          <w:sz w:val="32"/>
          <w:szCs w:val="52"/>
        </w:rPr>
        <w:t>ifjoknh fnukad 30&amp;6&amp;2003 dks Jh jktsUnz flag ftyk iapk;r] mPprj ek/;fed fon~;ky; uokVsM+k] eSuiqjh ls lgk;d v/;kid ds in ls lsokfuo`Rr gq, FksA mUgksaus ;g ifjokn vius dfri; ns;dks ds Hkqxrku ds lca/k esa bl iz’kklu dks Hkstk tks ;gkW fnukad 15&amp;9&amp;2003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6&amp;9&amp;2003 ds Onkjk izcU/kd] Jh jktsUnz flag] ftyk iapk;r m0ek0 fon~;ky; uokVsM+k] eSuiqjh dks Hkst dj mudk mRrj izkIr fd;k x;k vkSj izdj.k esa vxzsRrj dk;Zokgh dh xbZ] ftlds QyLo#i ifjoknh ds th0ih0,Q0] chek] isa’ku] vo’ks”k osru vkSj iqujhf{kr osru ds vo’ks”kks dk Hkqxrku gks x;kA fnukad 15&amp;7&amp;1995 ls 19&amp;12&amp;2000 dh vof/k esa ifjoknh vuqifLFkr jgs ftlds fofu;ferhdj.k dh dk;Zokgh ifjoknh ds Lrj ij gh yfEcr ikbZ xbZ D;ksfd mUgksaus bl gsrq dksbZ izkFkZuk i= l{ke vf/kdkjh dks ugha fn;k FkkA vr% bl izdj.k esa vU; dksbZ dk;Zokgh visf{kr u gksus ds dkj.k bls ;gkW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567@2007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bdcky flag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15@54] d`”.kk Vksyk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vyhx&lt;+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3&amp;9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1&amp;7&amp;2004 dks fon~;qr forj.k [k.M fOnrh;] eFkqjk ls voj vfHk;ark ds in ls lsokfuo`Rr gq, FksA mUgksaus ;g ifjokn vius dfri; lsokfuo`fRrd ns;dks ds Hkqxrku ds laca/k esa bl iz’kklu dks Hkstk] tks ;gkW fnukad 16&amp;3&amp;2007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12&amp;4&amp;2007 ds Onkjk eq[; vfHk;ark ¼ty fon~;qr½] m0iz0 ikoj dkjiksjs’ku fy0] 14 v’kksd ekxZ] ‘kfDr Hkou foLrkj] y[kuÅ dks Hkst dj mudk mRrj izkIr fd;k x;k vkSj izdj.k es vxzsRrj dk;Zokgh dh xbZ ftlds QyLo#i ifjoknh dks jkgr izkIr gks xbZ vkSj mlus vius Ik= fnukad 23&amp;8&amp;2007 ds Onkjk jkf’kdj.k o xzsP;qVh ds Hkqxrku dh iqf”V djrs gq,] nsjh ls Hkqxrku ij C;kt dh ekax dhA C;kt ds laca/k esa bl iz’kklu Onkjk dksbZ ck/;dkjh vkns’k lEHko u gksus ds dkj.k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5@2004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Mh0ds0’kekZ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,Q 438@1 jktsUnz uxj] #M+d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gfjOnkj ¼mRrjk[k.M½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5&amp;9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xj ikfydk ifj”kn] ealwjh] nsgjknwu ls lQkbZ ,oa [kkn~; fujh{kd ds in ls fnukad 30&amp;9&amp;2001 dks lsokfuo`Rr gq, FksA mUgksaus ;g ifjokn vius dfri; ns;dks ds Hkqxrku ds laca/k esa bl iz’kklu dks Hkstk tks ;gkW fnukad 2&amp;1&amp;2004 dks izkIr gqvkA ;g ifjokn fu;ekuqlkj ugha Fkk vr% ifjoknh dks fu;ekuqlkj ifjokn izLrqr djus dh fLFkfr ls voxr djk;k x;kA mlds mijkUr ifjoknh dk fu;ekuqlkj ifjokn fnukad 10&amp;2&amp;2004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7&amp;2&amp;2004 ds Onkjk funs’kd] LFkkuh; fudk;] m0iz0] y[kuÅ dks Hkst dj mudk mRrj izkIr fd;k x;k vkSj izdj.k esa vxzsRrj dk;Zokgh dh xbZA ftlds QyLo#i ifjoknh ds ns;dks ds Hkqxrku dh lwpuk le; le; ij izkIr gksrh jgh vkSj vfUre ns;d thou chek dh /kujkf’k #i;s 14]769@&amp; ds Hkqxrku dh lwpuk lgk;d uxj vf/kdkjh] uxj fuxe] nsgjknwu ds i= fnukad 11&amp;5&amp;2007 Onkjk izkIr gqbZA mDr i= dh izfr bl iz’kklu ds i= fnukad 11&amp;6&amp;2007 ds Onkjk ifjoknh dks Hkst dj izkIr Hkqxrku dh iqf”V djkbZ xbZ] ijUrq ifjoknh us fu/kkZfjr le; O;rhr gks tkus ds ckotwn dksbZ mRrj ugha fn;k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651@2001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lat; dqekj tSu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8@149&amp;,]dzkflax thouh e.M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kkuk NRrk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vkxj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6&amp;9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ds dFkukuqlkj mls ,d QthZ vkj0lh0 tkjh dh xbZ Fkh ftl ij ekuuh; mPp U;k;ky; us LFkxukns’k ikfjr fd;k Fkk] ijUrq fQj Hkh xSjdkuwuh rjhds ls mls fxjQ~rkj fd;k x;k rFkk ,l0Mh0,e0 us ekuuh; U;k;ky; ds vkns’kksa dk mYya?ku djrs gq, mldh py lEifRr ds dqdhZ ds vkns’k ikfjr fd;s vkSj mlds rhuksa dkj[kkuksa dks lhy dj fn;kA ifjoknh us mDr dk;Zokgh ls O;fFkr gks dj ;g ifjokn dqy 13 O;fDr;ksa ds fo#) bl iz’kklu dks Hkstk tks ;gkW fnukad 11&amp;9&amp;2001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rnqijkUr bl iz’kklu Onkjk bl ifjokn esa tkWp dh dk;Zokgh izkjEHk dh xbZ vkSj nks”k fl) gksus ij fuEufyf[kr laLrqfr ds lkFk fnukad 31&amp;3&amp;2005 dks ‘kklu dks izfrosnu Hkstk x;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¼1½ Jh th0ih0 fr=kBh] mi ftykf/kdkjh] Jh thr yky lSuh] uk;c rglhynkj] fcpiqjh {ks= rglhy] lnj] Jh jkstu flag rRdkyhu dqdZ vehu] rglhy] lnj] vkxjk o Jh eqjkjh yky ‘kekZ] okfly ckdh uohl@rglhy fyfid] rglhy] lnj vkxjk Onkjk nqHkkZouk iwoZd Jh eksfgr vxzoky dks vuqfpr ykHk igqWpkus ds mn~ns’; ls Jh jkts’k dqekj tSu] Jh latho dqekj tSu ,oa Jherh jsuw tSu ds dkj[kkuks dh dqdhZ dh dk;Zokgh fd;s tkus vkSj dkj[kkuks dh pkch Jh eksfgr vxzoky ds lqiqnZ djus fy, mi;qZDr nks”kh yksd lsodks ds fo#) fu;ekuqlkj foHkkxh; dk;Zokgh djrs gq, mUgsa dBksj n.M fn;k tk;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¼2½ Jh ds0ds0 fOnosnh] iqfyl mi fujh{kd o Jh txnh’k dqekj iqfyl mi fujh{kd ds fo#) vuqfpr #i ls eq0 vijk/k la[;k 128,@99 Fkkuk NRrk] vkxjk o 380@98 Fkkuk NRrk] vkxjk esa vfUre fjiksVZ izLrqr djus ds fy, fu;ekuqlkj dk;Zokgh dh tk;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¼3½ Jh ds0ds0 fOnosnh] iqfyl mi fujh{kd Onkjk yksd vk;qDr iz’kklu Onkjk tkjh vknsf’kdkvksa dh voKk djus vkSj bl iz’kklu dh tkWp esa vlg;ksx djus ds fy, fu;ekuqlkj dBksj n.M fn;k tk;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¼4½ izfrosnu ij d`r dk;Zokgh ls rhu ekg esa voxr djk;k tk;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zfrosnu ij dk;Zokgh u gksus ij bl iz’kklu Onkjk fnukad 11&amp;7&amp;2007 dks fo’ks”k izfrosnu egkefge Jh jkT;iky egksn; dks Hkstk x;kA mlds mijkUr dksbZ vU; dk;Zokgh visf{kr u gksus ds dkj.k bl ifjokn dks lekIr dj fn;k x;kA</w:t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sz w:val="32"/>
        </w:rPr>
        <w:t>i=koyh la[;k</w:t>
        <w:tab/>
        <w:tab/>
        <w:t>&amp;</w:t>
        <w:tab/>
        <w:t>635@200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fjokfnuh</w:t>
        <w:tab/>
        <w:tab/>
        <w:t>&amp;</w:t>
        <w:tab/>
        <w:t>dq0 jkeI;kjh Hkksyk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rk</w:t>
        <w:tab/>
        <w:tab/>
        <w:tab/>
        <w:t>&amp;</w:t>
        <w:tab/>
        <w:t>448@149] uxfj;k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sLV pkSd] Fkkuk Bkdqjxat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y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6&amp;9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fnukad 30&amp;4&amp;2000 dks uo;qx dU;k fon~;ky; b.Vj dkyst] jktsUnz uxj] y[kuÅ ls lgk;d fyfid ds in ls lsokfuo`Rr gqbZ FkhaA mUgksaus ;g ifjokn vius la’kksf/kr isa’ku ,oa jkf’kdj.k ds Hkqxrku ds laca/k esa bl iz’kklu dks Hkstk tks ;gkW fnuakd 14&amp;2&amp;2003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4&amp;2&amp;2003 mi f’k{kk funs’kd ¼ek0½ “k”B e.My] y[kuÅ dks Hkst dj mudk mRrj izkIr fd;k x;k vkSj izdj.k esa vxzsRrj dk;Zokgh dh xbZA ftlds QyLo#i iz/kkukpk;kZ] uo;qx dU;k fon~;ky; b.Vj dkyst] jktsUn uxj] y[kuÅ us vius i= fnukad 7&amp;5&amp;2007 ds Onkjk ifjokfnuh dh vo’ks”k /kujkf’k #i;s 2]410@&amp; ds Hkqxrku dj fn;s tkus dh lwpuk nhA mDr i= dh izfr bl iz’kklu ds i= fnukad 22&amp;5&amp;2007 ds Onkjk ifjokfnuh dks Hkst dj Hkqxrku dh iqf”V djkbZ xbZ ijUrq mlus dksbZ mRrj ugh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161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tyky vgen [k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fuoklh tSlq[kiq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sLV gqugquk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ckjkcad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6&amp;9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0&amp;6&amp;2003 dks izkFkfed fon~;ky; fMyol] fodkl [k.M eobZ] ftyk QStkckn ls iz/kkuk/;kid ds Ikn ls lsokfuo`Rr gq, FksA mUgksaus ;g ifjokn viuh isa’ku dh folaxfr dks nwj djkus ds laca/k esa bl iz’kklu dks Hkstk tks ;gkW fnukad 12&amp;4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6&amp;4&amp;2006 ds Onkjk ftyk csfld f’k{kk vf/kdkjh] ckjkcadh ,oa ftyk csfld f’k{kk vf/kdkjh] QStkckn dks Hkst dj mudk mRrj izkIr fd;k x;k vkSj izdj.k esa vxzsRrj dk;Zokgh dh xbZ ftlds QyLo#i ifjoknh dks jkgr izkIr gks xbZ vkSj mlus vius i= fnukad 5&amp;8&amp;2007 ds Onkjk la’kksf/kr isa’ku dk Hkqxrku izkIr gksus dh iqf”V djrs gq, bl iz’kklu dk vkHkkj izd”V fd;kA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413@2005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Qwykjkuh iRuh Jh gjhckcw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LFkku tSlq[kiqj] Ekdku ua0 5i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jtoZ iqfyl ykbu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y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7&amp;9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ds ifr fjtoZ iqfyl ykbu esa vkj{kh ds Ikn ij dk;Zjr gSaA ifjokfnuh us ;g ifjokn vius ifr ds fpfdRlk O;; dh izfriwfrZ ds laca/k esa bl iz’kklu dks Hkstk tks ;gkW fnukad 17&amp;10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9&amp;11&amp;2005 ds Onkjk T;s”B iqfyl v/kh{kd] y[kuÅ dks Hkst dj mudk mRrj izkIr fd;k x;k vkSj izdj.k esa vxzsRrj dk;Zokgh dh xbZ] ftlds QyLo#i ofj”B iqfyl v/kh{kd] y[kuÅ us vius i= fnukad 8&amp;6&amp;2007 ds Onkjk ifjokfnuh ds ifr ds #i;s 9]039@&amp; ds fpfdRlk O;; dh /kujkf’k ds Hkqxrku dh lwpuk nh vkSj mDr i= dh izfr bl iz’kklu ds i= fnukad 22&amp;6&amp;2007 ds Onkjk ifjokfnuh dks Hkst dj Hkqxrku dh iqf”V djkbZ xbZ] ijUrq ml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13@2005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lh0Mh0 flag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Onkjk Jh jatu dqekj iky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86@92 [k] fjlkynkj ikdZ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vehukckn] Fkkuk dSljckx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y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7&amp;9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akd 30&amp;6&amp;2004 dks mRrj izns’k ikoj dkjiksjs’ku ls voj vfHk;ark ds in ls lsokfuo`Rr gq, Fks mUgksaus ;g ifjokn vius dfri; ns;dks ds Hkqxrku ds laca/k esa bl iz’kklu dks Hkstk tks ;gkW fnukad 20&amp;1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8&amp;2&amp;2005 ds Onkjk v/;{k ,oa izcU/k funs’kd] mRrj izns’k ikoj dkjiksjs’k fy0] ‘kfDr Hkou] 14 v’kksd ekxZ] y[kuÅ dks Hkst dj mudh vk[;k izkIr dh xbZ vkSj izdj.k esa vxzsRrj dk;Zokgh dh xbZ ftlds QyLo#i egkizcU/kd] m0iz0ikoj dkjiksjs’ku fyfeVsM] y[kuÅ us vius i= fnukad 9&amp;5&amp;2007 ds Onkjk ifjoknh ds xzsP;wVh ,oa jkf’kdj.k ds Hkqxrku dh lwpuk nh xbZA mDr  i= dh izfr bl iz’kklu ds i= fnukad 24&amp;5&amp;2007 ds Onkjk ifjoknh dks Hkst dj Hkqxrku dh iqf”V djkbZ xbZ ijUrq mUgksas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4009@2005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vt; lsB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Onkjk Jh fnudj izrki ik.Ms;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156] ,e0vkbZ0th0] lw;Z fogk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dkuiq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0&amp;9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fnukad 11&amp;3&amp;2002 dks pdcUnh vf/kdkjh ds in ls R;kx i= fn;k Fkk] ijUrq muds dfri; ns;dks ds Hkqxrku ugha gq,A vr% mUgksaus ;g ifjokn mDr ns;dks ds Hkqxrku ds laca/k esa bl iz’kklu dks Hkstk tks ;gkW fnukad 16&amp;12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7&amp;12&amp;2005 ds Onkjk pdcUnh vk;qDr] mRrj izns’k] y[kuÅ o cUnkscLr vf/kdkjh] pdcUnh] jk;cjsyh dks Hkst dj mudk mRrj izkIr fd;k x;k vkSj izdj.k esa vxzsRrj dk;Zokgh dh xbZA ftlds QyLo#i ifjoknh ds chek] 10 izfr’kr th0ih0,Q0 ,oa fnukad 1&amp;3&amp;2002 ls 11&amp;3&amp;2002 rd ds osru dh /kujkf’k dk Hkqxrku gks x;k vkSj ifjoknh vius i= fnukad 24&amp;7&amp;2007 ds Onkjk 10 izfr’kr th0ih0,Q0 ds Hkqxrku dh iqf”V dj nh vkSj vU; dksbZ ns;d vo’kss”k ugha crk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045@2007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dSyk’k pUnz flUgk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53&amp;,] mn;u] egkux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kkuk bTtrux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cjsy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0&amp;9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1&amp;12&amp;2004 dks mi egkizcU/kd ds in ls fon~;qr forj.k [k.M] ihyhHkhr ls lsokfuo`Rr gq, FksA mUgksaus ;g ifjokn vius ;k=k HkRrk ds Hkqxrku ds laca/k esa bl iz’kklu dks Hkstk tks ;gkW fnukad 31&amp;5&amp;2007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0&amp;6&amp;2007 ds Onkjk izcU/k funs’kd] fon~;qr forj.k fuxe fy0] xks[kys ekxZ] y[kuÅ dks Hkst dj mudh vk[;k izkIr dh xbZ vkSj izdj.k esa vxzsRrj dk;Zokgh dh xbZ ftlds QyLo#i ifjoknh dks ;k=k HkRrk dk Hkqxrku gks x;k vkSj mlus vius i= fnukad 31&amp;7&amp;2007 ds Onkjk mDr Hkqxrku dh iqf”V djrs gq, bl  iz’kklu dks /kU;okn fn;kA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668@2007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mfeZyk nsoh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Ruh Lo0 Jh txns’oj izlkn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Xkzke Hkkuiqj cuokj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sLV xqykSyh] rglhy eksgEen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[khj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0&amp;9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ds ifr Jh txns’oj izlkn fnukad 31&amp;5&amp;1995 dks jktdh; Ik’kq fpfdRlky;] eksgEenh] [khjh ls prqFkZ Js.kh ds in ls lsokfuo`Rr gq, Fks vkSj fnukad 20&amp;7&amp;1995 dks mudk fu/ku gks x;kA ifjokfnuh us ;g ifjokn vius ifr ds 10 izfr’kr th0ih0,Q0 ds Hkqxrku ds laca/k esa bl iz’kklu dks Hkstk tks ;gkW fnukad 28&amp;3&amp;2007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kfjokn dh izfr bl iz’kklu ds i= fnukad 24&amp;4&amp;2007 ds Onkjk eq[; Ik’kq fpfdRlk vf/kdkjh] y[kheiqj[khjh dks Hkst dj mudk mRrj izkIr fd;k x;k vkSj izdj.k esa vxzsRrj dk;Zokgh dh xbZA ftlds QyLo#i eq[; i’kq fpfdRlk vf/kdkjh] [khjh us vius i= fnukad 8&amp;5&amp;2007 ds Onkjk voxr djk;k fd ifjokfnuh ds ifr ds th0ih0,Q0 dk Hkqxrku iw.kZ #i ls dj fn;k x;k gSA mDr i= dh izfr ifjokfnuh dks bl iz’kklu ds i= fnuakd 28&amp;6&amp;2007 ds Onkjk Hkst dj mudk izR;qRrj izkIr fd;k x;k] ijUrqq ifjokfnuh 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167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l;~;n ,grsjke gSnj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198 ,@1] dlkjh elkjh] pfd;k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sLV th0Vh0ch0 ux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bykgkck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11&amp;9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‘kkjhfjd f’k{kk vuqns’kd ds in ls bykgkckn ls lsokfuo`Rr gq, FksA mUgksaus ;g ifjokn vius vxLr] 2004 ls Qjojh] 2005 rd ds osru ds Hkqxrku ds laca/k esa bl iz’kklu dks Hkstk tks ;gkW fnukad 13&amp;11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30&amp;11&amp;2006 ds Onkjk f’k{kk funs’kd ¼ek0½] m0iz0] y[kuÅ dks Hkst dj mudh vk[;k izkIr dh xbZ vkSj izdj.k esa vxzsRrj dk;Zokgh dh xbZ ftlds mijkUr ftyk fon~;ky; fujh{kd] bykgkckn us vius i= fnukad 16&amp;5&amp;2007 ds Onkjk ifjoknh ds dqN ns;d ds Hkqxrku gks tkus dh lwpuk nh rFkk ‘ks”k ns;d dk Hkqxrku ctV izkIr gksus ij dj fn;s tkus dk vk’oklu fn;kA mDr i= dh izfr ifjoknh dks bl iz’kklu ds i= fnukad 19&amp;6&amp;2007 ds Onkjk Hkst dj Hkqxrku dh iqf”V djkbZ xbZ] ijUrq ifjoknh 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224@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lkfc=h nsoh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xzke o iksLV fuxksg gluiq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,V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1&amp;9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us ,d f’kdk;rh i=] o”kZ 1996 ls 2005 rd ds iqujhf{kr ifjokfjd isa’ku ds Hkqxrku ds laca/k esa] bl iz’kklu dks Hkstk tks ;gkW fnukad 20&amp;11&amp;2006 dks izkIr gqvkA mDr i= ds laca/k esa ifjokfnuh dks fu;ekuqlkj ifjokn izLrqr djus dh tkudkjh nh xbZA mlds mijkUr ifjokfnuh dk fu;ekuqlkj ifjokn bl iz’kklu dks fnukad 22&amp;1&amp;2007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2&amp;3&amp;2007 ds Onkjk foRr ,oa ys[kkf/kdkjh] csfld f’k{kk] ,Vk dks Hkst dj mudk mRrj izkIr fd;k x;k vkSj izdj.k esa vxzsRrj dk;Zokgh dh xbZA ftlds QyLo#i foRr ,oa ys[kkf/kdkjh] csfld f’k{kk] ,Vk us vius i= fnukad 22&amp;5&amp;2007 ds Onkjk ifjokfnuh ds ikfjokfjd isa’ku ds ,fj;j #i;s 49]212@&amp; dk Hkqxrku dj fn;s tkus dh lwpuk nhA mDr i= dh izfr ifjokfnuh dks bl iz’kklu ds i= fnukad 20&amp;6&amp;2007 ds Onkjk Hkst dj jkgr dh iqf”V djkbZ xbZ ijUrq mUgksaus dksbZ mRrj ugha fn;k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665@2004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lqjlrh nsoh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Onkjk Jh pUnz izdk’k nwcs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8 egknso flag dkyksuh fljokjk ekxZ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lfoy ykbu] iz/kku Mkd?kj] dksrokyh ux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lqYrkuiq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11&amp;9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ds ifr fnuakd 31&amp;12&amp;1996 dks voj vfHk;aUrk ds Ikn ls fon~;qr izs”k.k [k.M izFke] bykgkckn ls lsokfuo`Rr gq, Fks vkSj fnuakd 2&amp;1&amp;2004 dks mudh e`R;q gks xbZA ifjokfnuh us ;g ifjokn vius ifr ds dfri; ns;dks ds Hkqxrku ds laca/k esa bl iz’kklu dks Hkstk tks ;gkW fnukad 12&amp;5&amp;2004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k= fnuakd 21&amp;5&amp;2004 ds Onkjk vf/k’kklh vfHk;ark] fon~;qr ikjs”k.k [k.M izFke] mRrj izns’k ikoj dkjiksjs’ku fy0] 57] tktZ Vkmu] bykgkckn dks Hkst dj mudk mRrj izkIr fd;k x;k vkSj izdj.k esa vxzsRrj dk;Zokgh dh xbZ ftlds QyLo#i Jh jkeQy] iz’kklfud vf/kdkjh ¼isa’ku½] dk;kZy; eq[; vfHka;rk] mRrj izns’k ikoj dkjiksjs’ku fy0] y[kuÅ us vius i= fnukad 18&amp;7&amp;2007 ds Onkjk voxr djk;k fd ifjokfnuh ds isa’ku@ikfjokfjd Iksa’ku ds Hkqxrku ds vkns’k tkjh dj fn;s x;s gSaA xzsP;wVh dh /kujkf’k ls olwyh dk izdj.k U;k;ky; esa yfEcr gSA mDr i= dh izfr ifjokfnuh dks bl iz’kklu ds i= fnukad 1&amp;8&amp;2007 ds Onkjk Hkst dj Hkqxrku dh iqf”V djkbZA ijUrq mlus dksbZ mRrj ugha fn;k vr% ;g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728@2005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lEifr falg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Ruh Lo0 Jh jk/ks’;ke flag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xzke /keZflag [ksM+k] iksLV dqUlk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jk;cjsy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13&amp;9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ds ifr Jh jk/ks’;ke flag izkFkfed LokLF; dsUnz] ykyxat] jk;cjsyh esa dEI;wVj ds in ij dk;Zjr Fks ftudk fnukad 1&amp;9&amp;2002 dks fu/ku gks x;kA ifjokfnuh us vius ifr ds dfri; ns;dks ds Hkqxrku ds laca/k esa ;g ifjokn ;gkW Hkstk tks ;gkW fnukad 2&amp;8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2&amp;8&amp;2005 ds Onkjk eq[; fpfdRlk vf/kdkjh] jk;cjsyh dks Hkst dj mudk mRrj izkIr fd;k x;k vkSj izdj.k esa vxzsRrj dk;Zokgh dh xbZA ftlds QyLo#i vij funs’kd] dks”kkxkj ,oa isa’ku] y[kuÅ e.My] y[kuÅ us vius i= fnuakd 9&amp;7&amp;2007 ds Onkjk ifjokfnuh ds ikfjokfjd isa’ku ,oa miknku dh /kujkf’k ds Lohd`fr dh lwpuk nh xbZA mDr i= dh izfr ifjokfnuh dks bl iz’kklu ds i= fnuakd 1&amp;8&amp;2007 Onkjk Hkst dj Hkqxrku dh iqf”V djkbZ xbZ] ijUrq ml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226@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pUns nsoh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Ruh Jh txnh’k jke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uoklh xzke jLrhiqj] iksLV mekiq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e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14&amp;9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ds ifr fnukad 30&amp;11&amp;2003 dks lgk;d csfld f’k{kk vf/kdkjh] cfy;k ds in ls lsokfuo`Rr gq, FksA ifjokfnuh us muds vodk’k udnhdj.k ds Hkqxrku ds laca/k esa viuk ,d f’kdk;rh i= bl iz’kklu dks Hkstk tks ;gkW fnuakd 18&amp;4&amp;2006 dks izkIr gqvkA mDr f’kdk;rh i= fu;ekuqlkj Ikfjokn ds #i esa ugh FkkA vr% ifjokfnuh dks fu;ekuqlkj Ikfjokn izLrqr djus gsrq dgk x;kA mlds mijkUr ifjokfnuh dk fu;ekuqlkj ifjokn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3&amp;6&amp;2006 ds Onkjk ftyk csfld f’k{kk vf/kdkjh] cfy;k dks Hkst dj mudk mRrj izkIr fd;k x;k vkSj izdj.k es vxzsRrj dk;Zokgh dh xbZA ftlds QyLo#i ftyk csfld f’k{kk vf/kdkjh] cfy;k us vius i= fnuakd 2&amp;7&amp;2007 ds Onkjk ifjokfnuh ds ifr ds vodk’k udnhdj.k dh /kujkf’k #i;s 1]53]440@&amp; ds Hkqxrku dh lwpuk nhA mDr i= dh izfr ifjokfnuh dks bl iz’kklu ds i= fnukad 27&amp;7&amp;2007 ds Onkjk Hkst dj Hkqxrku dh Ikqf”V djkbZ xbZ] ijUrq ml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495@2007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jkes’oj n;ky xksLoke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 Jh uRFkw yky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Mk0 jk;tkns dh dksBh ds lkeus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pkScs izsl xyh] 47] flfoy ykbUl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cnk;wW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18&amp;9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vius ifjokj ds lnL;ks dk ifjp; i= cuokus ds laca/k esa bl iz’kklu dks Hkstk tks ;gkW fnukad 7&amp;3&amp;2007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&amp;6&amp;2007 ds Onkjk ftykf/kdkjh] cnk;wW dks Hkst dj mudk mRrj izkIr fd;k x;k vkSj izdj.k esa vxzsRrj dk;Zokgh dh xbZ ftlds QyLo#i ftykf/kdkjh us vius i= fnukad 16&amp;8&amp;2007 Onkjk voxr djk;k fd ifjoknh ds f’kdk;r dk fujkdj.k dj fn;k x;k gS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054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mes’k pUnz nwc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lh 7] lokZsn;ux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Yk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5&amp;10&amp;2007</w:t>
      </w:r>
    </w:p>
    <w:p>
      <w:pPr>
        <w:pStyle w:val="Normal"/>
        <w:ind w:firstLine="720"/>
        <w:jc w:val="both"/>
        <w:rPr/>
      </w:pPr>
      <w:r>
        <w:rPr>
          <w:sz w:val="32"/>
        </w:rPr>
        <w:t>ifjoknh us vDVwcj] 1999 esa iqfyl ykbu] y[kuÅ Onkjk vf/kxzghr dh xbZ viuh cl la[;k ;w0ih0 tsM 1597 ds fdjk;s dh /kujkf’k #i;s 2]788@&amp; ds Hkqxrku ds laca/k esa ;g ifjokn Hkstk tks ;gkW fnukad 27&amp;3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kfjokn dh izfr bl iz’kklu ds i= fnuakd 21&amp;4&amp;2006 ds Onkjk iqfyl egkfuns’kd] mRrj izns’k] y[kuÅ dks Hkst dj mudk mRrj izkIr fd;k x;k vkSj izdj.k esa vxzsRrj dk;Zokgh dh xbZ ftlds QyLo#i ifjoknh dks #i;s 2]788@&amp; dk Hkqxrku gks x;k vkSj mlus vius i= fnukad 18&amp;9&amp;2007 Onkjk Hkqxrku dh iqf”V djrs gq, bl iz’kklu dk vkHkkj izdV fd;kA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621@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ek;k nsoh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Ruh Lo0 jkts’k dqek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uokfluh cky efgyk fpfdRlky;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y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5&amp;10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us ;g ifjokn vius ifr Lo0 Jh jkds’k dqekj ds ns;dks ds Hkqxrku ds laca/k esa bl iz’kklu dks Hkstk tks ;gkW fnukad 22&amp;2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8&amp;3&amp;2006 ds Onkjk eq[; fpfdRlk vf/kdkjh] y[kuÅ dks Hkst dj mudk mRrj izkIr fd;k x;k vkSj izdj.k esa vxzsRrj dk;Zokgh dh xbZA ftlds QyLo#i ifjokfnuh dks mlds ifr ds lkewfgd ches dk Hkqxrku gks x;k vkSj mlus mldh iqf”V vius i= fnukad jfgr Onkjk dh tks bl iz’kklu dks fnukad 14&amp;9&amp;2007 dks izkIr gqvkA ifjokfnuh us vU; dksbZ ns;d vo’ks”k ugha crk;k]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25@2007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leh eksgEe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1@1132] xksyk?kkV] jkeux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Okkjk.kl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5&amp;10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ds ifr fnukad 31&amp;7&amp;2006 dks lgk;d vfHk;ark ¼;kaf=d½ ds in ls flapkbZ foHkkx] mRrj izns’k ls uydwi [k.M fOnrh;] xkthiqj ds in ls lsokfuo`Rr gq, FksA mUgksaus ;g ifjokn vius lsokfuo`fRrd ns;dksa ds Hkqxrku ds laca/k esa bl iz’kklu dks Hkstk tks ;gkW fnuakd 15&amp;1&amp;2007 dks izkIr gq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ds i= fnuakd 20&amp;2&amp;2007 Onkjk vf/k’kklh vfHka;rk] uydwi iz[k.M&amp;2] xkthiqj dks Hkst dj mudk mRrj izkIr fd;k x;k vkSj izdj.k esa vxzsRrj dk;Zokgh dh xbZ ftlds QyLo#i ifjokfnuh dks lHkh ns;dks ds Hkqxrku gks x;s vkSj mlus mDr Hkqxrkuks dh iqf”V djrs gq, foyEc ls Hkqxrku ds fy, C;kt dh ekax dh] ijUrq dksbZ dk;Zokgh visf{kr u gksus ds dkj.k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194@2005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g`n;s’oj izlkn flag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xzke #udrk ¼utnhd pk; QSDVªh½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sLV #udrk] Fkkuk fldUnjk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vkxj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kfIr dk fnukad </w:t>
        <w:tab/>
        <w:t>&amp;</w:t>
        <w:tab/>
        <w:t>17&amp;10&amp;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dk dFku Fkk fd mlus fon~;qr cdk;k dh iw.kZ /kujkf’k dks fnukad 31&amp;6&amp;1996 dks tek dj fon~;qr foPNsnu djk fn;k FkkA mlds mijkUr fon~;qr foHkkx Onkjk fnukad 17&amp;1&amp;2005 dks #i;s 1]32]975@&amp; dVs dusD’ku dk cdk;k Hkqxrku djus gsrq lwfpr fd;k x;kA ifjoknh us mldh f’kdk;r fon~;qr foHkkx ds mPpkf/kdkfj;ksa ls dhA ijUrq dksbZ dk;Zokgh ugha gqbZ rc mlus ;g ifjokn bl iz’kklu dks Hkstk tks ;gkW fnukad 15&amp;6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18&amp;7&amp;2005 ds Onkjk vf/k’kklh vfHk;Urk ¼okf.kT;½] mRrj izns'k fon~;qr forj.k fuxe fy0 ¼izFke½ fldUnjk] vkxjk dks Hkst dj mudk mRrj izkIr fd;k x;k vkSj vxzsRrj dk;Zokgh dh xbZ ftlds QyLo#i ifjoknh dks jkgr izkIr gks xbZ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4204@2005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kfjoknh </w:t>
        <w:tab/>
        <w:tab/>
        <w:t>&amp;</w:t>
        <w:tab/>
        <w:t>Mk0 lS;~;n v;~;wc gqlsu tSnh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450@128@4 uSfi;j jksM dkyksuh] Hkkx&amp;2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Bkdqjxat] y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8&amp;10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{ks=h; vk;qoZsfnd ,oa ;wukuh vf/kdkjh] gjnksbZ ds in ls fnukad 31&amp;3&amp;1995 dks lsokfuo`Rr gq, FksA mUgksaus ;g ifjokn vius dfri; lsokfuo`fRrd ns;dks ds Hkqxrku ds laca/k esa bl iz’kklu dks Hkstk tks ;gkW fnukad 30&amp;12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0&amp;1&amp;2006 ds Onkjk vij funs’kd] fpfdRlk LokLF; ,oa ifjokj dY;k.k rFkk vU; vf/kdkfj;ksa dks Hkst dj mudk mRrj izkIr fd;k x;k vkSj izdj.k esa vxzsRrj dk;Zokgh dh xbZ ftlds QyLo#i {ks=h; vk;qoZsfnd ,oa ;wukuh vf/kdkjh] gjnksbZ us vius i= fnuakd 19&amp;6&amp;2007 ds Onkjk ns;dks ds Hkqxrku dh lwpuk nhA ifjoknh dh e`R;q gks tkus ds dkj.k mudh iRuh dks ikfjokfjd isa’ku dk Hkqxrku Hkh dj fn;s tkus dh lwpuk ofj”B dks”kkf/kdkjh] gjnksbZ us vius i= fnuakd 7&amp;5&amp;2007 ds Onkjk miyC/k djkbZA mDr i= dh izfr bl iz’kklu ds i= fnuakd 4&amp;7&amp;2007 ds Onkjk ifjoknh] ftudh e`R;q gks pqdh gS] ds iRuh dks Hkst dj jkgr dh iqf”V djkbZ xbZ] ijUrq mUgksa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4520@2003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eksgu yky JhokLr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edku ua0 253@134] dqWMjh jdkcxat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Yk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18&amp;10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akd 31&amp;5&amp;1996 dks eq[; LoLNrk ,oa [kkn~; fujh{kd ds in ls uxj fuxe] dkuiqj ls lsokfuo`Rr gq, FksA mUgksaus ;g ifjokn vius dfri; ns;dksa ds Hkqxrku ds laca/k es bl iz’kklu dks Hkstk] tks ;gkW fnuakd 24&amp;11&amp;2003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9&amp;12&amp;2003 ds Onkjk uxj vk;qDr uxj fuxe] y[kuÅ o uxj vk;qDr] uxj fuxe] dkuiqj dks Hkst dj mudh vk[;k izkIr dh xbZ vkSj izdj.k esa vxzsRrj dk;Zokgh dh xbZ] ftlds QyLo#i uxj vk;qDr] uxj fuxe] y[kuÅ us vius i= fnuakd 26&amp;6&amp;2007 ds Onkjk ifjoknh ds ns;dks ds Hkqxrku dh lwpuk nh mDr i= dh izfr bl iz’kklu ds i= fnuakd 16&amp;7&amp;2007 ds Onkjk ifjoknh dks Hkst dj mudk izR;qRrj izkIr fd;k x;k] ijUrq ifjoknh us dksbZ mRrj ugh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5201@2004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vksadkjukFk cal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 Lo0 Jh ekrk izlkn th vxzoky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109] dkaxzsl jksM] iqjkuh e.M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Qjkstkck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18&amp;10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Jh txnh’k flag ;kno] rRdkyhu lkekU; izcU/kd] ftyk mn~;ksx dsUnz] fQjkstkckn ds fo#) bl vk’k; dk Hkstk fd mUgksaus ifjoknh dh QeZ esllZ vks0ds0 Xykl b.MLVªht] eD[kuiqj dh LVsVl fjiksVZ Hkstus gsrq ,d yk[k #i;s dh fj’or dh ekax dh vkSj fj’or u fn;s tkus ij dks;yk vkoaVu dh laLrqfr ugha dhA mDr ifjokn bl iz’kklu dks fnukad 28&amp;12&amp;2004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ij bl iz’kklu Onkjk vko’;d vfHkys[kksa dks ,d= fd;k x;k vkSj vxzsRrj dk;Zokgh dh xbZ] ftlds QyLo#i Jh ,e0ds0 dne] vij funs’kd] mn~;ksx] mRrj izns’k] dkuiqj us vius i= fnuakd 15&amp;12&amp;2006 Onkjk voxr djk;k x;k fd nks”kh O;fDr;ksa ds fo#) tkWp djkbZ xbZ ftlesa Jh vkj0ds0 ;kno] izHkkjh egkizcU/kd] ftyk mn~;ksx dsUnz] fQjkstkckn dks nks”kh Ikk;k x;kA orZeku essa Jh ;kno dks fuyfEcr dj fn;k x;k gS vkSj muds fo#) tkWp dh tk jgh gSA ifjoknh dks mDr i= fnuakd 15&amp;12&amp;2006 dh izfr bl iz’kklu ds i= fnuakd 22&amp;12&amp;2006 ds Onkjk Hkst dj mudk izR;qRrj izkIr fd;k x;k ijUrq mUgksa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970@2004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jke nqykjs flag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Onkjk Jh vejthr flag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xzke oSjok] iksLV f’koiq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cLr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8&amp;10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1&amp;1&amp;1991 dks lgk;d fodkl vf/kdkjh ¼lgdkfjrk½ ds Ikn ls taxy dkSfM+;k Cykd] xksj[kiqj ls lsokfuo`Rr gq, FksA mUgksasus ;g ifjokn vius th0ih0,Q0 ,oa chek ds Hkqxrku ds laca/k esa bl iz’kklu dks Hkstk] tks ;gkW fnukad 3&amp;8&amp;2004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3&amp;8&amp;2004 ds Onkjk [k.M fodkl vf/kdkjh] fodkl [k.M dkSfM+;k taxy] xksj[kiqj dks Hkst dj mudk mRrj izkIr fd;k x;k vkSj izdj.k essa vxzsRrj dk;Zokgh dh xbZA ftlds QyLo#i ifjoknh ds th0ih0,Q0 ,oa chek dk Hkqxrku dj fn;s tkus dh lwpuk lacaf/kr foHkkx Onkjk nh xbZA rRi’pkr~ ifjoknh us Hkqxrku dh iqf”V gsrq Hksts x;s i=ks dk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673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vrqy dqekj ekS;Z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xzke bczkfgeiq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sLV Fkko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y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8&amp;10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eq[; fodkl vf/kdkjh] gjnksbZ ,oa [k.M fodkl vf/kdkjh] fcyxzke] gjnksbZ ds vkns’k fnuakd 8&amp;9&amp;2005 ds vuqikyu es dfri; xzke lHkkvksa dks tsVªksQk ikS/k dh vkiwfrZ dh Fkh ftldk #i;s 6]38]000@&amp;dk Hkqxrku ifjoknh dks gksuk Fkk] IkjUrq mDr Hkqxrku ifjoknh dks ugha fd;k x;kA mlds mijkUr ifjoknh us ;g ifjokn bl iz’kklu dks Hkstk tks ;gkW fnuakd 10&amp;5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2&amp;6&amp;2006 ds Onkjk ftykf/kdkjh] gjnksbZ dks Hkst dj mudk mRrj izkIr fd;k x;k vkSj izdj.k esa vxzsRrj dk;Zokgh dh xbZA ftlds QyLo#i Jh vkj0ds0 JhokLro] [k.M fodkl vf/kdkjh] foyxzke] gjnksbZ us vius i= fnuakd 16&amp;6&amp;2007 ds Onkjk voxr djk;k fd ifjoknh dks lh/ks xzke iapk;rks Onkjk Hkqxrku dj fn;k x;k gSA ifjoknh us Hkqxrku dh iqf”V Hkh dj nhA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558@2007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js’ke nsoh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lh&amp;34 lsDVj&amp;MhvkbZ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,y0Mh0,0 dkyksuh]dkuiqj jksM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y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8&amp;10&amp;2007</w:t>
      </w:r>
    </w:p>
    <w:p>
      <w:pPr>
        <w:pStyle w:val="Normal"/>
        <w:ind w:firstLine="720"/>
        <w:jc w:val="both"/>
        <w:rPr/>
      </w:pPr>
      <w:r>
        <w:rPr>
          <w:sz w:val="32"/>
        </w:rPr>
        <w:t>ifjokfnuh dk dFku Fkk fd mls 27&amp;12&amp;2004 ls ikfjokfjd isa’ku feyuh ‘kq# gqbZ ijUrq vizSy] 2006 ls 1]100@&amp; #i;s izfrekg ikfjokfjd isa’ku de feyus yxhA blds vfrfjDr mldh ikfjokfjd isa’ku dk lgh fu/kkZj.k Hkh ugha fd;k x;kA ifjokfnuh us mDr ds laca/k es ;g Ikfjokn bl iz’kklu dks Hkstk tks ;gkW fnuakd 16&amp;3&amp;2007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9&amp;4&amp;2007 ds Onkjk eq[; dks”kkf/kdkjh] dysDVªsV] y[kuÅ dks Hkst dj mudk mRrj izkIr fd;k x;k vkSj izdj.k es vxzsRrj dk;Zokgh dh xbZA ftlds QyLo#i dks”kkf/kdkjh] dysDVªsV] y[kuÅ us vius i= fnukad 22&amp;5&amp;2007 ds Onkjk izdj.k ds fuLrkj.k dh lwpuk nhA mDr i= dh izfr bl iz’kklu ds i= fnuakd 10&amp;7&amp;2007 ds Onkjk ifjokfnuh dks Hkst dj mudk izR;qRrj izkIr fd;k x;k] ijUrq ifjokfnuh us dksbZ mRrj ugha fn;kA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536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gjohj flag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ea0ua0&amp;100] izrki uxj osLV] egkSyh jksM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eFkqj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8&amp;10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ds vuqlkj og ,d jktdh; Bsdsnkj gS mlus vf/k’kklh vfHk;ark] ekWV czkap [k.M] xaxk ugj] eFkqjk ds v/khuLFk dk;kZns’k ds vk/kkj ij o”kZ 2002&amp;2003 esa dk;Z fd;k ftldk #i;s 24]707@&amp; dk Hkqxrku ugha gqvkA ifjoknh us mDr Hkqxrku gsrq ;g ifjokn bl iz’kklu dks Hkstk tks ;gkW fnukad 28&amp;8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3&amp;10&amp;2006 ds Onkjk vf/k’kklh vfHk;ark] ekaV czkap [k.M] xaxk ugj eFkqjk dks Hkst dj mudk mRrj izkIr fd;k x;k vkSj izdj.k es vxzsRrj dk;Zokgh dh xbZ] ftlds QyLo#i ifjoknh dks vk;dj dkVdj #i;s 7777@&amp; dk Hkqxrku gks x;kA ifjoknh us mDr Hkqxrku dh iqf”V dj nhA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204@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jkf/kdk f=ikBh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Onkjk Jh ,e0,u0 f=ikB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Ekdku ua0 512@132 NBh xyh] fu’kkrxat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y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8&amp;10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ds iq= Jh ds’kokuUn f=ikBh ftyk iapk;r jkt vf/kdkjh] cLrh ds in ij dk;Zjr Fks ftudk lsokdky ds nkSjku fnuakd 14&amp;3&amp;2004 dks fu/ku gks x;kA ifjokfnuh us ;g ifjokn vius iq= ds dfri; ns;dks ds Hkqxrku ds laca/k esa bl iz’kklu dks Hkstk tks ;gkW fnuakd 17&amp;4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6&amp;5&amp;2006 ds Onkjk funs’kd] iapk;rh jkt] mRrj izns’k] tokgj Hkou] y[kuÅ dks Hkst dj mudk mRrj izkIr fd;k x;k vkSj izdj.k esa vxzsRrj dk;Zokgh dh xbZ ftlds QyLo#i vij funs’kd] dks”kkxkj ,oa isa’ku] xksj[kiqj e.My] xksj[kiqj us vius i= fnuakd 10&amp;5&amp;2007 ds Onkjk izdj.k ds fuLrkj.k dh lwpuk nhA mDr i= dh izfr bl iz’kklu ds i= fnuakd 27&amp;6&amp;2007 ds Onkjk ifjokfnuh dks Hkst dj Hkqxrku dh iqf”V djkbZ xbZ] ijUrq ml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859@2005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Mk0 jktohj ‘kekZ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 Jh Hkkstjkt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 xml:space="preserve">,e- fOnrh; 57 egkfon~;k dkyksuh] 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eFkqj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18&amp;10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akd 31&amp;12&amp;2004 dks fpfdRlkf/kdkjh@dk;Zokgd {ks=h; vk;qoZsfnd ,oa ;wukuh vf/kdkjh] eFkqjk ds in ls lsokfuo`Rr gq, FksA mUgksaus ;g ifjokn vius dfri; lsokfuo`fRrd ns;dksa ds Hkqxrku ,oa fpfdRlk O;; dh izfriwfrZ ds laca/k esa bl iz’kklu dks Hkstk tks ;gkW fnukad 1&amp;12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6&amp;12&amp;2005 ds Onkjk funs’kd] vk;qosZfnd ,oa ;wukuh lsok;sa] mRrj izns’k] y[kuÅ dks Hkst dj mudk mRrj izkIr fd;k x;k vkSj izdj.k es vxzsRrj dk;Zokgh dh xbZ ftlds QyLo#i ifjoknh ds lHkh ns;dksa ds Hkqxrku gks x;s ifjoknh ds vo’ks”k ns;d fpfdRlk O;; izfriwfrZ ds Hkqxrku dh lwpuk funs’kd] vk;qosZfnd ,oa ;wukuh lsok;sa us vius i= fnuakd 20&amp;6&amp;2007 ds Onkjk nhA ifjoknh ls bl iz’kklu ds i= fnuakd 13&amp;7&amp;2007 ds Onkjk Hkqxrku dh iqf”V djkbZ xbZ ijUrq mlus dksbZ mRrj ugha fn;kA vr% ;g ifjokn lekIr dj fn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30@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izHkkorh nso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ts&amp;11@234] ubZ cLr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Okkjk.kl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19&amp;10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kfjokfnuh fnuakd 31&amp;12&amp;2000 dks ekr` f’k’kq j{kk dsUnz] tSriqjk] csfu;k ¼uxj fuxe okjk.klh½ ls lsokfuo`Rr gqbZ FkhA mUgksaus ;g ifjokn vius dfri; ns;dksa ds Hkqxrku ds laca/k esa bl iz’kklu dks Hkstk tks ;gkW fnukad 9&amp;1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5&amp;1&amp;2006 ds Onkjk uxj vk;qDr] uxj fuxe] okjk.klh dks Hkst dj mudk mRrj izkIr fd;k x;k vkSj izdj.k esa vxzsRrj dk;Zokgh dh xbZ ftlds QyLo#i ifjokfnuh dks #i;s 82]449@&amp;xzsP;qVh ,oa #i;s 32]148@&amp; udnhdj.k dk Hkqxrku gks x;kA ifjokfnuh us mDr Hkqxrku dh iqf”V dj nh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595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fl)ukFk flag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lsokfuo`Rr laxzg vehu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oey bysDVªkfuDl lfoZl jksM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xqjlgk;xat] ftyk dUukSt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19&amp;10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akd 31&amp;12&amp;1996 dks laxzg vehu] rglhy dUukSt ds in ls lsokfuo`Rr gq,A mUgksaus ;g ifjokn vius dfri; ns;dksa ds Hkqxrku ds lacaa/k esa bl iz’kklu dks Hkstk tks ;gkW fnuakd 4&amp;9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5&amp;9&amp;2006 ds Onkjk ftykf/kdkjh] dUukSt dks Hkst dj mudk mRrj izkIr fd;k x;k vkSj izdj.k esa vxzsRrj dk;Zokgh dh xbZ ftlds QyLo#i lgk;d Hkwfe O;oLFkk vk;qDr ¼ys[kk½] jktLo ifj”kn us vius i= fnuakd 25&amp;1&amp;2007 Onkjk voxr djk;k fd ifjoknh ds lHkh ns;dks ds Hkqxrku gks x;s gSA ifjoknh ls ns;dksa ds Hkqxrku dh fLFkfr Kkr dh xbZ ijUrq ml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936@2007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larks”k nso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Ruh Jh d`”k.kohj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xzke xkSjhiqj gchciq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sLV ehry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rglhy o tuin ckxir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9&amp;10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us vius llqj dh e`R;q ds ckn lEifRr ¼py&amp;vpy½ ds vfHkys[kks esa uke ifjorZu gsrq izkFkZuk i= fn;k ijUrq dksbZ dk;Zokgh ugha gqbZA mlds mijkUr mlus ;g ifjokn bl iz’kklu dks Hkstk tks ;gkW fnukad 11&amp;5&amp;2007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2&amp;6&amp;2007 ds Onkjk ftykf/kdkjh] ckxir dks Hkst dj mudk mRrj izkIr fd;k x;k vkSj izdj.k esa vxzsRrj dk;Zokgh dh xbZA ftlds QyLo#i ifjokfnuh dks jkgr izkIr gks xbZ vkSj mlus vius i= fnuakd 10&amp;9&amp;2007 ds Onkjk jkgr dh iqf”V dj nh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410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Kku izdk’k JhokLor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805@1ch@2 ck?kEcjh jksM] vYykiq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bykgkck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9&amp;10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0&amp;4&amp;1997 dks dfu”B izoDrk ds in ls lsokfuo`Rr gq, FksA mUgksaus ;g ifjokn viuh isa’ku iqujh{k.k ds laca/k esa bl iz’kklu dks Hkstk tks ;gkW fnukad 15&amp;12&amp;2006 dks izkIr gqvkA mDr ifjokn fu;ekuqlkj vkSipkfjdrkvksa dks iw.kZ djrs gq, izLrqr ugha fd;k x;k Fkk] vr% ifjoknh dks fu;ekuqlkj ifjokn izLrqr djus dh fLFkfr ls voxr djk;k x;k ftlds QyLo#i ifjoknh dk fu;ekuqlkj ifjokn fnukad 7&amp;2&amp;2007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1&amp;3&amp;2007 ds Onkjk funs’kd] isa’ku funs’kky;] mRrj izns’k] bfUnjk Hkou] v’kksd ekxZ] y[kuÅ dks Hkst dj mudk mRrj izkIr fd;k x;k vkSj izdj.k esa vxzsRrj dk;Zokgh dh xbZ ftlds QyLo#i ifjoknh ds iqujhf{kr isa’ku] miknku ,oa jkf’kdj.k dh /kujkf/k dk Hkqxrku gks x;kA ifjoknh us mDr Hkqxrku dh iqf”V vius i= fnukad 19&amp;9&amp;2007 ds Onkjk djrs gq, bl iz’kklu dk vkHkkj izdj.k fd;k]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259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#i ujk;u voLFk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edku ua0&amp;247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Ekks0 xkSVS;kckx fudV izkbejh Ldwy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Yk[kheiqj [khj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3&amp;10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d`f”k Ik;Zos{kd ds in ls csfld f’k{kk vf/kdkjh] y[kheiqj [khjh ds dk;kZy; ls fnukad 31&amp;7&amp;1990 dks lsokfuo`Rr gq, FksA mUgksaus ;g ifjokn ikfjokfjd isa’ku dk mYys[k isa’ku izi= esa u fd;s tkus ds fo#) bl iz’kklu dks Hkstk tks ;gkW fnukad 21&amp;4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3&amp;5&amp;2006 ds Onkjk ftyk csfld f’k{kk vf/kdkjh] y[kheiqj [khjh dks Hkst dj mudk mRrj izkIr fd;k x;k vkSj izdj.k esa vxzsRrj dk;Zokgh dh xbZ ftlds QyLo#i foRr fu;a=d] f’k{kk funs’kky;] m0iz0] bykgkckn us vius i= fnukad 5&amp;6&amp;2007 ds Onkjk ifjokfnuh dh iRuh dk uke ikfjokfjd isa’ku gsrq vafdr dj nsus ,oa fu;ekuqlkj Hkqxrku vkns’k fuxZr dj nsus dh lwpuk nh xbZA mDr i= dh izfr ifjoknh dks bl iz’kklu ds i= fnukad 19&amp;6&amp;2007 ds Onkjk Hkst dj jkgr dh iqf”V djkbZ xbZ ijUrq mlus dksbZ mRrj ugha fn;k]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117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deys’k ujk;u JhokLr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,&amp;180] vkokl fodkl dkyksu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uUnuiqjk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&gt;kal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3&amp;10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-0&amp;11&amp;2004 dks uxj fuxe] &gt;kalh ls eq[; lQkbZ ,o [kkn~; fujh{kd ds in ls lsokfuo`Rr gq, FksA mUgksaus ;g ifjokn vius th0ih0,Q0 dh vo’ks”k /kujkf’k ds Hkqxrku ds laca/k esa bl iz’kklu dks Hkstk tks ;gkW fnukad 17&amp;7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kfjokn dh izfr bl iz’kklu ds i= fnukad 26&amp;9&amp;2006 ds Onkjk uxj vk;qDr] uxj fuxe] dkuiqj dks Hkst dj mudk mRrj izkIr fd;k x;k vkSj izdj.k es vxzsRrj dk;Zokgh dh xbZ ftlds QyLo#i ifjoknh us vius i= fnuakd 24&amp;9&amp;2007 ds Onkjk th0ih0,Q0 dh /kujkf’k #i;s 11]789@&amp;ds Hkqxrku dh iqf”V djrs gq, ml ij ns; C;kt dh eakx dhA C;kt ds laca/k esa bl iz’kklu Onkjk dksbZ ck/;dkjh dk;Zokgh ugha dh tk ldrh gS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630@2001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egkre flag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edku ua0&amp;ch&amp;1@159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lsDVj th] vyhxat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y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3&amp;10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akd 31&amp;7&amp;1996 dks vf/k’kklh vfHk;ark ds in ls yksd fuekZ.k foHkkx] fuekZ.k [k.M 2 fl)kFkZ uxj ls lsokfuo`Rr gq,A mUgksaus ;g ifjokn vius dfri; lsokfuo`fRrd ns;dks ds Hkqxrku ds laca/k esa bl iz’kklu dks Hkstk tks ;gkW fnukad 20&amp;4&amp;2001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kfjokn dh izfr bl iz’kklu ds i= fnukad 10&amp;5&amp;2001 ds Onkjk vf/k’kklh vfHk;ark] yksd fuekZ.k foHkkx] fuekZ.k [k.M&amp;2] fl)kFkZuxj dks Hkst dj mudk mRrj izkIr fd;k x;k vkSj izdj.k esa vxzsRrj dk;Zokgh dh xbZ ftlds QyLo#i vf/k’kklh vfHk;ark] izkUrh; [k.M] yksd fuekZ.k foHkkx] xksj[kiqj us vius i= fnukad 190&amp;6&amp;2007 ds Onkjk ifjoknh dks ns;dks ds Hkqxrku dj fn;s tkus dh lwpuk nh xbZA mDr i= dh izfr bl iz’kklu ds i= fnuakd 25&amp;7&amp;2007 ds Onkjk ifjoknh] ftudh e`R;q gks pqdh gS] dh iRuh dks Hkst dj Hkqxrku dh iqf”V djkbZ ijUrq mlus dksbZ mRrj ugh fn;k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426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ohjsUnz izdk’k dqyJs”B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lsokfuo`Rr ofja”B fyfid</w:t>
      </w:r>
    </w:p>
    <w:p>
      <w:pPr>
        <w:pStyle w:val="Normal"/>
        <w:ind w:left="2160" w:firstLine="720"/>
        <w:jc w:val="both"/>
        <w:rPr/>
      </w:pPr>
      <w:r>
        <w:rPr>
          <w:sz w:val="32"/>
        </w:rPr>
        <w:t>51@10 ts@16 ch xksfoUn dqWt] osLV vtqZuux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vkxjk&amp;1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23&amp;10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akd 31&amp;1&amp;2001 dks ofj”B fyfid ds in ls cUnkscLRk vf/kdkjh] pdcUnh ds dk;kZy; ls lsokfuo`Rr gq, FksA mUgksaus ;g ifjokn vius dfri; ns;dks ds Hkqxrku ds laca/k esa bl iz'kklu dks Hkstk tks ;gkW fnukad 17&amp;8&amp;2006 dks izkIr gqvkA ;g ifjokn fu;ekuqlkj ugha Fkk vr% ifjoknh dks fu;ekuqlkj ifjokn Hkstus gsrq dgk x;kA mlds Ik’pkr~ mudk ifjokn fnukad 20&amp;9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8&amp;10&amp;2006 ds Onkjk cUnkscLr vf/kdkjh pdcUnh] vkxjk ,oa mi funs’kd] dks”kkxkj ,oa isa’ku] vkxjk dks Hkst dj mudk mRrj izkIr fd;k x;k vkSj izdj.k esa vxzsRrj dk;Zokgh dh xbZ ftlds QyLo#i cUnkscLr vf/kdkjh] pdcUnh] vkxjk us vius i= fnuakd 18&amp;7&amp;2007 ds Onkjk ifjoknh ds ns;dks ds Hkqxrku dh lwpuk nhA mDr i= dh izfr bl iz’kklu ds i= fnuakd 9&amp;8&amp;2007 ds Onkjk ifjoknh dks Hkst dj Hkqxrku dh iqf”V djkbZ xbZ] ijUrq mUgksa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=koyh la[;k</w:t>
        <w:tab/>
        <w:tab/>
        <w:t>&amp;</w:t>
        <w:tab/>
        <w:t>3561@2005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diwj pUnz vxzok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135] jkf/kdk fcgk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eFkqj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24&amp;10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akd 31&amp;1&amp;2004 dks Ik’kq/ku izlkj vf/kdkjh ds in ls lsokfuo`Rr gq, FksA mUgksaus ;g ifjokn vius th0ih0,Q0 ds Hkqxrku ds laca/k esa bl iz’kklu dks Hkstk tks ;gkW fnukad 28&amp;10&amp;2005 dks izkIr gqvkA mDr ifjokn fu;ekuqlkj ugha Fkk vr% ifjoknh dks fu;ekuqlkj ifjokn izLrqr djus dh fLFkfr ls voxr djk;k x;kA mlds mijkUr ifjoknh dk fu;ekuqlkj ifjokn fnukad 6&amp;2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2&amp;2&amp;2006 ds Onkjk foRr fu;a=d] Ik’kqikyu funs’kky;] y[kuÅ dks Hkst dj mudk mRrj izkIr fd;k x;k vkSj izdj.k esa vxzsRrj dk;Zokgh dh xbZ ftlls QyLo#i eq[; Ik’kq fpfdRlk vf/kdkjh] vyhx&lt;+ us vius i= fnuakd 12&amp;7&amp;2007 ds Onkjk ifjoknh dks th0ih0,Q0 dh /kujkf’k #i;s 42]229@&amp; ds Hkqxrku dj fn;s tkus dh lwpuk nhA mDr i= dh izfr bl iz’kklu ds i= fnuakd 30&amp;7&amp;2007 ds Onkjk ifjoknh dks Hkst dj jkgr dh iqf”V djkbZ xbZ ijUrq mUgksa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883@2005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Mk0 lR;iky flag ;kn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237@4] tkx`fr fcgk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esfMdy dkyst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esjB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24&amp;10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0&amp;11&amp;1999 dks eq[; Ik’kq fpfdRlk vf/kdkjh] T;ksfrckQwys uxj ds dk;kZy; ls Ik’kq fpfdRlk vf/kdkjh ds in ls lsokfuo`Rr gq, FksA mUgksaus ;g ifjokn viuh xzsP;wVh ls jksdh xbZ /kujkf’k ds Hkqxrku ds laca/k esa bl iz’kklu dks Hkstk tks ;gkW fnukad 3&amp;3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8&amp;3&amp;2005 ds Onkjk funs’kd]  i’kqikyu foHkkx] mRrj izns’k] y[kuÅ dks Hkst dj mudk mRrj izkIr fd;k x;k vkSj izdj.k esa vxzsRrj dk;Zokgh dh xbZ ftlds QyLo#i funs’kd] Ik’kqikyu funs’kky;] mRrj izns’k] y[kuÅ us vius i= fnuakd 29&amp;5&amp;2007 ds Onkjk voxr djk;k fd ifjoknh dks vo’ks”k xzsP;wVh dk Hkqxrku dj fn;k x;k gSA mDr i= dh izfr ifjoknh dks bl iz’kklu ds i= fnuakd 5&amp;7&amp;2007 ds Onkjk Hkst dj Hkqxrku dh iqf”V djkbZ xbZ ijUrq mUgksas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k=koyh la[;k</w:t>
        <w:tab/>
        <w:tab/>
        <w:t>&amp;</w:t>
        <w:tab/>
        <w:t>2007@2006</w:t>
      </w:r>
    </w:p>
    <w:p>
      <w:pPr>
        <w:pStyle w:val="Normal"/>
        <w:rPr/>
      </w:pPr>
      <w:r>
        <w:rPr>
          <w:sz w:val="32"/>
        </w:rPr>
        <w:t>Ikfjoknh</w:t>
        <w:tab/>
        <w:tab/>
        <w:tab/>
        <w:t>&amp;</w:t>
        <w:tab/>
        <w:t>Jh eaxy flag</w:t>
      </w:r>
    </w:p>
    <w:p>
      <w:pPr>
        <w:pStyle w:val="Normal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e0ua0 100] izrkiuxj] egksyh jksM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tyk eFkqjkA</w:t>
      </w:r>
    </w:p>
    <w:p>
      <w:pPr>
        <w:pStyle w:val="Normal"/>
        <w:rPr>
          <w:sz w:val="32"/>
        </w:rPr>
      </w:pPr>
      <w:r>
        <w:rPr>
          <w:sz w:val="32"/>
        </w:rPr>
        <w:t>lekfIr dk fnuakd</w:t>
        <w:tab/>
        <w:t>&amp;</w:t>
        <w:tab/>
        <w:t>26&amp;10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o”kZ 1999&amp;2001 esa vf/k’kklh vfHk;ark] flapkbZ [k.M] gkFkjl ds dk;kZns’kkuqlkj dfri; dk;Z djk;s ftlds #i;s 39]739@&amp;dk Hkqxrku ifjoknh dks ugha gqvkA vr% mUgksaus ;g ifjokn bl iz’kklu dks mDr ns;d ds Hkqxrku ds laca/k esa Hkstk tks ;gkW fnukad 4&amp;7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8&amp;7&amp;2006 ds Onkjk vf/k’kklh vfHk;ark] flapkbZ [k.M] gkFkjl dks Hkst dj mudk mRrj izkIr fd;k x;k vkSj izdj.k es vxzsRrj dk;Zokgh dh xbZ ftlds QyLo#i vf/k’kklh vfHk;ark] flapkbZ [k.M] gkFkjl us vius i= fnuakd 21&amp;7&amp;2007 ds Onkjk voxr djk;k fd ifjoknh dks #i;s 39]729@&amp; dk Hkqxrku dj fn;k x;k gSA mDr i= dh izfr bl iz’kklu ds i= fnuakd 12&amp;9&amp;2007 ds Onkjk ifjoknh dks Hkst dj Hkqxrku dh iqf”V djkbZ xbZA ijUrq mUgksaus dksbZ mRrj ugh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005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bZ’ojh izlk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fnXxt gkml ds ikl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ekS0 yks/khiqje] vkxjk jksM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vyhx&lt;+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26&amp;10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akd 31&amp;1&amp;2005 dks ftyk ys[kk ijh{kk vf/kdkjh ds in ls tuin cqyUn’kgj ls lsokfuo`Rr gq, FksA mUgksUks ;g ifjokn vius dfri; ns;dks ds Hkqxrku ds laca/k esa bl iz’kklu dks Hkstk tks ;gkW fnukad 4&amp;7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8&amp;7&amp;2006 ds Onkjk eq[; ys[kk ijh{kk vf/kdkjh] lgdkjh lfefr;ka ,oa iapk;rsa] y[kuÅ dks Hkst dj mudk mRrj izkIr fd;k x;k vkSj izdj.k esa vxzsRrj dk;Zokgh dh xbZ ftlds QyLo#i vij funs’kd] dks”kkxkj ,oa isa’ku] esjB e.My] esjB us vius Ik= fnukad 16&amp;8&amp;2007 ds Onkjk izdj.k ds fuLrkj.k dh lwpuk ns nhA mDr i= dh izfr bl iz’kklu ds i= fnukad 31&amp;8&amp;2007 ds Onkjk ifjoknh dks Hkst dj jkgr dh iqf”V djkbZ xbZA ifjoknh us vius i= fnukad 28&amp;9&amp;2007 Onkjk izkIr Hkqxrkuks dh iqf”V dj nh vkSj ‘ks”k Hkqxrku izkIr gksus ij vxor djkus gsrq dg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572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lejukFk flag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djrkj flusek gky ds ihNs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Hkwfe fodkl cSad ds lkeus okyh xy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Ekkyoh; jksM] ‘kfDr uxj] iksLV cLr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cLr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4&amp;10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29&amp;2&amp;2004 dks lgk;d vkcdkjh vk;qDr ds in ls lsokfuo`Rr gq, FksA mUgksaus ;g ifjokn vius dfri; ns;dks ds Hkqxrku ds laca/k esa bl iz’kklu dks Hkstk tks ;gkW fnuakd 20&amp;2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d 8&amp;3&amp;2006 ds Onkjk vkcdkjh vk;qDr] mRrj izns’k] bykgkckn o izeq[k lfpo] vkcdkjh dks Hkst dj mudk mRrj izkIr fd;k x;k vkSj izdj.k es vxzsRrj dk;Zokgh dh xbZ ftlds QyLo#i vij funs’kd] dks”kkxkj ,oa isa’ku] bykgkckn us vius i= fnuakd 21&amp;3&amp;2007 ds Onkjk voxr djk;k fd ifjoknh ds izdj.k dk fuLrkj.k dj fn;k x;k gSA mDr i= dh izfr ifjoknh dks bl iz’kklu ds i= fnuakd 10&amp;4&amp;2007 ,oa rRi’pkr~ i= fnuakd 14&amp;9&amp;2007 ds Onkjk Hkst dj Hkqxrku dh iqf”V djkbZ xbZ ijUrq mUgksa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647@2007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fuUukeh flag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xzke o iksLV xHkkuk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vyhx&lt;+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d</w:t>
        <w:tab/>
        <w:t>&amp;</w:t>
        <w:tab/>
        <w:t>26&amp;10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1&amp;7&amp;2004 dks Ik’kq/ku izlkj vf/kdkjh ds in ls ftyk cqqyUn’kgj ls lsokfuo`Rr gq, FksA mUgksaus ;g ifjokn vius udnhdj.k ds #i;s 12]000@&amp; ds Hkqxrku ds laca/k esa bl iz’kklu dks Hkstk tks ;gkW fnuakd 26&amp;3&amp;2007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5&amp;4&amp;2007 ds Onkjk eq[; i’kq fpfdRlk vf/kdkjh] cqyUn’kgj dks Hkst dj mudk mRrj izkIr fd;k x;k vkSj izdj.k esa vxzsRrj dk;Zokgh dh xbZ] ftlds QyLo#i eq[; Ik’kq fpfdRlk vf/kdkjh] cqyUn’kgj us vius i= fnuakd 2&amp;7&amp;2007 ds Onkjk ifjoknh ds udnhdj.k #i;s 12]628@&amp; ds Hkqxrku dh lwpuk ns nhA mDr i= dh izfr bl iz’kklu ds i= fnuakd 26&amp;7&amp;2007 ds Onkjk ifjoknh dks Hkst dj Hkqxrku dh iqf”V djkbZ xbZ] ijUrq mUgksa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496@2004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jatuk tkSgjh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Ruh Lo0 Jh lqcks/k dqekj tkSgj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;w&amp;10@5] ckn’kkguxj lfpoky; dkyksu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y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6&amp;10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ds ifr Jh lqcks/k dqekj tkSgjh mRrj izns’k lfpoky; esa lwpuk foHkkx esa izoj oxZ lgk;d ds in ij dk;Zjr Fks] ftudk fnukad 20@21 tuojh] 1997 dks jkr esa djsUV yx tkus ls e`R;q gks xbZA ifjokfnuh us ;g ifjokn vius ifr ds dfri; ns;dksa ds Hkqxrku ds laca/k esa bl iz’kklu dks Hkstk tks ;gkW fnuakd 7&amp;7&amp;2004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2&amp;7&amp;2004 ds Onkjk izeq[k lfpo] lwpuk foHkkx] m0iz0 lfpoky;] y[kuÅ dks Hkst dj mudk mRrj izkIr fd;k x;k vkSj  izdj.k esa vxzsRrj dk;Zokgh dh xbZ] ftlds QyLo#i ifjokfnuh ds ifr ds ns;dksa ds Hkqxrku dh lwpuk ‘kklu Onkjk le;&amp;le; ij nh xbZ vkSj vuqdEik fuf/k ls #i;s 27]600@&amp;ds Hkqxrku dh lwpuk lfpo] mRrj izns’k ‘kklu] lwpuk vuqHkkx&amp;1 us vius i= fnuakd 29&amp;8&amp;2007 ds Onkjk nhA mDr i= dh izfr bl iz’kklu ds i= fnuakd 14&amp;9&amp;2007 ds Onkjk ifjokfnuh dks Hkst dj Hkqxrku dh iqf”V djkbZ xbZ ijUrq mDr i= okil izkIr gks x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362@2005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kfjoknh </w:t>
        <w:tab/>
        <w:tab/>
        <w:t>&amp;</w:t>
        <w:tab/>
        <w:t>Jh gjsjke ‘kqDy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xzke&amp;’kqDy iqjok¼xqjpkgh½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sLV efudkiq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cgjkbp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26&amp;10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1&amp;1&amp;1994 dks izkUrh; dksvkijsfVo ;wfu;u fy0] y[kuÅ ls Ik;Zos{kd ds in ls lsokfuo`Rr gq, FksA mUgksaus ;g ifjokn vius dfri; ns;dks ds Hkqxrku ds laca/k esa bl iz’kklu dks Hkstk tks ;gkW fnukad 6&amp;4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19&amp;4&amp;2005 ds Onkjk izcU/k funs’kd] izkUrh; dksvkijsfVo ;wfu;u fy0] y[kuÅ o nks vU; vf/kdkfj;ks dks Hkst dj mudk mRrj izkIr fd;k x;k vkSj izdj.k esa vxzsRrj dk;Zokgh dh xbZ] ftlds QyLo#i ifjoknh dks ches ds vfrfjDr vU; Hkqxrku izkIr gksssss x;sA ches dk izdj.k jk”Vªh; vk;ksx esa fopkjk/khu gSA vr% bl ij bl iz’kklu Onkjk dksbZ dk;Zokgh visf{kr u gksus ds dkj.k bls ;gkW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666@2005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deys’k dqekj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Onkjk Jh uhjt xqIrk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167&amp;lh0] ikfdV&amp;bZ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,y0vkbZ0th0 Q~ySV~l] th0Vh0oh0 ,UDyso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ubZ fnYyh&amp;9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1&amp;1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fnuakd 30&amp;6&amp;2004 dks xatMqMqokjk ih0th0 dkyst] xatMqMqokjk] ,Vk ls uSfR;d fyfid ds in ls lsokfuo`Rr gq, FkhA mUgksaus ;g ifjokn vius dfri; ns;dksa ds Hkqxrku ds laca/k esa bl Ikzz’kklu dks Hkstk tks ;gkW fnukad 16&amp;2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8&amp;2&amp;2005 ds Onkjk ftyk fon~;ky; fujh{kd] ,Vk dks Hkst dj mudk mRrj izkIr fd;k x;k vkSj izdj.k esa vxzsRrj dk;Zokgh dh xbZA ftlds QyLo#i ifjokfnuh dks ches ds vfrfjDr lHkh ns;dks ds Hkqxrku gks x;sA ches ds Hkh Hkqxrku gsrq psd tkjh djds cSd esa tek gks x;k ijUrq ifjokfnuh dks izkIr ugha gqvkA mDr Hkqxrku cSad Lrj ij yfEcr gS] tks bl iz’kklu ds vf/kdkj {ks= esa ugha gS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187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uaxwyk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 Jh ykyrk izlkn</w:t>
      </w:r>
    </w:p>
    <w:p>
      <w:pPr>
        <w:pStyle w:val="Normal"/>
        <w:ind w:left="2160" w:firstLine="720"/>
        <w:jc w:val="both"/>
        <w:rPr/>
      </w:pPr>
      <w:r>
        <w:rPr>
          <w:sz w:val="32"/>
        </w:rPr>
        <w:t>xzke jekiqj] iksLV dVjk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’kkgtgkWiq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2&amp;1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Jh egs’kdkUr ik.Ms;] xzke fodkl vf/kdkjh] Cykd frygj] ftyk ’kkgtgkWiqj ds fo#) vik= C;fDr;ksa dks ch0ih0,y0 o vUR;ksn; dkMZ tkjh djus o rFkk ik= O;fDr;ksa dks mDr dkMZ u tkjh djus ,oa dkMZ tkjh djus gsrq fj’or ekaxus vkfn dk vkjksi yxkrs gq, bl iz’kklu dks Hkstk tks ;gkW fnukad 9&amp;11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fu;fer tkWp gsrq xzg.k djrs gq, ifjokn dh izfr bl iz’kklu ds i= fnuakd 15&amp;12&amp;2006 ds Onkjk Jh egs’k dkUr ik.Ms; dks Hkst dj mudk mRrj izkIr fd;k x;k ,oa ftykf/kdkjh ls vko’;d vkfHkys[k eaxk dj mldk ijh{k.k dj dk;Zokgh ij fopkj fd;k x;kA tkWp esa ;g Ikk;k x;k fd bUgha vkjksiksa ds laca/k esa iwoZ esa tkWp dh tk pqdh gS vkSj vkjksih vf/kdkjh Jh egs’k dkUr ik.Ms; dh ,d osruo`f) jksdus ,oa izfrdwy izfof”V nsus dk n.M mUgsa fn;k tk pqdk gSA blds vfrfjDr tkWp esa ik;s x;s vik= C;fDr;ksa ds dkMZ fujLr dj fn;s x;s gSA vr% f’kdk;r dk fujkdj.k gks tkus ds dkj.k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472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jk/kkd`”.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eksgYyk rktw[ksy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eq[; Mkd?kj]lnj cktk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’kkgtgkWiq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8&amp;1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Qjojh] 2004 esa rglhy lnj] ‘kkgtgkWiqj ls ys[kiky ds in ls lsokfuo`Rr gq, FksA mUgksaus ;g ifjokn vius th0ih0,Q0 dh vo’ks”k /kujkf’k ds Hkqxrku ds laca/k esa bl iz’kklu dks Hkstk tks ;gkW fnukad 22&amp;8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1&amp;9&amp;2006 ds Onkjk ftykf/kdkjh] ‘kkgtgkWiqj dks Hkst dj mudk mRrj izkIr fd;k x;k vkSj izdj.k es vxzsRrj dk;Zokgh dh xbZ ftlds QyLo#i ifjoknh dks th0ih0,Q0 dh vo’ks”k /kujkf’k #i;s 41]803@&amp; ds Hkqxrku dh lwpuk ftykf/kdkjh] ‘kkgtgkWiqj us vius i= fnukad 13&amp;7&amp;2007 ds Onkjk ns nhA mDr i= dh izfr ifjoknh dks bl iz’kklu ds i= fnuakd 20&amp;8&amp;2007 ds Onkjk Hkst dj Hkqxrku dh iqf”V djkbZ xbZ] ijUrq mUgksasus dksbZ mRrj ugha fn;kA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836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jke fd’kksj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xzke djdksjk] iksLV xoka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cnk;wW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2&amp;1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tuin] cnk;wW ls ys[kiky ds in ls lsokfuo`Rr gq,A muds th0ih0,Q0 dh /kujkf’k #i;s 10]565@&amp; dk Hkqxrku 13 o”kZ O;rhr tkus ds ckn Hkh ugha gqvk rc mUgksauss ;g ifjokn bl iz’kklu dks Hkstk tks ;gkW fnuakd 26&amp;9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kfjokn dh izfr bl iz’kklu ds i= fnuakd 26&amp;10&amp;2006 ds Onkjk ftykf/kdkjh] cnk;wW dks Hkst dj mudk mRrj izkIr fd;k x;k vkSj izdj.k esa vxzsRrj dk;Zokgh dh xbZ ftlds QyLo#i ifjoknh dks igys 90 izfr’kr th0ih0,Q0 dh /kujkf’k #i;s 9]441@&amp; dk Hkqxrku fd;k x;k mlds mijkUr 10 izfr’kr dh /kujkf’k #i;s 2]430@&amp; dk Hkqxrku fd;k x;kA ifjoknh dks bl iz’kklu Onkjk i= fnukad 14&amp;8&amp;2007 Hkst dj th0ih0,Q0 ds Hkqxrku dh iqf”V djus gsrq dgk x;k] ijUrq mlus dksbZ mRrj ugha fn;k]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779@2004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fnokdj izdk’k flag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fo’kquiqj pkSd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sLV fo’kquiq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ckjkcad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13&amp;1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akd 30&amp;11&amp;1999 dks lhapiky ds in ls lsokfuo`Rr gq, FksA mUgksaus ;g Ikfjokn] vius 10 izfr’kr th0ih0,Q0] o”kZ 1998&amp;99 ds ;k=k HkRrk rFkk x`g tuin tkus ds ;k=k HkRrk vkfn ds Hkqxrku ds laca/k esa] Hkstk tks ;gkW fnuakd 22&amp;7&amp;2004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3&amp;8&amp;2004 ds Onkjk vf/k’kklh vfHk;ark] ‘kkjnk ugj iz[k.M] ckjkcadh dks Hkst dj mudk mRrj izkIr fd;k x;k vkSj izdj.k esa vxzsRrj dk;Zokgh dh xbZ ftlds QyLo#i ifjoknh dks Hkqxrku izkIr gks x;s vkSj mlus vius i= fnuakd 24&amp;9&amp;2007 ds Onkjk ns;dks ds Hkqxrku dh iqf”V djrs gq, dksbZ Hkh ns;d vo’ks”k ugha crk;kA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273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eks0 vEcjh’k [kkW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 Lo0 Jh vlxj vy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Xkzke MkSyk] iksLV [kkl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ckxir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3&amp;1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ds firk uxj Hkwfe lhekjksi.k foHkkx esa dk;Zjr Fks ftudk lsokdky ds nkSjku fnukad 7&amp;5&amp;2005 dks fu/ku gks x;kA ifjoknh us ;g ifjokn e`rdkfJr ds #i esa lsok;kstu gsrq bl iz’kklu dks Hkstk tks ;gkW fnukad 1&amp;8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9&amp;8&amp;2007 ds Onkjk lfpo] vkokl ,oa ‘kgjh fu;kstu vuqHkkx&amp;6] y[kuÅ dks Hkst dj mudk mRrj izkIr fd;k x;k vkSj izdj.k esa vxzsRrj dk;Zokgh dh xbZ ftlds QyLo#i ifjoknh dh fu;qfDr vnZyh ds in ij dj nh xbZ vkSj mlus vius i= fnuakd jfgr] tks bl iz’kklu dks fnuakd 29&amp;10&amp;2007 dks izkIr gqvk] ds Onkjk jkgr dh iqf”V dj nh vkSj vU; dksbZ dk;Zokgh ‘ks”k ugha crk;k]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750@2005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txnso izlkn oekZ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xzke o iksLV eksgEeniq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ckjkcad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3&amp;1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akd 30&amp;6&amp;1999 dks iwoZ ek/;fed fon~;ky; ‘kkgeqghmn~nhuiqj] fodkl [k.M fl)kSj] ckjkcadh ls iz/kkuk/;kid ds in ls lsokfuo`Rr gq, FksA mUgksaus ;g ifjokn vius dfri; ns;dks ds Hkqxrku ds laca/k esa bl iz’kklu dks Hkstk tks ;gkW fnuakd 5&amp;8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9&amp;8&amp;2005 ds Onkjk ftyk csfld f’k{kk vf/kdkjh] ckjkcadh o ftyk fon~;ky; fujh{kd] ckjkcadh dks Hkst dj mudk mRrj izkIr fd;k x;k vkSj izdj.k esa vxzsRrj dk;Zokgh dh xbZ ftlds QyLo#i ifjoknh dks le;&amp;le; ij ;FkkfLFkfr Hkqxrku gksrs jgs vkSj vUr esa lHkh ns;dkss ds Hkqxrku dj fn;s tkus dh lwpuk foHkkx us nhA Ikfjoknh ls Hkqxrkuksa dh iqf”V djkbZ xbZ ijUrq ml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31@2007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jketh yky 'kekZ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rk</w:t>
        <w:tab/>
        <w:tab/>
        <w:tab/>
        <w:t>&amp;</w:t>
        <w:tab/>
        <w:t>iq= Jh xwyj dk uxyk] ubZ vkcknh cksnyk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vkxj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13&amp;1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0&amp;5&amp;2004 dks vf/k’kklh vfHk;ark] izkUrh; [k.M] yksd fuekZ.k foHkkx] vkxjk ds dk;kZy; ls jksyj Mªkboj ds in ls lsokfuo`Rr gq, Fks] mUgksaus ;g ifjokn vius isa’ku ,oa xzsP;wVh ds Hkqxrku ds laca/k esa bl iz’kklu dks Hkstk tks ;gkW fnukad 12&amp;2&amp;2007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8&amp;3&amp;2007 ds Onkjk vf/k’kklh vfHk;ark] izkUrh; [k.M] yksd fuekZ.k foHkkx] vkxjk dks Hkst dj mudk mRrj izkIr fd;k x;k vkSj izdj.k esa vxzsRrj dk;Zokgh dh xbZ ftlds QyLo#i {ks=h; mi Je vk;qDr] vkxjk us vius i= fnuakd 18&amp;7&amp;2007 ds Onkjk ifjoknh dks #i;s 1]07]337@&amp; ds Hkqxrku dj fn;s tkus dh lwpuk nh ftlds lkFk ifjoknh Onkjk mDr /kujkf’k izkIr dj fy;s tkus dh jlhn Hkh layXu gSA blds iwoZ Hkh foHkkx us mDr Hkqxrku dh lwpuk nh Fkh ftl ij bl iz’kklu Onkjk izkIr Hkqxrku dh iqf”V djk;s tkus ij ifjoknh us dksbZ mRrj ugha fn;k]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718@2005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Mk0 es?kflag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5@681] fl)kFkZuxj¼pqgjiqj½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sLV cUuknso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vyhx&lt;+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13&amp;1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1&amp;7&amp;2005 dks izkpk;Z] Mk;V] dkV] ftyk eqjknkckn ds in ls lsokfuo`Rr gq,A ifjoknh us ;g ifjokn vius #i;s 4]783@&amp; ds ;k=k HkRrk ds Hkqxrku ds laca/k esa bl iz’kklu dks Hkstk tks ;gkW fnuakd 17&amp;11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5&amp;12&amp;2005 ds Onkjk ftyk fon~;ky; fujh{kd] dkuiqj uxj ,oa la;qDr f’k{kk funs’kd] &gt;kWlh e.My] &gt;kWlh dks Hkst dj mudk mRrj izkIr fd;k x;k vkSj izdj.k esa vxzsRrj dk;Zokgh dh xbZA ftlds QyLo#i ifjoknh dks #i;s 4783@&amp; dk Hkqxrku izkIr gks x;k vkSj mlus mDr Hkqxrku dh iqf”V vius i= fnuakd 3&amp;10&amp;2007 ds Onkjk djrs gq, bl iz’kklu dk vkHkkj izdV fd;k]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422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jkejru</w:t>
      </w:r>
    </w:p>
    <w:p>
      <w:pPr>
        <w:pStyle w:val="Normal"/>
        <w:jc w:val="both"/>
        <w:rPr/>
      </w:pPr>
      <w:r>
        <w:rPr>
          <w:sz w:val="32"/>
        </w:rPr>
        <w:t>Ikrk</w:t>
        <w:tab/>
        <w:tab/>
        <w:tab/>
        <w:t>&amp;</w:t>
        <w:tab/>
        <w:t>10@32 eqgYyk dkuwuxks;ku] fNcjkeÅ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dUukSt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13&amp;1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akd 31&amp;12&amp;2003 dks ftyk dUukSt ls laxzg vehu ds in ls lsokfuo`Rr gq, FksA mUgksaus ;g ifjokn fnuakd 6&amp;9&amp;1997 ls mPp osrueku #i;s 5500&amp;9000 ds ,fj;j ds Hkqxrku ds laaca/k esa bl iz’kklu dks Hkstk tks ;gkW fnukad 13&amp;12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8&amp;1&amp;2007 ds Onkjk ftykf/kdkjh] dUUkkSt dks Hkst dj mudk mRrj izkIr fd;k x;k vkSj izdj.k esa vxzsRrj dk;Zokgh dh xbZ ftlds QyLo#i ifjoknh dks cdk;k ,fj;j #i;s 1]35]885@&amp; dk Hkqxrku izkIr gks x;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lds mijkUr ifjoknh us iqu% ifjokn fnuakd 2&amp;7&amp;2007 Hkstk ftlesa isa’ku ds iqujh{k.k ds QyLo#i cdk;s ds Hkqxrku dh ekax dhA ml ij Hkh bl iz’kklu ds Onkjk dh xbZ dk;Zokgh ds QyLo#i ftykf/kdkjh] dUukSt us iqujhf{kr isa’ku dh Lohd`fr dj fn;s tkus dh lwpuk vius i= fnuakd 6&amp;8&amp;2007 Onkjk nhA mDr i= dh izfr ifjoknh dks bl iz’kklu ds i= fnuakd 22&amp;8&amp;2007 ds Onkjk Hkst dj Hkqxrku dh iqf”V djkbZ xbZ ijUrq ml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106@2007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jktsUnz izlkn ‘kekZ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ds0vkbZ0&amp;92] dfoux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xkft;kck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13&amp;1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akd 31&amp;7&amp;2006 dks lgk;d vfHk;ark ds in ls m0iz0 ikoj dkjiksjs’ku fy0 ds vkbZ&amp;92] dfouxj] xkft;kckn ls lsokfuo`Rr gq, FksA mUgksaus ;g ifjokn vius dfri; ns;dksa ds Hkqxrku ds laca/k esa bl iz’kklu dks Hkstk tks ;gkW fnukad 11&amp;6&amp;2007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9&amp;6&amp;2007 ds Onkjk vf/k’kklh vfHk;ark] fon~;qr ijh{k.k [k.M] xUuk ifjlj lfefr] tks;k jksM] xkft;kckn dks Hkst dj mudk mRrj izkIr fd;k x;k vkSj vxzsRrj dk;Zokgh dh xbZ ftlds QyLo#i vf/k’kklh vfHk;ark us vius i= fnuakd 30&amp;7&amp;2007 ds Onkjk ifjoknh dks dqy #i;s 3]31]816@&amp; ds Hkqxrku dh lwpuk nhA mDr i= dh izfr bl iz'kklu ds i= fnuakd 16&amp;8&amp;2007 ds Onkjk ifjoknh dks Hkst dj Hkqxrku dh iqf”V djkbZ xbZ] ijUrq ml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879@2004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lqJh fuf/k vxzok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h Lo0 Jherh d`”.kk vxzoky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37&amp;ekul uxj] egksyh jksM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eFkqj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3&amp;1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dh ekrk Jherh d`”.kk vxzoky izse nsoh vxzoky xYlZ b.Vj dkyst] eFkqjk esa lgk;d v/;kfidk ds in ij dk;Zjr Fkha ftudk lsokdky ds nkSjku fnukad 15&amp;2&amp;1999 dks fu/ku gks x;kA ifjokfnuh us muds dfri; ns;dksa ds Hkqxrku ds laca/k esa ;g ifjokn Hkstk tks ;gkW fnuakd 29&amp;9&amp;2004 dks izkIr gqvkA mDr ifjokn fu;ekuqlkj ugha Fkk] vr% ifjokfnuh dks fu;ekuqlkj ifjokn izLrqr djus dh fLFkfr ls voxr djk;k x;kA mlds mijkUr ifjokfnuh dk ifjokn fnukad 19&amp;1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30&amp;1&amp;2006 ds Onkjk ftyk fon~;ky; fujh{kd] eFkqjk dks Hkst dj mudk mRrj izkIr fd;k x;k vkSj izdj.k esa vxzsRrj dk;Zokgh dh xbZ ftlds QyLo#i ftyk fon~;ky; fujh{kd] eFkqjk us vius i= fnuakd 9&amp;8&amp;2007 ds Onkjk #i;s 10]711@&amp;ds Hkqxrku dh lwpuk nhA mDr i= dh izfr bl iz’kklu ds i= fnuakd 29&amp;8&amp;2007 ds Onkjk ifjokfnuh dks Hkst dj Hkqxrku dh iqf”V djkbZ xbZ] ijUrq ml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006@2006</w:t>
      </w:r>
    </w:p>
    <w:p>
      <w:pPr>
        <w:pStyle w:val="Normal"/>
        <w:jc w:val="both"/>
        <w:rPr/>
      </w:pPr>
      <w:r>
        <w:rPr>
          <w:sz w:val="32"/>
        </w:rPr>
        <w:t>ifjoknh</w:t>
        <w:tab/>
        <w:tab/>
        <w:tab/>
        <w:t>&amp;</w:t>
        <w:tab/>
        <w:t>Jh vafdr prqoZsn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vejksgkxsV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Ykksgkx&lt;+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eqjknkck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14&amp;1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ds firk uxj Hkwfe lhek jksi.k foHkkx esa dk;Zjr Fks ftudk lsokdky ds nkSjku fnuakd 8&amp;7&amp;2002 dks fu/ku gks x;kA ifjoknh us ;g ifjokn e`rdkfJr ds #i esa lsok;kstu gsrq bl iz’kklu dks Hkstk tks ;gkW fnukad 29&amp;3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2&amp;5&amp;2006 ds Onkjk funs’kd] uxj Hkwfe lhekjksi.k] m0iz0] y[kuÅ dks Hkst dj mudk mRrj izkIr fd;k x;k vkSj izdj.k esa vxzsRrj dk;Zokgh dh xbZ] ftlds QyLo#i funs’kd] uxj Hkwfe lhekjksi.k us vius i= fnukad 5&amp;10&amp;2007 Onkjk voxr djk;k fd ifjoknh dh fu;qfDr ys[kiky ,oa fyfid ds in ij dj nh xbZ gSA mDr i= dh izfr ifjoknh dks bl iz’kklu ds i= fnuakd 15&amp;10&amp;2007 ds Onkjk Hkst dj jkgr dh iqf”V djkbZ xbZ] ijUrq ml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178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vksadkj ukFk xqIr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edku uaa0 222] eksgYyk lykjxat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sLV o tuin cgjkbZp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14&amp;1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1&amp;7&amp;1999 dks fodkl [k.M rjcxat] xks.Mk ls xzke fodkl vf/kdkjh ds in ls lsokfuo`Rr gq, FksA mUgksaus ;g ifjokn vius th0ih0,Q0 dh /kujkf’k ds Hkqxrku ds laca/k eas bl iz’kklu dks Hkstk tks ;gkW fnukad 24&amp;7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8&amp;8&amp;2006 ds Onkjk ftyk fodkl vf/kdkjh] xks.Mk dks Hkst dj mudk mRrj izkIr fd;k x;k vkSj izdj.k esa vxzsRrj dk;Zokgh dh xbZ ftlds QyLo#i ifjoknh dks th0ih0,Q0 dk Hkqxrku izkIr gks x;k vkSj mlus vius i= fnuakd 23&amp;10&amp;2007 ds Onkjk Hkqxrku dh iqf”V djrs gq, bl iz’kklu dk vkHkkj izdV fd;k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262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cztukFk xksLoke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csgjhiqj] c`ankou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eFkqj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5&amp;1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akd 30&amp;6&amp;2003 dks Jh fuEckdZ laLd`r egkfon~;ky;] c`ankou] eFkqjk ls O;kdj.k v/;kid ds in ls lsokfuo`Rr gq, FksA mUgksaus ;g ifjokn vius osru ds fu/kkZj.k ds QyLo#i ns; /kujkf’k #i;s 48]044@&amp; ds Hkqxrku ds laca/k esa bl iz’kklu dks Hkstk tks ;gkW fnuakd 24&amp;11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3&amp;12&amp;2006 ds Onkjk ftyk fon~;ky; fujh{kd] eFkqjk ,oa iz/kkukpk;Z Jh fuEckdZ laLd`r egkfon~;ky;] c`ankou] eFkqjk dks Hkst dj mudk mRrj izkIr fd;k x;k vkSj izdj.k esa vxzsRrj dk;Zokgh dh xbZ ftlds QyLo#i ftyk fon~;ky; fujh{kd] eFkqjk us vius i= fnuakd 19&amp;9&amp;2007 ds Onkjk Ikfjoknh dks cdk;k /kujkf’k #i;s 23]462@&amp; dk Hkqxrku dj fn;s tkus dh lwpuk nhA ifjoknh us mDr Hkqxrku dh iqf”V vius i= fnuakd 30&amp;10&amp;2007 ds Onkjk djrs gq, bl iz’kklu dk vkHkkj izdV fd;kA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419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n;k’kadj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 xml:space="preserve">154 ,p&amp;1] fdnobZ uxj] 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dkuiqj ux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15&amp;1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1&amp;5&amp;2002 dks iwfrZ fujh{kd ds in ls ftyk iwfrZ dk;kZy;] ‘kkgtgkWiqj ls lsokfuo`Rr gq, FksA mUgksaus ;g ifjokn vius dfri; ns;dks ds Hkqxrku ds laca/k esa bl iz’kklu dks Hkstk tks ;gkW fnuakd 18&amp;12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8&amp;1&amp;2007 ds Onkjk vk;qDr [kkn~; rFkk jln foHkkx dks Hkst dj mudk mRrj izkIr fd;k x;k vkSj izdj.k esa vxzsRrj dk;Zokgh dh xbZ ftlds QyLo#i ifjoknh dks jkgr izkIr gks xbZ vkSj mlus vius i= fnuakd 25&amp;10&amp;2007 ds Onkjk #i;s 8]956@&amp; dh izkfIr dh iqf”V djrs gq, lwpuk bl iz’kklu dks HksthA mlds mijkUr ;g ifjokn ;gkW lekIr gks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674@2001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oh0ih0 JhokLro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ab/>
        <w:t>lsokfuo`Rr lgk;d egkfujh{kd fuca/ku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Tks013@93&amp;vkbZ&amp;6] dkVu fey dkyksuh]</w:t>
      </w:r>
    </w:p>
    <w:p>
      <w:pPr>
        <w:pStyle w:val="Normal"/>
        <w:ind w:left="2160" w:firstLine="720"/>
        <w:jc w:val="both"/>
        <w:rPr/>
      </w:pPr>
      <w:r>
        <w:rPr>
          <w:sz w:val="32"/>
        </w:rPr>
        <w:t>pkSdk?kkV] okjk.klh dSUV] okjk.kl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6&amp;1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lgk;d egkfujh{kd] fucU/ku ds in ls lsokfuo`Rr gq, FksA mUgksaus ;g ifjokn vius dfri; ns;dks ds Hkqxrku ds laca/k esa bl iz’kklu dks Hkstk tks ;gkW fnukad 21&amp;4&amp;2001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&amp;5&amp;2001 ds Onkjk vij egkfujh{kd ¼iz’kklu½] fucU/ku] mRrj izns’k] bykgkckn dks Hkst dj mudk mRrj izkIr fd;k x;k vkSj izdj.k esa vxzsRrj dk;Zokgh dh xbZ ftlds QyLo#i] edku fdjk;k HkRrk dks NksM+ dj] ifjoknh ds leLr ns;dks ds Hkqxrku gks x;sA foHkkx ds vuqlkj ifjoknh ds edku fdjk;s HkRrs dk Hkqxrku Hkh fu;euqlkj fd;k tk pqdk gS] ijUrq ifjoknh mlls larq”V ugha gSA vr% ifjoknh dks l{ke U;k;ky; ls vuqrks”k izkIr djus dh lykg ns dj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873@2007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xksiky nkl cal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 Jh fxjkZt fd’kks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Jh fxjkZt vkVkseksckbYl]+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vyhx&lt;+ ekxZ] Fkkuk gkFkjl xsV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Tkuin gkFkjl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0&amp;1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mi egkizcU/kd] mRrj izns’k ikoj dkjiksjs’ku fy0 nf{k.kkapy fon~;qr fuxe dk;kZy;] eFkqjk jksM] gkFkjl ds fo#) #i;s 4]553@&amp; dh Mhty@isVªksy dh xbZ vkiwfrZ dk Hkqxrku u gksus ds dkj.k bl iz’kklu dks Hkstk tks ;gkW fnukad 30&amp;4&amp;2007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8&amp;6&amp;2007 ds Onkjk mi egkizcU/kd] m0iz0 ikoj dkjiksjs’ku fy0] nf{k.kkapy] fon~;qr fuxe dk;kZy;] eFkqjk jksM] gkFkjl dks Hkst dj mudk mRrj izkIr fd;k x;k vkSj izdj.k esa vxzsRrj dk;Zokgh dh xbZ ftlds QyLo#i ifjoknh dks #i;s 4]553-50 dk Hkqxrku izkIr gks x;kA ifjoknh us mDr Hkqxrku dh iqf”V vius i= fnuakd 1&amp;11&amp;2007 Onkjk dj nhA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281@2007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jbZl vgen fln~)hd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xzke o iksLV /kkrk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Tkuin Qrsgiq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2&amp;1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1&amp;7&amp;2006 dks izkFkfed LokLF; dsUnz fot;hiqj] Qrsgiqj ls LokLF; Ik;Zos{kd ds Ikn ls lsokfuo`Rr gq,A mUgksaus ;g ifjokn vius dfri; ns;dks ds Hkqxrku ds laca/k esa bl iz’kklu dks Hkstk tks ;gkW fnukad 6&amp;7&amp;2007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8&amp;7&amp;2007 ds Onkjk izHkkjh fpfdRlk vf/kdkjh] izkFkfed LokLF; dsUnz fot;hiqj] Qrsgiqj dks Hkst dj mudk mRrj izkIr fd;k x;k vkSj izdj.k esa vxzsRrj dk;Zokgh dh xbZ] ftlds QyLo#i ifjoknh ds cksul] eagxkbZ HkRrk] udnhdj.k] lkewfgd chek ,oa th0ih0,Q0 dk Hkqxrku gks x;kA ifjoknh us mDr Hkqxrkuksa dh iqf”V vius i= fnuakd 7&amp;11&amp;2007 ds Onkjk dj fn;kA mlds mijkUr ;g ifjokn lekIr fd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533@2005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uwj eksgEen [kkW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eksgYyk xksfoUn nkl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dLck vyhxat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,V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3&amp;11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turk b.Vj dkyst] xtifr] ,Vk esa o”kZ 1971 ls lgk;d v/;kid ds in ij dk;Zjr gSaA mUgksaus ;g ifjokn vius iqujhf{kr osru ds ,fj;j fcy :i;s 144815@&amp; ,oa uohu iqujhf{kr osru ds ,fj;j fcy #i;s 42]733@&amp; ds Hkqxrku ds laca/k esa bl iz’kklu dks Hkstk tks ;gkW fnukad 27&amp;10&amp;2005 dks izkIr gqvkA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</w:rPr>
        <w:t>mDr ifjokn dh izfr bl iz’kklu ds i= fnukad 17&amp;11&amp;2005 ds Onkjk lgk;d mi f’k{kk funs’kd] f’k{kk vFkZ ¼1½ vuqHkkx] ek/;fed f’k{kk funs’kky;] mRrj izns'k] bykgkckn dks Hkst dj mudk mRrj izkIr fd;k x;k vkSj izdj.k esa vxzsRrj dk;Zokgh dh xbZ ftlds QyLo#i ftyk fon~;ky; fujh{kd] ,Vk us vius i= fnukad 30&amp;7&amp;2007 ds Onkjk voxr djk;k fd ifjoknh ds vo’ks”k #i;s 1]78]973@&amp; dk Hkqxrku dj fn;k x;k gSA mDr i= dh izfr ifjoknh dks bl iz’kklu ds i= fnuakd 12&amp;9&amp;2007 ds Onkjk Hkst dj Hkqxrku dh iqf”V djkbZ xbZ] ijUrq mlus dksbZ mRrj ugha fn;kA vr% ;g ifjokn lekIr dj fn;k x;kA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i=koyh la[;k</w:t>
        <w:tab/>
        <w:tab/>
        <w:t>&amp;</w:t>
        <w:tab/>
        <w:t>4588@2004</w:t>
      </w:r>
    </w:p>
    <w:p>
      <w:pPr>
        <w:pStyle w:val="Normal"/>
        <w:jc w:val="both"/>
        <w:rPr/>
      </w:pPr>
      <w:r>
        <w:rPr>
          <w:sz w:val="32"/>
          <w:szCs w:val="28"/>
        </w:rPr>
        <w:t>Ikfjoknh</w:t>
        <w:tab/>
        <w:tab/>
        <w:tab/>
        <w:t>&amp;</w:t>
        <w:tab/>
        <w:t>ia0 ek/kokpk;Z]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Ikrk</w:t>
        <w:tab/>
        <w:tab/>
        <w:tab/>
        <w:t>&amp;</w:t>
        <w:tab/>
        <w:t>,Q 405 jktkthiqje] RkkydVksjk]</w:t>
      </w:r>
    </w:p>
    <w:p>
      <w:pPr>
        <w:pStyle w:val="Normal"/>
        <w:ind w:left="2160" w:firstLine="720"/>
        <w:jc w:val="both"/>
        <w:rPr>
          <w:sz w:val="32"/>
          <w:szCs w:val="28"/>
        </w:rPr>
      </w:pPr>
      <w:r>
        <w:rPr>
          <w:sz w:val="32"/>
          <w:szCs w:val="28"/>
        </w:rPr>
        <w:t>y[kuÅA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lekfIr dk fnukad</w:t>
        <w:tab/>
        <w:t>&amp;</w:t>
        <w:tab/>
        <w:t>27&amp;11&amp;2007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>ifjoknh fnukad 11&amp;12&amp;1996 dks vk;qoZsfnd ,oa fRkCcrh vdkneh ls lEiknd ds Ikn ls lsokfuo`Rr gq, FksA mUgksaus ;g ifjokn vius 13 ekg ds osru ds Hkqxrku ds laca/k esa bl iz’kklu dks Hkstk tks ;gkW fnukad 18&amp;11&amp;2004 dks izkIr gqvkA igys ;g ifjokn U;k;ky; esa yfEcr gksus ds vk/kkj ij lekIr dj fn;k x;k FkkA ckn esa ifjoknh us voxr djk;k fd bl izdj.k esa mudk dksbZ ifjokn U;k;ky; esa yfEcr ugha gS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Cs w:val="28"/>
        </w:rPr>
        <w:t>rnqjkUr ifjokn dh izfr bl iz’kklu ds i= fnukad 1&amp;8&amp;2005 Onkjk funs’kd] vk;qoZsfnd ,oa ;wukuh lsok;sa] mRrj izns’k] y[kuÅ dks Hkst dj mudk mRrj izkIr fd;k x;k vkSj izdj.k esa vxzsRrj dk;Zokgh dh xbZ ftlds QyLo#i ifjoknh dks Hkqxrku izkIr gks x;kA mlds mijkUr Ikfjoknh us 11 ekg ds osru dk Hkqxrku iqujhf{kr osrueku ds vuqlkj fnykus dh izkFkZuk dh ijUrq iqujhf{kr osrueku vuqeU; u gksus ds dkj.k mudks osru fnyk;k ugha tk ldk vkSj mUgsa og osru iznku fd;k x;k tks muds ln`’k vU; deZpkfj;ksa dks feyk FkkA bl izdkj ifjoknh ds izdj.k esa fdlh vU; dk;Zokgh dh vko’;drk u gksus ds dkj.k bls ;gkW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674@2007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Qdhj pUn xkfoy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fuoklh iqjkuk cktkj] iksLV [kS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vyhx&lt;+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5&amp;1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twu] 1999 esa [kSj b.Vj dkyst] [kSj] vyhx&lt;+ ls izoDrk ds in ls lsokfuo`Rr gq, FksA mUgksaus ;g ifjokn vius dfri; ns;dks ds Hkqxrku ds laca/k esa bl iz’kklu dks Hkstk tks ;gkW fnukad 28&amp;3&amp;2007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3&amp;4&amp;2007 ds Onkjk ftyk fon~;ky; fujh{kd] vyhx&lt;+ dks Hkst dj mudk mRrj izkIr fd;k x;k vkSj izdj.k esa vxzsRrj dk;Zokgh dh xbZA ftlds QyLo#i ifjoknh dks #i;s 12]716@&amp; dk Hkqxrku gks x;k vkSj ifjoknh us mDr Hkqxrku dh iqf”V vius i= fnukad 16&amp;11&amp;2007 ds Onkjk djrs gq, bl iz’kklu dks /kU;okn fn;k vkSj dksbZ ns;d ‘ks”k ugha crk;kA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71@2007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txnh’k izlk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 Jh ‘;keyky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uoklh 4@25] fpyiqjk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QStkck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5&amp;1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1&amp;8&amp;1993 dks ys[kiky ds in ls rglhy lnj fpiqjk] Q#Z[kkckn ls lsokfuo`Rr gq, FksA mUgksaus ;g ifjokn vius dfri; ns;dksa ds Hkqxrku ds laca/k esa bl iz’kklu dks Hkstk] tks ;gkW fnukad 22&amp;1&amp;2007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13&amp;3&amp;2007 ds Onkjk ftykf/kdkjh] Q#Z[kkckn dks Hkst dj mudk mRrj izkIr fd;k x;k vkSj izdj.k esa vxzsRrj dk;Zokgh dh xbZ ftlds QyLo#i ftykf/kdkjh] Q#Z[kkckn dh vksj ls izHkkjh vf/kdkjh ¼fcYl½ us i= fnukad 18&amp;8&amp;2007 ds Onkjk voxr djk;k fd ifjoknh dh vo’ks”k /kujkf’k #i;s 4]923@&amp; dk Hkqxrku dj fn;k x;k gSA mDr i= dh izfr bl iz’kklu ds i= fnukad 18&amp;9&amp;2007 ds Onkjk ifjoknh dks Hkst dj Hkqxrku dh iqf”V djkbZ xbZ] ijUrq mUgksus dksbZ mRrj ugha fn;k]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81@2005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ljkst xqIr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cM+kSnk cSd ds ihNs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?kh;k e.M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eFkqj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6&amp;1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fnuakd 30&amp;6&amp;2002 dks egkjkt vxzlsu xYlZ dkyst] eFkqjk ls laLd`r izoDrk ds Ikn ls lokfuo`Rr gqbZ FkhA mUgksaus ;g ifjokn vius dfri; ns;dksa ds Hkqxrku ds lac/k esa bl iz’kklu dks Hkstk tks ;gkW fnukad 27&amp;1&amp;2005 dks izkIr gqvkA ;g Ikfjokn fu;ekuqlkj ugha Fkk vr% ifjokfnuh dks fu;ekuqlkj ifjokn Hkstus ds ckjs esa voxr djk;k x;kA mlds mijkUr ifjokfnuh dk ifjokn fnukad 1&amp;3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4&amp;3&amp;2005 ds Onkjk ftyk fon~;ky; fujh{kd] eFkqjk dks Hkst dj mudk mRrj izkIr fd;k x;k vkSj izdj.k esa vxzsRrj dk;Zokgh dh xbZA mlds mijkUr ftyk fon~;ky; fujh{kd] eFkqjk us vius i= fnukad 9&amp;8&amp;2007 ds Onkjk ifjokfnuh dks #i;s 13]707@&amp; ds Hkqxrku dh lwpuk nhA mDr i= dh izfr ifjokfnuh dks bl iz’kklu ds i= fnuakd 17&amp;9&amp;2007 ds Onkjk Hkst dj Hkqxrku dh iqf”V djkbZ xbZ] ijUrq mUgksa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394@2004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ty/kkj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Ruh Lo0 Jh t;dju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xzke o iksLV lqYrkuiqj dchjiq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vEcsMdjux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7&amp;1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us ;g ifjokn vius ifr ds dfri; ns;dksa ds Hkqxrku ds laca/k esa bl iz’kklu dks Hkstk tks ;gkW fnuakd 30&amp;6&amp;2004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4&amp;7&amp;2004 ds Onkjk ftykf/kdkjh] vEcsMdj uxj dks Hkst dj mudk mRrj izkIr fd;k x;k vkSj izdj.k esa vxzsRrj dk;Zokgh dh xbZA ftlds QyLo#i ifjokfnuh dks lHkh ns;dksa ds Hkqxrku gks x;s vkSj udnhdj.k #i;s 78]876@&amp; dk  Hkqxrku Hkh gks tkus dh lwpuk ftykf/kdkjh] vEcsMdj uxj us vius i= fnukad 18&amp;6&amp;2007 ds Onkjk nhA mDr i= dh izfr ifjokfnuh dks bl iz’kklu ds i= fnuakd 9&amp;7&amp;2007 ds Onkjk Hkst dj Hkqxrku dh iqf”V djkbZ xbZ ijUrq ml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179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fouksn dqekj prqoZsn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 Lo0 Jh gjOnkjh yky prqoZsnh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13 osLV izrki uxj] egkSyh jksM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eFkqj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1&amp;1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0&amp;6&amp;1996 dks iz/kkukpk;Z ds in ls o`Unkou nkl izdk’korh jktdh; b.Vj dkyst] eFkqjk ls lsokfuo`Rr gq, FksA mUgksaus ;g ifjokn vius dfri; ns;dksa ds Hkqxrku ds laca/k esa bl iz’kklu dks Hkstk tks ;gkW fnuakd 6&amp;11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kfjokn dh izfr bl iz’kklu ds i= fnuakd 29&amp;11&amp;2006 ds Onkjk vij f’k{kk funs’kd ¼ek/;fed½] f’k{kk funs’kky;] mRrj izns’k] y[kuÅ dks Hkst dj mudk mRrj izkIr fd;k x;k vkSj izdj.k esa vxzsRrj dk;Zokgh dh xbZ ftlds QyLo#i vij f’k{kk funs’kd ¼ek0½] bykgkckn us vius i= fnukad 21&amp;12&amp;2006 Onkjk vox djk;k fd ifjoknh ds LFkkukUrj.k HkRrk ns;d #i;s 5]648-30 dk Hkqxrku tuin vYeksM+k ls gksuk gS bl gsrq lacaf/kr vf/kdkjh dks Hkqxrku gsrq lwfpr dj fn;k x;k gSA i= fnukad 28&amp;12&amp;2006 Onkjk foRr fu;a=d] f’k{kk funs’kky;] bykgkckn us vxor djk;k fd ifjoknh us vius isa’ku ds 1@3 Hkkx ds jkf’kdj.k dk vkosnu fn;k Fkk tks mls fnyk;k tk pqdk gS ijUrq og isa’ku ls 40 izfr’kr jkf’kdj.k fnyk;s tkus dh ekax dj jgs gSa bl laca/k esa mudk vkosnu i=@fodYi i= l{ke izkf/kdkjh ds ek/;e ls izkIr gksus ij rn~uqlkj isa’ku ds jkf’kdj.k dk Hkqxrku dj fn;k tk;sxkA blds vfrfjDr ifjoknh ds i=kpkj f’k{kk lrr lEidZ ;kstuk ds vo’ks”k ns;dks dh /kujkf’k #i;s 4]800@&amp; dk Hkqxrku ifjoknh dks dj fn;s tkus dh lwpuk Hkh foHkkx Onkjk nh xbZA bl izdkj izdj.k esa fuLrkj.k vk[;k izkIr gks tkus ds dkj.k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298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vjfoUn tk;lok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lsokfuo`Rr uSfR;d fyfid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568&amp;,] d`”.k uxj] f=os.kh jksM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bykgkck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1&amp;1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1&amp;7&amp;2004 dks uSfR;d fyfid ds in ls vf/k’kklh vfHk;ark] fOnrh; fuekZ.k ‘kk[kk] mRrj izns’k ty fuxe] bykgkckn ds dk;kZy; ls lsokfuo`Rr gq, FksA mUgksaus ;g ifjokn viuh jksdh xbZ vo’ks”k xzsP;qVh dh /kujkf’k #i;s 4]849@&amp; ds Hkqxrku ds laca/k esa bl iz’kklu dks Hkstk tks ;gkW fnuakd 1&amp;12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8&amp;12&amp;2006 ds Onkjk foRr funs’kd] m0iz0 ty fuxe] y[kuÅ dks Hkst dj mudk mRrj izkIr fd;k x;k vkSj izdj.k esa vxzsRrj dk;Zokgh dh xbZA ftlds QyLo#i ifjoknh dks #i;s 4]202@&amp; dk Hkqxrku gks x;kA ifjoknh us mDr Hkqxrku dk vius i= fnuakd 9&amp;11&amp;2007 ds Onkjk iqf”V djrs gq, bl iz’kklu dks /kU;okn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666@2007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 xml:space="preserve">Jh d`”.k dqekj ‘kqDy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ljnkj QkeZ] nqxkZiqjok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lhrkiq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1&amp;1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mi jktLo vf/kdkjh ds in ls lsokfuo`Rr gq, FksA mUgksaus ;g ifjokn viuh =qfViw.kZ isa’ku dh Lohd`fr ds fo#) bl iz’kklu dks Hkstk tks ;gkW fnukad 30&amp;10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9&amp;4&amp;2007 ds Onkjk vij funs’kd] dks”kkxkj ,oa isa’ku] fOnrh; ry] dSyk’k dqWt] QStkckn jksM] y[kuÅ dks Hkst dj mudk mRrj izkIr fd;k x;k vkSj izdj.k esa vxzsRrj dk;Zokgh dh xbZ ftlds QyLo#i ifjoknh ds izdj.k dk fuLrkj.k gks x;k vkSj mlus vius i= fnuakd 1&amp;12&amp;2007 ds Onkjk jkgr dh iqf”V djrs gq, iqujhf{kr jkf’kdj.k dh /kujkf’k izkIr gks tkus dh lwpuk nh vkSj bl iz’kklu dk vkHkkj izdV fd;kA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826@2007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vfuy dqekj frokj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 xml:space="preserve">xzke cudV [kkl] 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sLV lq/koS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lUr jfonkl uxj Hknksg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1&amp;1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xhrk cky fon~;k fudsru xzke cudV [kkl] iksLV lq/koS] jfonkl uxj] Hknksgh dks] iw.kZ vkSipkfjdrk iw.kZ djus ds mijkUr Hkh] vLFkk;h ekU;rk iznku u djus ds fo#) bl iz’kklu dks Hkstk tks ;gkW fnukad 24&amp;4&amp;2007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5&amp;6&amp;2007 ds Onkjk ftyk csfld f’k{kk vf/kdkjh] lUr jfonkl uxj] Hknksgh dks Hkst dj mudk mRrj izkIr fd;k x;k vkSj izdj.k esa vxzsRrj dk;Zokgh dh xbZ ftlds QyLo#i ftyk csfld f’k{kk vf/kdkjh] lar jfonkl uxj] Hknksgh us vius i= fnuakd 21&amp;7&amp;2007 ds Onkjk lacaf/kr fon~;ky; dh vLFkk;h ekU;rk izkIr gks tkus dh lwpuk nh xbZA mDr i= dh izfr ifjoknh dks bl iz’kklu ds i= fnuakd 21&amp;9&amp;2007 ds Onkjk Hkst dj jkgr dh iqf”V djkbZ xbZ ijUrq mUgksa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788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cztiky flag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Lo0 Jh cysjke</w:t>
      </w:r>
    </w:p>
    <w:p>
      <w:pPr>
        <w:pStyle w:val="Normal"/>
        <w:ind w:left="2160" w:firstLine="720"/>
        <w:jc w:val="both"/>
        <w:rPr/>
      </w:pPr>
      <w:r>
        <w:rPr>
          <w:sz w:val="32"/>
        </w:rPr>
        <w:t>xzke f&gt;&gt;kM+iqj] iksLV fiyksuk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esjB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2&amp;1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1&amp;3&amp;2001 dks [kkn~; rFkk jln foHkkx ls foi.ku fujh{kd ds in ls dsUnz vYgknxat] ‘kkgtgkWiqj ls lsokfuo`Rr gq, FksA mUgksaus ;g ifjokn vius dfri; ns;dksa ds Hkqxrku ds laca/k eas bl iz’kklu dks Hkstk tks ;gkW fnukad 8&amp;6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7&amp;6&amp;2007 ds Onkjk lEHkkxh; [kkn~; fu;a=d] cjsyh lEHkkx] cjyh dks Hkst dj mudk mRrj izkIr fd;k x;k vkSj izdj.k esa vxzsRrj dk;Zokgh dh xbZA ifjoknh dks fu;ekuqlkj Hkqxrku dj fn;k x;kA ifjoknh us NVuh fd;s tkus ds QyLo#i lsok ls ckgj jgus dh vof/k dks e”kZ.k djus gsrq vuqjks/k fd;k Fkk rkfd isa’ku fu/kkZj.k esa dksbZ dfBukbZ u gks vkSj vkfFkZd {kfr u mBkuh iM+s] fdUrq mldh ekax fu;ekuqdwy u gksus ds dkj.k mls lsok ds e”kZ.k dk ykHk ugha fey ldk] ifjoknh dks rn~uqlkj voxr djk;k x;k ijUrq mlus dksbZ izfrokn ugha fd;k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051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uhjt xqIr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Jh jke ukjk;.k xqIrk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xqIrk vkVk pDdh] f’kokthiqje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udV /kfu;k egjh dk iqy vkye uxj jksM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sLV jktkthiqje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y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2&amp;1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viuh gkbZLdwy dh ijh{kk] 1989 ds vuqdzekad 441144 ds izek.k i= es vafdr =qfViw.kZ tUefrfFk fnukad 27&amp;7&amp;1972 ds la’kks/ku ds laca/k esa bl iz’kklu dks Hkstk tks ;gkW fnukad 4&amp;4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8&amp;4&amp;2006 ds Onkjk lfpo] ek/;fed f’k{kk ifj”kn] mRrj izns’k {ks=h; dk;kZy;] bykgkckn dks Hkst dj mudk mRrj izkIr fd;k x;k vkSj izdj.k esa vxzsRrj dk;Zokgh dh xbZ ftlds QyLo#i ifjoknh dh lgh la’kksf?kr tUe frfFk 27&amp;11&amp;2007 vafdr dj nh xbZ ifjoknh us mldh iqf”V vius i= fnukad 2&amp;12&amp;2007 ds Onkjk djrs gq, bl iz’kklu dk vkHkkj izdV fd;k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3980@2005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eqgEen eqfLye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pkg’khjh xyh gdheku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sLV fctukS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fctukS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2&amp;12&amp;2006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1&amp;5&amp;1997 dks mRrj izns’k ys[kk lg0 foHkkx ls xzsM&amp;1 T;s”B ys[kk ijh{kd in ls lsokfuo`Rr gq, FksA mUgksaus ;g ifjokn vius isa’ku] xzsP;qVh] udnhdj.k vkfn ds Hkqxrku ds laca/k esa bl iz’kklu dks Hkstk tks ;gkW fnukad 13&amp;12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30&amp;12&amp;2005 ds Onkjk ftyk ys[kk ijh{kk vf/kdkjh] eqtQ~Qj uxj dks Hkst dj mudk mRrj izkIr fd;k x;k vkSj izdj.k esa vxzsRrj dk;Zokgh dh xbZ ftlds QyLo#i mi lfpo] foRr ¼lkekU;½ vuqHkkx&amp;3] y[kuÅ us vius i= fnukad 8&amp;8&amp;2007 ds Onkjk izdj.k ds fuLrkj.k dh lwpuk nhA mDr i= dh izfr ifjoknh dks bl iz’kklu ds i= fnuakd 26&amp;9&amp;2007 ds Onkjk Hkst dj mudk izR;qRrj izkIr fd;k x;k ijUrq mUgksaus dksbZ mRrj ugha fn;kA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442@2000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gfj’kadj jk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fuoklh cgknqjiqj ubZ cLr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sLV nsodyh ¼cgknqjiqj½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cfy;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17&amp;1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dh iRuh Jherh Å”kk jk; izkFkfed LokLF; dsUnz] jrlM+] midsUnz uwjiqj] ftyk cfy;k esa csfld gsYFk odZj ¼efgyk½ ds in ij dk;Zjr Fkh ftudk lsokdky ds nkSjku fnukad 17&amp;9&amp;1999 dks fu/ku gks x;kA ifjoknh us viuh iRuh ds dfri; ns;dksa ds Hkqxrku ,oa e`rdkfJr ds #i esa lsok;kstu gsrq ;g Ikfjokn Hkstk tks ;gkW fnukad 19&amp;7&amp;2000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4&amp;11&amp;2000 ds Onkjk eq[; fpfdRlk vf/kdkjh] cfy;k dks Hkst dj mudk mRrj izkIr fd;k x;k vkSj izdj.k esa vxzsRrj dk;Zokgh dh xbZ ftlds QyLo#i foHkkx us bl iz’kklu Onkjk dk;Zokgh ds nkSjku e`rdkfJr ds #i esa lsok;kstu] Hkfo”; fuf/k] fyad chek] ifjokfjd iasa’ku] vf/ko”kZrk vuqrks”kd] vodk’k udnhdj.k] lkewfgd chek] vuqdEik fuf/k dh /kujkf’k vkfn ds Hkqxrku dj fn;s tkus dh lwpuk nhA th0ih0,Q0 ds vfUre Hkqxrku dh lwpuk eq[; fpfdRlk vf/kdkjh] cfy;k us vius i= fnuakd 24&amp;9&amp;2007 ds Onkjk nhA mDr i= dh izfr ifjoknh dks bl iz’kklu ds i= fnuakd 1&amp;10&amp;2007 ds Onkjk Hkst dj Hkqxrku dh iqf”V djkbZ xbZ] ijUrq mlus dksbZ mRrj ugh fn;kA vr% ;g ifjokn lekIr dj fn;k x;kA</w:t>
      </w:r>
      <w:r>
        <w:rPr>
          <w:vanish/>
          <w:sz w:val="32"/>
        </w:rPr>
        <w:t>HHkkH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1385@2005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ujsUnz izlkn feJ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563 [k@3 eaxy [ksM+k] vkyeckx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Yk[kuÅ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19&amp;1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kfjoknh fnukad 31&amp;8&amp;2004 dks Hkwfe laj{k.k bdkbZ fp=dwV ls voj vfHk;ark ds in ls lsokfuo`Rr gq, FksA mUgksaus ;g ifjokn vius dfri; ns;dksa ds Hkqxrku ds laca/k esa bl iz’kklu dks Hkstk tks ;gkW fnukad 7&amp;4&amp;2005 dks izkIr gqvkA mDr ifjokn dh izfr bl iz’kklu ds i= fnuakd 25&amp;4&amp;2005 ds Onkjk vk;qDr ,oa iz’kkld] ‘kkjnk lgk;d lekns’k ifj;kstuk] 23 lh xks[kys ekxZ] y[kuÅ dks Hkst dj mudk mRrj izkIr fd;k x;k vkSj izdj.k esa vxzsRrj dk;Zokgh dh xbZ ftlds QyLo#i eq[; foRrh; lykgdkj] ‘kkjnk lgk;d lekns’k {ks= fodkl ,oa izcU/ku ifj;kstuk] lh&amp;23] xks[kys ekxZ] y[kuÅ us vius i= fnuakd 25&amp;10&amp;2007 ds Onkjk voxr djk;k fd ifjoknh ds ns;d ds Hkqxrku gsrq #i;s 19]065@&amp; dk psd tkjh dj fn;k x;k gSA mDr i= dh izfr ifjoknh dks bl iz’kklu ds i= fnuakd 7&amp;11&amp;2007 ds Onkjk Hkst dj Hkqxrku dh iqf”V djkbZ xbZ] ijUrq mUgksaus dksbZ mRrj ugh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849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cq)jk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903 ubZ dkyksuh] Tokykux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vkxkiqj jksM] jkeiq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4&amp;1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1&amp;1&amp;1996 dks lgk;d fodkl vf/kdkjh ¼lekt dY;k.k½ ds in ls lsokfuo`Rr gq, Fks mUgksaus ;g ifjokn viuh nUrkoyh ij gq, O;; dh izfriwfrZ ds laca/k esa bl  iz’kklu dks Hkstk tks ;gkW fnukad 26&amp;9&amp;2006 dks izkIr gqvkA mDr ifjokn fu;ekuqlkj ugha Fkk vr% ifjoknh dks fu;ekuqlkj ifjokn izLrqr djus dh fLFkfr ls voxr djk;k x;kA mlds mijkUr mudk fu;ekuqlkj ifjokn fnukad 5&amp;2&amp;2007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6&amp;2&amp;2007 ds Onkjk funs’kd] lekt dY;k.k] mRrj izns’k] y[kuÅ dks Hkst dj mudk mRrj izkIr fd;k x;k vkSj izdj.k esa vxzsRrj dk;Zokgh dh xbZA ftlds QyLo#i ifjoknh dks nUrkoyh ij gq, O;; #i;s 5]500@&amp; dk Hkqxrku izkIr gks x;k vkSj mlus vius i= fnuakd 11&amp;12&amp;2007 ds Onkjk mDr Hkqxrku dh iqf”V djrs gq, bl iz’kklu dk vkHkkj izdV fd;k]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87@2007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x.ks’k izlkn feJ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f’koiqjh] ?kkVeiqj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ksLV ?kkVeiqj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dkuiqj ux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7&amp;12&amp;2007</w:t>
      </w:r>
    </w:p>
    <w:p>
      <w:pPr>
        <w:pStyle w:val="Normal"/>
        <w:ind w:firstLine="720"/>
        <w:jc w:val="both"/>
        <w:rPr/>
      </w:pPr>
      <w:r>
        <w:rPr>
          <w:sz w:val="32"/>
        </w:rPr>
        <w:t>ifjoknh o”kZ 1989 esa ftyk ys[kk ijh{kk vf/kdkjh] lgdkjh lfefr;ka] y[kuÅ ls T;s”B ys[kk ijh{kd] xzsM&amp;</w:t>
      </w:r>
      <w:r>
        <w:rPr>
          <w:sz w:val="22"/>
        </w:rPr>
        <w:t>I</w:t>
      </w:r>
      <w:r>
        <w:rPr>
          <w:sz w:val="32"/>
        </w:rPr>
        <w:t xml:space="preserve"> ds in ls lsokfuo`Rr gq, FksA mUgksaus ;g ifjokn vius 60 fnu ds c&lt;s+ gq, osru ds Hkqxrku ds laca/k esa bl iz’kklu dks Hkstk tks ;gkW fnukad 6&amp;2&amp;2007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3&amp;3&amp;2007 ds Onkjk eq[; ys[kk ijh{kk vf/kdkjh] lgdkjh lfefr;ka ,oa iapk;rsa] y[kuÅ dks Hkst dj mudk mRrj izkIr fd;k x;k vkSj izdj.k esa vxzsRrj dk;Zokgh dh xbZA ftlds QyLo#i ifjoknh dks #i;s 5579@&amp; dk Hkqxrku dj fn;k x;k mldh iqf”V ifjoknh us vius i= fnukad 30&amp;11&amp;2007 ds Onkjk dj nh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78@2005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jktsUnz ukFk flUg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170] jkeiqj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mUuko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27&amp;1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kad 31&amp;12&amp;2004 dks izHkkjh fpfdRlkf/kdkjh] izk0Lok0dsUnz fldUnjiqj] ljksalh] mUuko ds dk;kZy; ls LokLF; fujh{kd ds in ls lsokfuo`Rr gq, FksA mUgksaus ;g ifjokn vius dfri; ns;dksa ds Hkqxrku ds laca/k esa bl iz’kklu dks Hkstk tks ;gkW fnukad 7&amp;1&amp;2005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5&amp;1&amp;2005 ds Onkjk eq[; fpfdRlk vf/kdkjh] mUuko dks Hkst dj mudk mRrj izkIr fd;k x;k vkSj izdj.k esa vxzsRrj dk;Zokgh dh xbZ ftlds QyLo#i ifjoknh ds dqN ns;dksa ds Hkqxrku dj fn;s tkus dh lwpuk foHkkx Onkjk nh xbZA ifjoknh us mlds mijkUr dfri; Hkqxrku ‘ks”k crk;k ftlds laca/k esa foHkkx ls i=kpkj fd;k x;k ijUrq dksbZ mRrj ugh vk;kA rnqijkUr ifjoknh ls Hkh bl iz’kklu ds i= fnuakd 6&amp;9&amp;2007 ds Onkjk vo’ks”k ns;dksa ds laca/k esa tkudkjh dh xbZ ijUrq mlus dksbZ mRrj ugha fn;kA vr% bl vk’kk esa fd ifjoknh ds lHkh ns;dksa ds Hkqxrku gks x;s gksxsaA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2875@2006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es/k’;ke ‘kekZ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 Jh pks[ksyky ‘kekZ</w:t>
      </w:r>
    </w:p>
    <w:p>
      <w:pPr>
        <w:pStyle w:val="Normal"/>
        <w:ind w:left="1440" w:firstLine="720"/>
        <w:jc w:val="both"/>
        <w:rPr>
          <w:sz w:val="32"/>
        </w:rPr>
      </w:pPr>
      <w:r>
        <w:rPr>
          <w:sz w:val="32"/>
        </w:rPr>
        <w:t>&amp;</w:t>
        <w:tab/>
        <w:t>xzke dks;yk vyhiqj] iksLV ckn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eFkqj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31&amp;1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fnuakd 31&amp;12&amp;1976 dks lEHkkxh; [kkn~; fu;a=d] xksj[kiqj e.My] xksj[kiqj ls ofj”B gkV fujh{kd ds in ls LosPNk ls lsokfuo`Rr gq, FksA mUgksaus ;g ifjokn viuh miknku dh /kujkf’k ds Hkqxrku ds laca/k esa bl iz’kklu dks Hkstk tks ;gkW fnukad 16&amp;5&amp;2006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6&amp;10&amp;2006 ds Onkjk lEHkkxh; [kkn~; fu;a=d] xksj[kiqj e.My] xksj[kiqj dks Hkst dj mudk mRrj izkIr fd;k x;k vkSj izdj.k esa vxzsRrj dk;Zokgh dh xbZA ftlds QyLo#i dks”kkf/kdkjh] eFkqjk us vius i= fnuakd 20&amp;8&amp;2007 ds Onkjk voxr djk;k fd ifjoknh us miknku dh /kujkf’k #i;s 4]696@&amp; fnukad 12&amp;3&amp;2007 dks izkIr dj yh gSA mDr i= dh izfr bl iz’kklu ds i= fnuakd 9&amp;10&amp;2007 ds Onkjk ifjoknh dks Hkst dj Hkqxrku dh iqf”V djkbZ xbZ] ijUrq mUgksaus dksbZ mRrj ugh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977@2007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fnuh</w:t>
        <w:tab/>
        <w:tab/>
        <w:t>&amp;</w:t>
        <w:tab/>
        <w:t>Jherh mekjkuh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Ruh Jh jes’k pUnz xks;y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,e0vkbZ0th0&amp;29 iq”ikatfy dkyksu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jke?kkV jksM] vyhx&lt;+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31&amp;1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ds ifr Jh jes’k pUnz xks;y fnukad 30&amp;6&amp;2000 dks dk;kZy; vf/k’kklh vfHk;ark] Åijh xaxk ugj vk/kq0 [k.M&amp;5] vyhx&lt;+ ls fyfid ds in ls lsokfuo`Rr gq, FksA mUgksaus ;g ifjokn vius ifr ds fpfdRlk O;; dh izfriwfrZ ds laca/k esa bl iz’kklu dks Hkstk tks ;gkW fnuakd 21&amp;5&amp;2007 dks izkIr gqvkA ifjokn fu;ekuqlkj ugha Fkk vr% ifjokfnuh dks fu;ekuqlkj ifjokn izLrqr djus gsrq dgk x;kA mlds mijkUr mldk fu;ekuqlkj ifjokn fnukad 15&amp;6&amp;2-007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3&amp;7&amp;2007 ds Onkjk vf/k’kklh vfHk;ark] Åijh xaxk ugj] [k.M&amp;5] pUnkSlh] eqjknkckn dks Hkst dj mudk mRrj izkIr fd;k x;k vkSj izdj.k esa vxzsRrj dk;Zokgh dh xbZA ftlds QyLo#i vf/k’kklh vfHk;ark mijksDr us vius i= fnuakd 11&amp;8&amp;2007 ds Onkjk voxr djk;k fd fpfdRlk O;; ds Hkqxrku dh dk;Zokgh dj nh xbZ gSA mDr i= dh izfr bl iz’kklu ds i= fnuakd 8&amp;10&amp;2007 ds Onkjk ifjokfnuh dks Hkst dj Hkqxrku dh iqf”V djkbZ xbZ ijUrq mlus dksbZ mRrj ugha fn;kA vr%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fjokn la[;k</w:t>
        <w:tab/>
        <w:tab/>
        <w:t>&amp;</w:t>
        <w:tab/>
        <w:t>1035@2007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xksihukFk ‘kekZ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xyh euksgj yky] e.Mh jkenkl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eFkqj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31&amp;1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akd 31&amp;8&amp;1998 dks vf/k’kklh vfHk;ark] fuekZ.k ‘kk[kk] m0iz0 ty fuxe] eFkqjk ds dk;kZy; ls lsokfuo`Rr gq, FksA mUgksaus ;g ifjokn vius dfri; ns;dksa ds Hkqxrku ds laca/k esa bl iz’kklu dks Hkstk tks ;gkW 30&amp;5&amp;2007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kad 27&amp;6&amp;2007 ds Onkjk izcU/k funs’kd] mRrj izns’k ty fuxe eq[;ky;] y[kuÅ dks Hkst dj mudk mRrj izkIr fd;k x;k vkSj izdj.k esa vxzsRrj dk;Zokgh dh xbZA mlds mijkUr izcU/k funs’kd] iz/kku dk;kZy;] mRrj izns’k] ty fuxe] 6 jk.kk izrki ekxZ] y[kuÅ us vius i= fnuakd 10&amp;7&amp;2007 Onkjk voxr djk;k fd ifjoknh ds lsokfuo`fRrd ykHkksa ds iqujhf{kr Hkqxrkukns’k fuxZr dj fn;s x;s gS vkSj vo’ks”k th0ih0,Q0 dh /kujkf’k #i;s 10]788@&amp; ds Hkqxrku ds vkns’k Hkh fuxZr dj fn;s x;s gSa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= dh izfr ifjoknh dks Hkst dj Hkqxrku dh iqf”V djkbZ xbZ ijUrq mUgksaus dksbZ mRrj ugha fn;kA vr% ;g ifjokn lekIr dj fn;k x;k gS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410@2007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v’kksd dqekj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xzke ctjMhg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cyjkeiq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ad</w:t>
        <w:tab/>
        <w:t>&amp;</w:t>
        <w:tab/>
        <w:t>31&amp;1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xzke iapk;r ctjMhg ds dksVsnkj ds fo#)] fu;ekuqlkj jk’ku dk forj.k u djus ds laca/k esa izLrqr fd;k Fk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1&amp;3&amp;2007 ds Onkjk mi ftykf/kdkjh] ctjMhg] cyjkeiqj dks Hkst dj mudk mRrj izkIr fd;k x;k vkSj izdj.k esa vxzsRrj dk;Zokgh dh xbZA mlds mijkUr ftykf/kdkjh] cyjkeiqj us vius i= fnuakd 16&amp;8&amp;2007 ds Onkjk voxr djk;k fd izdj.k esa tkWp ds QyLo#i vfu;ferrk ik;s tkus ij mfpr nj fodzsrk dk vuqcU/k rRdky izHkko ls fujLr dj fn;k x;k gSA mDr i= dh izfr ifjoknh dks bl iz’kklu ds i= fnukad 5&amp;9&amp;2007 ds Onkjk Hkst dj jkgr dh iqf”V djkbZ xbZ ijUrq mlus dksbZ mRrj ugha fn;k] mlds mijkUr ;g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=koyh la[;k</w:t>
        <w:tab/>
        <w:tab/>
        <w:t>&amp;</w:t>
        <w:tab/>
        <w:t>63@2007</w:t>
      </w:r>
    </w:p>
    <w:p>
      <w:pPr>
        <w:pStyle w:val="Normal"/>
        <w:jc w:val="both"/>
        <w:rPr/>
      </w:pPr>
      <w:r>
        <w:rPr>
          <w:sz w:val="32"/>
        </w:rPr>
        <w:t>Ikfjoknh</w:t>
        <w:tab/>
        <w:tab/>
        <w:tab/>
        <w:t>&amp;</w:t>
        <w:tab/>
        <w:t>Jh fo’oiky flag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krk</w:t>
        <w:tab/>
        <w:tab/>
        <w:tab/>
        <w:t>&amp;</w:t>
        <w:tab/>
        <w:t>iq= Jh txUukFk flag]</w:t>
      </w:r>
    </w:p>
    <w:p>
      <w:pPr>
        <w:pStyle w:val="Normal"/>
        <w:ind w:left="2160" w:firstLine="720"/>
        <w:jc w:val="both"/>
        <w:rPr/>
      </w:pPr>
      <w:r>
        <w:rPr>
          <w:sz w:val="32"/>
        </w:rPr>
        <w:t>xzke o iksLV cxjsBh] Fkkuk eksgenh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ftyk y[khiqj [khj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akd</w:t>
        <w:tab/>
        <w:t>&amp;</w:t>
        <w:tab/>
        <w:t>31&amp;12&amp;2007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fnuakd 31&amp;8&amp;2001 dks xzke iapk;r vf/kdkjh ds in ls lsokfuo`Rr gq, FksA mUgksaus ;g ifjokn vius dfri; ns;dksa ds Hkqxrku ds laca/k esa bl iz’kklu dks Hkstk tks ;gkW fnuakd 8&amp;1&amp;2007 dks izkIr gqv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mDr ifjokn dh izfr bl iz’kklu ds i= fnuakd 2&amp;2&amp;2007 ds Onkjk eq[; fodkl vf/kdkjh] [khjh dks Hkst dj mudk mRrj izkIr fd;k x;k vkSj izdj.k esa vxzsRrj dk;Zokgh dh xbZ ftlds QyLo#i ftyk iapk;r jkt vf/kdkjh] y[kheiqj [khjh us vius i= fnaukad 6&amp;11&amp;2007 ds Onkjk voxr djk;k fd ifjoknh us fnukad 22&amp;3&amp;2007 dks] ns; /kujkf’k #i;s 28]238@&amp; dk psd] izkIr dj fy;k gSA mDr i= dh izfr bl iz’kklu ds i= fnukad 19&amp;11&amp;2007 ds Onkjk ifjoknh dks Hkst dj Hkqxrku dh iqf”V djkbZ xbZ] ijUrq mUgksaus dksbZ mRrj ugha fn;k] vr% ;g ifjokn lekIr dj fn;k x;kA</w:t>
      </w:r>
    </w:p>
    <w:p>
      <w:pPr>
        <w:pStyle w:val="Normal"/>
        <w:ind w:left="1440" w:hanging="0"/>
        <w:jc w:val="center"/>
        <w:rPr/>
      </w:pPr>
      <w:r>
        <w:rPr/>
        <w:t>&amp;&amp;&amp;&amp;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yksd vk;qDr iz’kklu] mRrj izns'k dk foRrh; o”kZ 2007&amp;2008 dk ct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7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577"/>
      </w:tblGrid>
      <w:tr>
        <w:trPr>
          <w:trHeight w:val="3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z-la-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n dk uke rFkk dksM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kujkf’k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sru ¼01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96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egaxkbZ HkRrk ¼03½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38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;k=k O;; ¼04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FkkukUrj.k ;k=k O;; ¼05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vU; HkRrs ¼06½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9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kuns; ¼07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k;kZy; O;; ¼08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|qr ns; ¼09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kydj@ty izHkkj ¼10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8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s[ku lkexzh ,oa QeksZ dh NikbZ ¼11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7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dk;kZy; QuhZpj ,oa midj.k ¼12½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7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syhQksu O;; ¼13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3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k;kZy; iz;ksx ds fy, LVkQ dkjksa vkSj vU; eksVj xkfM+;ksa dk dz; ¼14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xkfM+;ksa dk vuqj{k.k] isVªksy vkfn dh [kjhn ¼15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djk;k mi'kqYd o dj LokfeRo ¼17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8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Kkiu] fcdzh ,oa fo[;kiu O;; ¼19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U; O;; ¼42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zf’k{k.k gsrq ;k=k O;; ,oa vU; izklafxd O;; ¼44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dk'k ;k=k O;; ¼45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I;wVj gkMZos;j@lkQ~Vos;j dk dz; ¼46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I;wVj vuqj{k.k ,oa LVs’kujh vkfn dk dz; ¼47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pfdRlk O;; ¼49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gaxkbZ osru ¼50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98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hZ O;; ¼51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;ks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952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yksd vk;qDr iz’kklu mRrj izns'k esa fnukad 31&amp;12&amp;2007 rd l`ftr inks dk fooj.k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214"/>
        <w:gridCol w:w="956"/>
        <w:gridCol w:w="2670"/>
      </w:tblGrid>
      <w:tr>
        <w:trPr>
          <w:trHeight w:val="33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z-la-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ksa dk uke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ohd`r inksa dh la[;k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srueku</w:t>
            </w:r>
          </w:p>
        </w:tc>
      </w:tr>
      <w:tr>
        <w:trPr>
          <w:trHeight w:val="3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fpo] vkbZ-,-,l-@,p-ts-,l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us lEoxZ ds vuqlkj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q[; vUos”k.k vf/kdkjh] vkbZ-ih-,l-@,p-ts-,l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us lEoxZ ds vuqlkj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 lfp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000&amp;375&amp;165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uq lfpo dk LFkk;h in fnukad 8&amp;12&amp;97 ls vkLFkfx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00&amp;325&amp;152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Uos”k.k vf/kdkjh ¼iqfyl mik/kh{kd Lrj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us lEoxZ ds vuqlkj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uqHkkx vf/kdkj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500&amp;200&amp;105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u lEidZ vf/kdkj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500&amp;200&amp;105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uth lfp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500&amp;200&amp;105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h{kk vf/kdkj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500&amp;175&amp;9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j futh lfp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500&amp;175&amp;9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s[kkdkj ,oa dks”kk/;{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00&amp;150&amp;8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nHkZnkr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00&amp;150&amp;8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k’kqfyfi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500&amp;125&amp;7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gk;d leh{kk vf/kdkj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500&amp;125&amp;7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gk;d fyfi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000&amp;100&amp;6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ªkbo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50&amp;75&amp;3950&amp;80&amp;459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kUlVsfc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50&amp;75&amp;3950&amp;80&amp;459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knk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650&amp;65&amp;3300&amp;70&amp;4000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Q~rj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50&amp;65&amp;3300&amp;70&amp;4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jkZ’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50&amp;55&amp;2660&amp;60&amp;32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ky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50&amp;55&amp;2660&amp;60&amp;32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kSdhnk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50&amp;55&amp;2660&amp;60&amp;32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ijkl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50&amp;55&amp;2660&amp;60&amp;32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Lohizsl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50&amp;55&amp;2660&amp;60&amp;32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;ks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5"/>
          <w:type w:val="nextPage"/>
          <w:pgSz w:w="11906" w:h="16838"/>
          <w:pgMar w:left="1296" w:right="1584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o”kZ ds nkSjku dqy izkIr ifjoknksa dh la[;k </w:t>
        <w:tab/>
        <w:tab/>
        <w:tab/>
        <w:tab/>
        <w:tab/>
        <w:tab/>
        <w:tab/>
        <w:tab/>
        <w:tab/>
        <w:t>2378</w:t>
      </w:r>
    </w:p>
    <w:p>
      <w:pPr>
        <w:pStyle w:val="Normal"/>
        <w:rPr>
          <w:sz w:val="32"/>
        </w:rPr>
      </w:pPr>
      <w:r>
        <w:rPr>
          <w:sz w:val="32"/>
        </w:rPr>
        <w:t>ifjokfn;ksa dks] lwpuk iqfLrdk@vf/kdkj {ks= ds ckgj ds ifjoknksa ls lacaf/kr] Hksts tkus okys i=ksa dh la[;k &amp;</w:t>
        <w:tab/>
      </w:r>
      <w:r>
        <w:rPr>
          <w:sz w:val="32"/>
          <w:u w:val="single"/>
        </w:rPr>
        <w:t>1814</w:t>
      </w:r>
    </w:p>
    <w:p>
      <w:pPr>
        <w:pStyle w:val="Normal"/>
        <w:rPr/>
      </w:pPr>
      <w:r>
        <w:rPr>
          <w:sz w:val="32"/>
        </w:rPr>
        <w:t xml:space="preserve">xzg.k fd;s x;s dqy ifjoknksa dh la[;k </w:t>
        <w:tab/>
        <w:tab/>
        <w:tab/>
        <w:tab/>
        <w:tab/>
        <w:tab/>
        <w:tab/>
        <w:tab/>
        <w:tab/>
        <w:tab/>
        <w:t xml:space="preserve"> 564</w:t>
      </w:r>
    </w:p>
    <w:p>
      <w:pPr>
        <w:pStyle w:val="Normal"/>
        <w:rPr>
          <w:sz w:val="32"/>
        </w:rPr>
      </w:pPr>
      <w:r>
        <w:rPr>
          <w:sz w:val="32"/>
        </w:rPr>
        <w:t xml:space="preserve">o”kZ 2006 ds yfEcr ifjoknksa dh dqy la[;k </w:t>
        <w:tab/>
        <w:tab/>
        <w:tab/>
        <w:tab/>
        <w:tab/>
        <w:tab/>
        <w:tab/>
        <w:tab/>
        <w:t>$</w:t>
        <w:tab/>
        <w:t xml:space="preserve"> </w:t>
      </w:r>
      <w:r>
        <w:rPr>
          <w:sz w:val="32"/>
          <w:u w:val="single"/>
        </w:rPr>
        <w:t>199</w:t>
      </w:r>
    </w:p>
    <w:p>
      <w:pPr>
        <w:pStyle w:val="Normal"/>
        <w:rPr/>
      </w:pPr>
      <w:r>
        <w:rPr>
          <w:sz w:val="32"/>
        </w:rPr>
        <w:t xml:space="preserve">o”kZ 2007 esa dqy yfEcr ifjokn </w:t>
        <w:tab/>
        <w:tab/>
        <w:tab/>
        <w:tab/>
        <w:tab/>
        <w:tab/>
        <w:tab/>
        <w:tab/>
        <w:tab/>
        <w:tab/>
        <w:t xml:space="preserve"> 763</w:t>
      </w:r>
    </w:p>
    <w:p>
      <w:pPr>
        <w:pStyle w:val="Normal"/>
        <w:rPr>
          <w:sz w:val="32"/>
        </w:rPr>
      </w:pPr>
      <w:r>
        <w:rPr>
          <w:sz w:val="32"/>
        </w:rPr>
        <w:t xml:space="preserve">o”kZ 2007 esa fuLrkfjr fd;s x;s ifjoknksa dh la[;k </w:t>
        <w:tab/>
        <w:tab/>
        <w:tab/>
        <w:tab/>
        <w:tab/>
        <w:tab/>
        <w:tab/>
        <w:t>&amp;</w:t>
        <w:tab/>
        <w:t xml:space="preserve"> </w:t>
      </w:r>
      <w:r>
        <w:rPr>
          <w:sz w:val="32"/>
          <w:u w:val="single"/>
        </w:rPr>
        <w:t>507</w:t>
      </w:r>
    </w:p>
    <w:p>
      <w:pPr>
        <w:pStyle w:val="Normal"/>
        <w:rPr>
          <w:sz w:val="32"/>
        </w:rPr>
      </w:pPr>
      <w:r>
        <w:rPr>
          <w:sz w:val="32"/>
        </w:rPr>
        <w:t xml:space="preserve">fnukad 31&amp;12&amp;2007 dks yfEcr ‘ks”k ifjokn </w:t>
        <w:tab/>
        <w:tab/>
        <w:tab/>
        <w:tab/>
        <w:tab/>
        <w:tab/>
        <w:tab/>
        <w:tab/>
        <w:tab/>
        <w:t xml:space="preserve"> </w:t>
      </w:r>
      <w:r>
        <w:rPr>
          <w:b/>
          <w:sz w:val="32"/>
          <w:u w:val="single"/>
        </w:rPr>
        <w:t>256</w:t>
      </w:r>
    </w:p>
    <w:p>
      <w:pPr>
        <w:pStyle w:val="Normal"/>
        <w:rPr>
          <w:sz w:val="32"/>
        </w:rPr>
      </w:pPr>
      <w:r>
        <w:rPr>
          <w:sz w:val="32"/>
        </w:rPr>
        <w:t>¼o”kZ 2007 esa izR;sd ekg izkIr vkSj fuLrkfjr ifjoknksa dk fooj.k layXu rkfydk esa n’kkZ;k tk jgk gSA½</w:t>
      </w:r>
    </w:p>
    <w:tbl>
      <w:tblPr>
        <w:tblW w:w="14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316"/>
        <w:gridCol w:w="844"/>
        <w:gridCol w:w="1620"/>
        <w:gridCol w:w="900"/>
        <w:gridCol w:w="900"/>
        <w:gridCol w:w="1080"/>
        <w:gridCol w:w="1260"/>
        <w:gridCol w:w="900"/>
        <w:gridCol w:w="720"/>
        <w:gridCol w:w="1080"/>
        <w:gridCol w:w="146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  <w:t>dz-la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8"/>
                <w:lang w:val="fr-CH"/>
              </w:rPr>
              <w:t>ekg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  <w:t>izkIr ifjoknks dh la[;k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h/ks fu{ksi fd;s x;s ifjok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vkSj 5 dk ;ks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;s ifjoknks dh Js.k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rkj.k gsrq fy;s x;s dqy ifjok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woZ ls yfEcr ifjok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rFonts w:eastAsia="Symbol" w:cs="Symbol" w:ascii="Symbol" w:hAnsi="Symbol"/>
                <w:sz w:val="28"/>
              </w:rPr>
              <w:t></w:t>
            </w:r>
            <w:r>
              <w:rPr>
                <w:sz w:val="28"/>
              </w:rPr>
              <w:t>10 ;ks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rkfjr ifjoknks dh la[;k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uLrkj.k gsrq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fEcr ifjok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&amp;1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wpuk iqfLrd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f/kdkj {ks= ls ckgj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'kdk;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fHkdFk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uojh] 2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1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jojh] 2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4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kpZ] 2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6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zSy] 2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8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bZ] 2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9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wu] 2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qykbZ] 2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xLRk] 2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8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lrEcj] 2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8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DVwcj] 2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7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oEcj] 2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4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nlEcj] 2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;ks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3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296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6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3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065" cy="3111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24.5pt;mso-wrap-distance-left:0pt;mso-wrap-distance-right:0pt;mso-wrap-distance-top:0pt;mso-wrap-distance-bottom:0pt;margin-top:0.05pt;mso-position-vertical-relative:text;margin-left:21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065" cy="3111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24.5pt;mso-wrap-distance-left:0pt;mso-wrap-distance-right:0pt;mso-wrap-distance-top:0pt;mso-wrap-distance-bottom:0pt;margin-top:0.05pt;mso-position-vertical-relative:text;margin-left:3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uti Dev 016" w:hAnsi="Kruti Dev 016" w:eastAsia="Times New Roman" w:cs="Kruti Dev 016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center"/>
    </w:pPr>
    <w:rPr>
      <w:b/>
      <w:u w:val="single"/>
    </w:rPr>
  </w:style>
  <w:style w:type="paragraph" w:styleId="BodyTextIndent3">
    <w:name w:val="Body Text Indent 3"/>
    <w:basedOn w:val="Normal"/>
    <w:qFormat/>
    <w:pPr>
      <w:ind w:left="1440" w:firstLine="720"/>
      <w:jc w:val="both"/>
    </w:pPr>
    <w:rPr>
      <w:sz w:val="4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6:00Z</dcterms:created>
  <dc:creator>lok</dc:creator>
  <dc:description/>
  <cp:keywords/>
  <dc:language>en-US</dc:language>
  <cp:lastModifiedBy>dell</cp:lastModifiedBy>
  <cp:lastPrinted>2007-02-26T11:26:00Z</cp:lastPrinted>
  <dcterms:modified xsi:type="dcterms:W3CDTF">2010-09-08T08:16:00Z</dcterms:modified>
  <cp:revision>2</cp:revision>
  <dc:subject/>
  <dc:title>                              yksd vk;qDr</dc:title>
</cp:coreProperties>
</file>