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 tuojh 2013 ls 31 fnlEcj 201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firstLine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kf”kZd izfrosnu o”kZ 201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firstLine="720"/>
        <w:jc w:val="center"/>
        <w:rPr/>
      </w:pPr>
      <w:r>
        <w:rPr>
          <w:b/>
          <w:bCs/>
          <w:sz w:val="40"/>
        </w:rPr>
        <w:t>vkyksP; o”kZ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BodyTextIndent3"/>
        <w:ind w:left="2160" w:firstLine="720"/>
        <w:rPr>
          <w:bCs/>
          <w:sz w:val="36"/>
        </w:rPr>
      </w:pPr>
      <w:r>
        <w:rPr>
          <w:bCs/>
        </w:rPr>
        <w:t>eSaus yksd vk;qDr mRrj izns’k ds in dk dk;ZHkkj fnuakd 16 ekpZ] 2006 dks xzg.k fd;k gSA esjs }kjk izLrqr vius dk;Zdky dk vkBoka okf”kZd izfrosnu fnukad 01&amp;01&amp;2013 ls 31&amp;12&amp;2013 rd dh vof/k dk gSA</w:t>
      </w:r>
    </w:p>
    <w:p>
      <w:pPr>
        <w:pStyle w:val="Normal"/>
        <w:ind w:left="720" w:firstLine="720"/>
        <w:jc w:val="both"/>
        <w:rPr>
          <w:bCs/>
          <w:sz w:val="36"/>
        </w:rPr>
      </w:pPr>
      <w:r>
        <w:rPr>
          <w:bCs/>
          <w:sz w:val="36"/>
        </w:rPr>
      </w:r>
      <w:r>
        <w:br w:type="page"/>
      </w:r>
    </w:p>
    <w:p>
      <w:pPr>
        <w:pStyle w:val="TextBodyIndent"/>
        <w:ind w:left="2880" w:firstLine="720"/>
        <w:jc w:val="left"/>
        <w:rPr>
          <w:b/>
          <w:b/>
          <w:sz w:val="48"/>
          <w:u w:val="single"/>
        </w:rPr>
      </w:pPr>
      <w:r>
        <w:rPr>
          <w:rFonts w:eastAsia="Kruti Dev 016"/>
        </w:rPr>
        <w:t xml:space="preserve"> </w:t>
      </w:r>
      <w:r>
        <w:rPr/>
        <w:tab/>
        <w:tab/>
      </w:r>
      <w:r>
        <w:rPr>
          <w:b/>
          <w:sz w:val="48"/>
          <w:u w:val="single"/>
        </w:rPr>
        <w:t>izLrkouk</w:t>
      </w:r>
    </w:p>
    <w:p>
      <w:pPr>
        <w:pStyle w:val="TextBodyIndent"/>
        <w:ind w:left="0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60" w:firstLine="720"/>
        <w:jc w:val="both"/>
        <w:rPr/>
      </w:pPr>
      <w:r>
        <w:rPr/>
        <w:t>iztkra= esa fuokZfpr ljdkj dks viuh lRrk dk LFkkf;Ro cuk;s j[kus ds fy, ;g ije vko’;d gS fd og lqiz’kklu LFkkfir djus esa lQy gksA lqiz’kklu LFkkfir djus esa ,d lcls cM+h ck/kk Hkz”Vkpkj dh leL;k gSA lqiz’kklu LFkkfir djus ds fy, vla[; dY;k.kdkjh dk;Z vkSj fodkl ds dk;Z fd;s tkrs gSa ftlesa yksd /ku vUrxZzLr gksrk gS vkSj yksd /ku O;; djus dk dk;Z yksd lsodksa dk gksrk gSA yksd /ku O;; djus ds fy, tks ;kstuk;sa cuk;h tkrh gSa muds fdz;kUo;u esa yksd lsodksa dh tks Hkwfedk gksrh gS og yksd /ku dks foRrh; fu;eksa ds vuqlkj O;; djus dh gksrh gSA cM+h&amp;cM+h ctV /kujkf’k O;; djus dh izfdz;k esa gh Hkz”Vkpkj gksrk gS vkSj mlds fy, lnSo dksbZ ,d vf/kdkjh mRrjnk;h ugha gksrkA dHkh vdsyk yksd lsod vius drZO;ksa ds fuoZgu esa fyIr ik;k tkrk gS dHkh lkewfgd Hkz”Vkpkj gksrk gS ftlesa ljdkj dh lkjh e’khujh vUrxzZLr gksrh gSA ,sls Hkz”Vkpkj esa cM+h&amp;cM+h /kujkf’k vUrxZzLr gksrh gS ftlls iwjk iz’kklu izHkkfor gksrk gSA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‘</w:t>
      </w:r>
      <w:r>
        <w:rPr/>
        <w:t>kklu dks lq[kn ,oa loZLi’khZ cukus ds fy, eq[; ea=h ds lkFk ea=.kk djus okys ea=h vkSj iz’kklfud lsok ls vk;s iz’kklfud vf/kdkfj;ksa dks viuh Li”V] csckd vkSj le;ksftr ckr j[kus dk iw.kZ volj gksuk pkfg,A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cqf)thoh iz’kklfud vf/kdkfj;ksa dks Hk; ;k iqjLdkj dh fpUrk fd, fcuk vius jk”Vª/keZ dk ikyu djrs gq, mfpr vuqfpr fVIi.kh djus dk vf/kdkj gks rkfd os lapkfyr uhfr;ksa vkSj Hkkoh ;kstukvksa ds xq.k nks”kksa dk foospu djsa rkfd ;kstukvksa ds fdz;kUo;u esa Hkz”Vkpkj dh xqatk;’k u jgs vkSj yksx Hkh lps”B gks vkSj ‘kklu HkhA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ljdkj dks ;g lqfuf’pr djuk pkfg, fd jkT; esa tks ukxfjd f’k{kk laLdkj vkfn ds }kjk fufeZr gks jgs gSa os lesfdr ekuo ds :i esa mRiUu gks jgs gSaA blds fy, f’k{kk ,oa LokLF; ds {ks= esa Hkz”VkpkjeqDr foHkkx cukus dh vksj izkFkfedrk nsus dk iz;kl djsaA blds ckn vU; {ks=ksa esa tgkW turk lh/ks ‘kklu iz’kklu ds lEidZ esa vkrh gS mu Lrj ij Hkz”Vkpkj ls eqfDr fnykus dk iz;kl fd;k tk;A bu {ks=ksa esa lQyrk feyus ij turk dks Hkz”Vkpkj ls cM+h lhek rd eqfDr feyus dh lEHkkouk cusxhA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yksd lsodksa }kjk dkfjr Hkz”Vkpkj dh f’kdk;rksa dk fuLrkj.k djus ds fy, yksd vk;qDr laxBu mRrj izns’k dk izknqHkkZo gqvk ysfdu LFkkiuk ¼fnukad 14 flrEcj] 1977½ ls vc rd yksd vk;qDr mRrj izns’k ds vf/kdkj lhfer gh jgsA orZeku ljdkj us yksd vk;qDr dks l’kDr cukus dh ?kks”k.kk dh Fkh ijUrq vHkh rd e/; izns’k vkSj dukZVd ds yksd vk;qDr vf/kfu;e dh Hkkafr mRrj izns’k esa yksd vk;qDr ds vf/kdkjksa ;k dk;Z{ks= esa dksbZ o`f) ugha dh x;hA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jkT; ljdkj us yksd vk;qDr in dh fo’oluh;rk ij fopkj djds vke ukxfjd }kjk nkf[ky ifjoknksa ds vfrfjDr rhu cM+s&amp;cM+s izdj.kksa esa tkWp yksd vk;qDr dks lkSaihA fcuk fdlh tkWp ,tsUlh ds fu;a=.k esa gksrs gq, Hkh rhu tkWp esa ls nks tkWp iw.kZ gks x;h ijUrq ,d tkWp yksd vk;qDr laxBu esa fo’ks”kKksa ds vHkko esa vkSj fdlh tkWp ,tsUlh ds yksd vk;qDr ds fu;a=.k esa u gksus ds dkj.k iw.kZ ugha gks ik;h] mDr tkWp phuh m|ksx foHkkx ls lacaf/kr gS vkSj egkys[kkdkj ds izfrosnu ij vk/kkfjr gSaA blds fy, Hkjld iz;kl fd;k tk jgk gS fd ;g tkWp vfr’kh?kz iw.kZ gks tk; ijUrq tkWp dk nk;jk rduhdh gksus ds dkj.k rduhdh fo’ks”kKksa ds ijke’kZ dh izrh{kk esa tkWp yfEcr gks jgh gSA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eq&gt;s iw.kZ fo’okl gS fd jkT; ljdkj ‘kh?kz gh dukZVd vkSj e/; izns’k dh Hkkafr mRrj izns’k yksd vk;qDr rFkk mi yksd vk;qDr vf/kfu;e esa O;oLFkk djds fdlh tkWp ,tsUlh dks yksd vk;qDr mRrj izns’k ds fu;a=.k esa djsxh vkSj vU; izkUrksa ds yksd vk;qDr vf/kfu;eksa dk v/;;u djkds mRrj izns’k yksd vk;qDr rFkk mi yksd vk;qDr vf/kfu;e esa ,sls la’kks/ku ‘kh?kz djkus ij fopkj fd;k tk;xkA ftlls mRrj izns’k dk yksd vk;qDr laxBu Hkh vkSj vf/kd Hkz”Vkpkj ij fu;a=.k djus esa ‘kfDr’kkyh gks lds vkSj yksd lsodksa ds fo:) izkIr f’kdk;rksa dk ‘kh?kz vkSj izHkkoh fuLrkj.k gks ldsA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TextBodyIndent"/>
        <w:ind w:left="6480" w:hanging="0"/>
        <w:rPr/>
      </w:pPr>
      <w:r>
        <w:rPr>
          <w:bCs/>
        </w:rPr>
        <w:t>U;k;ewfrZ ,u0ds0 esgjks=k</w:t>
      </w:r>
    </w:p>
    <w:p>
      <w:pPr>
        <w:pStyle w:val="TextBodyIndent"/>
        <w:ind w:left="6480" w:hanging="0"/>
        <w:rPr>
          <w:bCs/>
        </w:rPr>
      </w:pPr>
      <w:r>
        <w:rPr>
          <w:bCs/>
        </w:rPr>
        <w:t>yksd vk;qDr mRrj izns’k</w:t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sz w:val="40"/>
          <w:u w:val="single"/>
        </w:rPr>
        <w:t>yksd vk;qDr laxBu dks l’kDrhdj.k fd;s tkus gsrq mRrj izns’k ‘kklu }kjk mBk;s x;s dneA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jc w:val="both"/>
        <w:rPr/>
      </w:pPr>
      <w:r>
        <w:rPr/>
        <w:t>mRrj izns’k ljdkj }kjk mRrj izns’k yksd vk;qDr rFkk mi yksd vk;qDr vf/kfu;e] 1975 ,oa mRrj izns’k yksd vk;qDr rFkk mi yksd vk;qDr ¼ifjokn½ fu;ekoyh] 1977 ds izkfo/kkuksa esa la’kks/ku dj yksd vk;qDr laLFkk dks vkSj vf/kd LFkkf;Ro o izHkko’kkyh cuk;s tkus ds fy, fo/kk;h vuqHkkx&amp;1 dh vf/klwpuk la[;k 515@79&amp;fo&amp;1&amp;12&amp;1¼d½1&amp;12 fnukad 6 tqykbZ] 2012 ds }kjk mRrj izns’k yksd vk;qDr rFkk mi yksd vk;qDr ¼la’kks/ku½ vf/kfu;e] 2012 vf/klwfpr fd;k x;kA ;g vf/kfu;e fnukad 15 ekpZ] 2012 ls izo`Rr ekuk x;k gSA bl la’kksf/kr vf/kfu;e esa fuEukuqlkj la’kks/ku fd;s x;s gSa %&amp;</w:t>
      </w:r>
    </w:p>
    <w:p>
      <w:pPr>
        <w:pStyle w:val="Normal"/>
        <w:ind w:left="1440" w:firstLine="720"/>
        <w:jc w:val="both"/>
        <w:rPr/>
      </w:pPr>
      <w:r>
        <w:rPr/>
        <w:t>¼1½ mRrj izns’k yksd vk;qDr rFkk mi yksd vk;qDr vf/kfu;e] 1975 dh /kkjk 5 dh mi /kkjk ¼1½ esa izkfo/kku fd;k x;k gS fd yksd vk;qDr ;k mi yksd vk;qDr ds :i esa fu;qDr izR;sd O;fDr viuk inHkkj xzg.k djus ds fnukad ls vkB o”kZ dh vof/k ds fy, in /kkj.k djsxkA izfrcU/k ;g gS fd yksd vk;qDr rFkk mi yksd vk;qDr viuh inkof/k dh lekfIr ds gksrs gq, Hkh rc rd in /kkj.k djrk jgsxk tc rd fd mldk mRrjkf/kdkjh inHkkj xzg.k u dj y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¼2½ /kkjk 9 dh mi /kkjk ¼1½ esa [k.M ¼[k½ esa ‘kCn *yksd lsod^ ds LFkku ij ‘kCn ^vklhu yksd lsod* j[k fn;s tk;sax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¼3½ /kkjk 9 dh mi /kkjk ¼2½ esa izfrHkwfr dh /kujkf’k :i;s ,d gtkj ds LFkku ij :i;s nks gtkj la’kksf/kr dh x;h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¼4½ /kkjk 13 dh mi /kkjk ¼5½ ds i’pkr /kkjk ¼5&amp;d½ o ¼5&amp;[k½ dk izkfo/kku fuEukuqlkj fd;k x;k gS  &amp;</w:t>
      </w:r>
    </w:p>
    <w:p>
      <w:pPr>
        <w:pStyle w:val="Normal"/>
        <w:ind w:left="2160" w:firstLine="720"/>
        <w:jc w:val="both"/>
        <w:rPr/>
      </w:pPr>
      <w:r>
        <w:rPr/>
        <w:t>**¼5&amp;d½ bl vf/kfu;e ds v/khu ;fn vUos”k.k ds fdlh izdze ij] tgkW yksd vk;qDr ;k fdlh mi yksd vk;qDr dk ;g lek/kku gks tkrk gS fd ifjokn feF;k ;k rax djus okyk gS vFkok ln~HkkoukiwoZd ugha fd;k x;k gS ;k fdlh yksd lsod dks viekfur djus dh n`f”V ls fd;k x;k gS rks] ;FkkfLFkr] yksd vk;qDr vFkok mi yksd vk;qDr ifjoknh dks dkj.k crkus dk ;qfDr;qDr volj nsus ds i’pkr ,sls ifjokn ds vUos”k.k dks vius foosdkuqlkj cUn dj ldrk gS vkSj ipkl gtkj :i;s ls vuf/kd dh /kujkf’k rd gtkZuk yxk ldrk gS] tks jkT; dh lafpr fuf/k ds lacaf/kr ‘kh”kZd ds v/khu tek dh tk;sxhA ;fn ifjoknh }kjk vkns’k ds fnukad ls nks ekg ds Hkhrj gtkZus dh jkf’k dk Hkqxrku ugha fd;k tkrk gS rks og ifjoknh dh lEifRr ls Hkw&amp;jktLo ds :i esa dysDVj ds ek/;e ls olwy dh tk;sxhA</w:t>
      </w:r>
    </w:p>
    <w:p>
      <w:pPr>
        <w:pStyle w:val="Normal"/>
        <w:ind w:left="2160" w:firstLine="720"/>
        <w:jc w:val="both"/>
        <w:rPr/>
      </w:pPr>
      <w:r>
        <w:rPr/>
        <w:t>¼5&amp;[k½ bl vf/kfu;e ds v/khu fdlh vfHkdFku ds vUos”k.k ds i’pkr ;fn yksd vk;qDr vFkok mi yksd vk;qDr dk ;g lek/kku gks tkrk gS fd ,sls vUos”k.k ds ifj.kke Lo:i lacaf/kr yksd lsod ds lkFk vU;k; gqvk gS ;k mldh ekugkfu gqbZ gS] rks yksd vk;qDr ;k mi yksd vk;qDr mlds vkosnu djus ij dkj.k mfYyf[kr djrs gq;s vius foosdkuqlkj ,sls yksd lsod dks ftls vU;k; ;k ekugkfu ds dkj.k dksbZ {kfr gqbZ gS] mi/kkjk ¼5&amp;d½ ds v/khu ifjoknh ij vf/kjksfir gtkZus dh /kujkf’k esa ls gtkZus dh vf/kdre lhek ls vuf/kd /kujkf’k rd izfrdj iznku dj ldrk gS vkSj ,slk izfrdj jkT; dh lafpr fuf/k ij Hkkfjr O;; gksxkA^^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¼5½ /kkjk 20&amp;d esa fuEukuqlkj la’kks/ku fd;s x;s &amp;</w:t>
      </w:r>
    </w:p>
    <w:p>
      <w:pPr>
        <w:pStyle w:val="Normal"/>
        <w:ind w:left="2160" w:firstLine="720"/>
        <w:jc w:val="both"/>
        <w:rPr/>
      </w:pPr>
      <w:r>
        <w:rPr/>
        <w:t>**20&amp;d&amp;,rn~}kjk ?kksf”kr fd;k tkrk gS fd yksd vk;qDr ;k mi yksd vk;qDr dks ;k muds laca/k esa ns; osru] HkRrk vkSj isa’ku] muds deZpkjhoxZ vkSj dk;kZy; ls lacaf/kr O;; vkSj /kkjk 13 dh mi /kkjk ¼5&amp;[k½ ds v/khu vU;k; ;k ekugkfu ds fy;s yksd lsod dks nh x;h izfrdj dh jkf’k vkSj bl vf/kfu;e ds micU/kksa ds dk;kZUo;u ds laca/k esa vU; O;; jkT; dh lafpr fuf/k ij Hkkfjr O;; gksxkA^^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‘</w:t>
      </w:r>
      <w:r>
        <w:rPr/>
        <w:t>kklu }kjk mijksDr la’kks/ku ls ,sls lsokfuo`Rr yksd lsodksa dks Hkh yksd vk;qDr iz’kklu esa vfHkdFku :ih ifjokn nk;j djus dk vf/kdkj izkIr gks x;k gS vU;Fkk iwoZ esa lsokfuo`Rr yksd lsod Hkz”Vkpkj vkSj in ds nq:i;ksx ds laca/k esa fdlh lsokjr yksd lsod ds fo:) tkudkjh j[krs gq, Hkh ifjokn ugha dj ldrk FkkA lkFk gh lkFk ;fn ifjoknh }kjk fdlh yksd lsod ds fo:) mls ijs’kku djus ds mn~ns’; ls dksbZ feF;k ifjokn nk;j fd;k tkrk gS vkSj tkWpksaijkar yksd vk;qDr }kjk ;g fl) ik;k tkrk gS fd ifjoknh }kjk izLrqr ifjokn feF;k ifjokn gS vkSj lR;fu”Bk ls nk;j ugha fd;k x;k gS rc ml fLFkfr esa u dsoy ifjoknh }kjk nkf[ky izfrHkwfr tCr dh tkrh gS oju~ lacaf/kr yksd lsod ftlds fo:) feF;k ifjokn nk;j fd;k x;k gS mldks izfrdj ds :i esa /kujkf’k fn;s tkus dk izkfo/kku fd;k gSA</w:t>
      </w:r>
      <w:r>
        <w:br w:type="page"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yksd vk;qDr ds vf/kdkj ,oa dk;Ziz.kkyh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yksd vk;qDr laxBu dh LFkkiuk dk eq[; mn~ns’; mRrj izns’k ds yksd lsodksa ds dqiz’kklu ,oa Hkz”Vkpkj ds fo:) turk dh f’kdk;r lquus rFkk budk fuokj.k djus gsrq ‘kklu dks viuh laLrqfr izLrqr dju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Rrj izns'k yksd vk;qDr rFkk mi yksd vk;qDr vf/kfu;e] 1975 ds vUrxZr nks izdkj ds ifjokn xzg.k fd;s tkrs gSa &amp; igyk ^^f’kdk;r^^ rFkk nwljk ^^vfHkdFku^^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^^f’kdk;r** dk rkRi;Z fdlh ^^dqiz’kklu^^ ds lEcU/k esa yksd vk;qDr dk /;ku vkdf”kZr djus ls gS tks ifjokfnr dk;Zokgh ls voxr gksus dh frfFk ls lkekU;r% ,d o”kZ dh vof/k ds Hkhrj fd;k tk ldrk gSaA fu/kkZfjr vof/k ds Hkhrj f’kdk;r izLrqr u djus ds fy;s Ik;kZIr dkj.k crkus ij yksd vk;qDr ds vkns’kksijkar ifjokn xzg.k fd;k tk ldr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bl laxBu ds le{k yksd lsodks dh isa’ku] vuqxzg jkf’k] Hkfo”; fuf/k] lsokfuo`Rr laca/kh ns;d] fu”dklu vFkok lsok lekiu ls izksn~Hkwr dksbZ nkok rFkk jkT; ljdkj Onkjk vuqlwfpr tkfr@tu tkfr;ksa ds lnL;ksa ds fy;s fu/kkZfjr vkjf{kr dksVk dk mYya?ku djds dh x;h fu;qfDr ds fo”k; esa Hkh f’kdk;r dh tk ldrh gSA vkjf{kr oxZ ds fy, miyC/k fjfDr;ksa ij ;fn fdUgha lkekU; vH;fFkZ;ksa dh fu;qfDr;kWa dh tkrh gSa rks ,sls izdj.k Hkh yksd vk;qDr ds {ks=kf/kdkj esa vkrs gSa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^^vfHkdFku^^ dk rkRi;Z fdlh yksd lsod ds Hkz”Vkpkj vFkok lR;fu”Bk dh deh] in ds nq:Ik;ksx] vius fy;s ;k fdlh vU; O;fDr ds fy;s dksbZ vfHkykHk ;k vuqxzg izkIr djus] fdlh vU; O;fDr dks vuqfpr vigkfu ;k d”V igqapkus] vius d`R;ksa dk fuoZgu djus esa O;fDRkxr fgr vFkok vuqfpr ;k Hkz”V mn~ns’; ls izsfjr gksus ,oa Hkz”Vkpkj ;k bZekunkjh dh deh dks yksd vk;qDr ds laKku esa ykus ls gSA vfHkdFku :ih ifjokn] ftl fnuakd ls ifjokfnr dk;Zokgh dk fd;k tkuk vfHkdfFkr gS] mlls iakp o”kZ dh vof/k esa gh fd;k tk ldrk gS] fdUrq Ik;kZIr dkj.k crkus ij mDr vof/k c&lt;+kbZ tk ldrh gSA vfHkdFku] yksd lsod ls fHkUu fdlh vU; O;fDr }kjk gh fd;k tk ldr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izns’k ds eaf=;ks] jkT; eaf=;ksa] mi eaf=;ksa] fo/kku e.My ds lnL;ksa] ‘kklu ds lHkh vf/kdkjh] deZpkjh ftlesa jkT; ljdkj ds v/khu rRle; dk;Zjr vf[ky Hkkjrh; lsokvksa ds vf/kdkjhx.k Hkh ‘kkfey gSa] ds fo:) f’kdk;rksa ;k vfHkdFkuksa ds vUos”k.k djus dk vf/kdkj yksd vk;qDr laLFkk esa lfUufgr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ftyk ifj”knksa ¼iapk;rksa½] uxj egkikfydkvksa ¼uxj fuxe½] uxj ikfydkvksa ¼uxj ikfydk ifj”kn½ ;k {ks= lfefr;ksa ds vf/kdkjh o deZpkjhx.k ;k v’kkldh; v/;{k vFkok izeq[k] vFkok Vkmu ,fj;k lfefr;ksa] uksfVQkbM ,fj;k lfefr;ksa ds deZpkfj;ksa vFkok ftyk Lrj dh dsUnzh; lgdkjh lfefr;ksa vFkok ‘kh”kZ lfefr;ksa ds v’kkldh; lHkkifr ;k izcU/k funs’kd ,oa fodkl izkf/kdj.kksa rFkk vkS|ksfxd fodkl izkf/kdj.kksa ,oa vf/klwfpr ifj”knksa o dEifu;ksa ds deZpkfj;ksa ,oa fo’ofo|ky;ksa ds jftLVªkj ,oa foRr ys[kkf/kdkjh tks fd yksd lsok vk;ksx ds ek/;e ls p;fur gksdj vk;s gksa] ds fo:) dsoy vfHkdFku :ih ifjoknksa ds vUos”k.k djus dk vf/kdkj yksd vk;qDr esa fufgr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izR;sd ifjokn fu/kkZfjr izi= ¼layXu½ esa Hkjdj tgkW rd lEHko gks Vafdr gksuk pkfg,] mls rhu izfr;ksa esa izLrqr fd;k tkuk vko’;d gSA mlesa uksVjh Onkjk lR;kfir LVkEi isij ij ekuuh; yksd vk;qDr dks lEcksf/kr ,d ‘kiFk i= Hkh layXu gksuk pkfg,A dsoy vfHkdFku :ih ifjokn ds fy, :0 2000@&amp; dh izfrHkwfr fu/kkZfjr ‘kh”kZd ^^8443&amp;flfoy fu{ksi&amp;00&amp;103&amp; izfrHkwfr fu{ksi&amp;00&amp;00^^ ds vUrxZr Hkkjrh; LVsV cSad vFkok dks”kkxkj esa tek djuk vko’;d gS ijUrq mfpr dkj.k crkus ij vakf’kd ;k iw.kZ NwV Hkh iznku dh tk ldrh gSA lkFk gh v/kZ’kkldh; foHkkxksa ds fo:) f’kdk;r :ih ifjokn Hkh vfHkdFku dh Js.kh esa vkrs gSa muesa nks gtkj :i;s izfrHkwfr tek fd;k tkuk vko’;d gksrk g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>
          <w:u w:val="single"/>
        </w:rPr>
        <w:t>uksV %&amp;</w:t>
      </w:r>
      <w:r>
        <w:rPr/>
        <w:tab/>
        <w:t>¼1½ ;gkW ij ;g Hkh Li”V djuk vko’;d gSa fd v/kZ’kkldh; foHkkxksa ds lsokfuo`Rr ns;dksa ds Hkqxrku ds izdj.k Hkh mRrj izns’k yksd vk;qDr rFkk mi yksd vk;qDr vf/kfu;e] 1975 ds vUrxZr vfHkdFku :ih ifjokn ekus tkrs gSaA</w:t>
      </w:r>
    </w:p>
    <w:p>
      <w:pPr>
        <w:pStyle w:val="Normal"/>
        <w:ind w:left="1440" w:hanging="0"/>
        <w:jc w:val="both"/>
        <w:rPr/>
      </w:pPr>
      <w:r>
        <w:rPr/>
        <w:t>¼2½ yksd lsodksa ds fo:) feF;k ifjokn izLrqr djus ij yksd vk;qDr }kjk ifjoknh ds Åij :i;s 50]000@&amp; dh /kujkf’k dk gtkZuk yxk;k tk ldrk gSaa vkSj vf/kfu;e ds vUrxZr lacaf/kr yksd lsod dks gtkZus dh /kujkf’k esa ls izfrdj iznku dj ldrk gSaA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ifjokn dk izi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</w:t>
        <w:tab/>
        <w:t xml:space="preserve">ifjoknh dk uke             </w:t>
        <w:tab/>
        <w:tab/>
        <w:tab/>
        <w:tab/>
        <w:t xml:space="preserve">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  <w:tab/>
        <w:t xml:space="preserve">firk dk uke                  </w:t>
        <w:tab/>
        <w:tab/>
        <w:tab/>
        <w:tab/>
        <w:t xml:space="preserve">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</w:t>
        <w:tab/>
        <w:t xml:space="preserve">¼d½ O;olk;                </w:t>
        <w:tab/>
        <w:tab/>
        <w:tab/>
        <w:tab/>
        <w:t xml:space="preserve">%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¼[k½ D;k vki yksd lsod gSa \ ;k ugha]  </w:t>
        <w:tab/>
        <w:tab/>
        <w:t xml:space="preserve">   </w:t>
        <w:tab/>
        <w:t xml:space="preserve">% </w:t>
      </w:r>
    </w:p>
    <w:p>
      <w:pPr>
        <w:pStyle w:val="Normal"/>
        <w:ind w:left="720" w:right="3269" w:hanging="0"/>
        <w:jc w:val="both"/>
        <w:rPr>
          <w:sz w:val="28"/>
          <w:szCs w:val="28"/>
        </w:rPr>
      </w:pPr>
      <w:r>
        <w:rPr>
          <w:sz w:val="28"/>
          <w:szCs w:val="28"/>
        </w:rPr>
        <w:t>¼x½ ;fn ifjokn fdlh nwljs O;fDr dh vksj ls gS rks ml O;fDr ds lkFk viuk laca/k crk;saA ;g lkfcr djus ds fy, fd vki mldh lEink dk izfrfuf/kRo djrs gSa ;k mlus bl fufeRr vkidks izkf/kd`r fd;k gS] nLrkost Hkh ;fn dksbZ gks] layXu djsaA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</w:t>
        <w:tab/>
        <w:t xml:space="preserve">LFkk;h irk                       </w:t>
        <w:tab/>
        <w:tab/>
        <w:tab/>
        <w:tab/>
        <w:t xml:space="preserve">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¼d½ uke</w:t>
        <w:tab/>
        <w:tab/>
        <w:tab/>
        <w:tab/>
        <w:tab/>
        <w:tab/>
        <w:tab/>
        <w:t>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¼[k½ LFkku </w:t>
        <w:tab/>
        <w:tab/>
        <w:tab/>
        <w:tab/>
        <w:tab/>
        <w:tab/>
        <w:t>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¼x½ Mkd?kj ;k iqfyl Fkkuk</w:t>
        <w:tab/>
        <w:tab/>
        <w:tab/>
        <w:tab/>
        <w:tab/>
        <w:t>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¼?k½ ftyk</w:t>
        <w:tab/>
        <w:tab/>
        <w:tab/>
        <w:tab/>
        <w:tab/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 </w:t>
        <w:tab/>
        <w:t xml:space="preserve">irk ftl ij lwpuk Hksth tk;        </w:t>
        <w:tab/>
        <w:tab/>
        <w:tab/>
        <w:t xml:space="preserve">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¼d½ uke</w:t>
        <w:tab/>
        <w:tab/>
        <w:tab/>
        <w:tab/>
        <w:tab/>
        <w:tab/>
        <w:tab/>
        <w:t>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¼[k½ LFkku </w:t>
        <w:tab/>
        <w:tab/>
        <w:tab/>
        <w:tab/>
        <w:tab/>
        <w:tab/>
        <w:t>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¼x½ Mkd?kj ;k iqfyl Fkkuk</w:t>
        <w:tab/>
        <w:tab/>
        <w:tab/>
        <w:tab/>
        <w:tab/>
        <w:t>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¼?k½ ftyk</w:t>
        <w:tab/>
        <w:tab/>
        <w:tab/>
        <w:tab/>
        <w:tab/>
        <w:tab/>
        <w:t>%</w:t>
      </w:r>
    </w:p>
    <w:p>
      <w:pPr>
        <w:pStyle w:val="TextBody"/>
        <w:spacing w:before="0" w:after="0"/>
        <w:ind w:left="720" w:right="3269" w:hanging="720"/>
        <w:jc w:val="both"/>
        <w:rPr/>
      </w:pPr>
      <w:r>
        <w:rPr>
          <w:sz w:val="28"/>
          <w:szCs w:val="28"/>
        </w:rPr>
        <w:t>6-</w:t>
        <w:tab/>
        <w:t xml:space="preserve">¼1½ ftl O;fDr ds fo:} ifjokn fd;k tk jgk gS mldk uke] inuke ¼tks ekeys ds fo"k; esa ifjokn fd;s tkus ds le; ij jgk gks½ vkSj orZeku irk ¼;fn Kkr gks½]       </w:t>
        <w:tab/>
        <w:tab/>
        <w:t xml:space="preserve">       %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¼2½ fnukad tc ifjokn dk dkj.k mRiUu gqvk gks]</w:t>
        <w:tab/>
        <w:tab/>
        <w:t xml:space="preserve">%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Kruti Dev 016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¼3½ ifjokn foyEc ls izLrqr djus dk dkj.k]       </w:t>
        <w:tab/>
        <w:tab/>
        <w:t xml:space="preserve">% </w:t>
      </w:r>
    </w:p>
    <w:p>
      <w:pPr>
        <w:pStyle w:val="TextBody"/>
        <w:spacing w:before="0" w:after="0"/>
        <w:ind w:left="720" w:right="3269" w:hanging="0"/>
        <w:jc w:val="both"/>
        <w:rPr/>
      </w:pPr>
      <w:r>
        <w:rPr>
          <w:sz w:val="28"/>
          <w:szCs w:val="28"/>
        </w:rPr>
        <w:t xml:space="preserve">¼4½ D;k ifjokn igys fdlh ofj"B vf/kdkjh ds le{k fd;k x;k Fkk \ ;k fdlh vf/kdj.k ;k U;k;ky; ds le{k dk;Zokgh dh xbZ Fkh] ;fn gkW rks mldk D;k ifj.kke fudyk] ;fn ugh] d`i;k la{ksi esa dkj.k crk;saA </w:t>
        <w:tab/>
        <w:tab/>
        <w:tab/>
        <w:tab/>
        <w:t xml:space="preserve">       %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- </w:t>
        <w:tab/>
        <w:t>D;k ;g] ¼d½ vfHkdFku gS \ ;k ¼[k½ dksbZ f’kdk;r gSA</w:t>
        <w:tab/>
        <w:tab/>
        <w:t xml:space="preserve">% </w:t>
      </w:r>
    </w:p>
    <w:p>
      <w:pPr>
        <w:pStyle w:val="TextBody"/>
        <w:spacing w:before="0" w:after="0"/>
        <w:ind w:left="720" w:right="3269" w:hanging="720"/>
        <w:rPr/>
      </w:pPr>
      <w:r>
        <w:rPr>
          <w:sz w:val="28"/>
          <w:szCs w:val="28"/>
        </w:rPr>
        <w:t>8-</w:t>
        <w:tab/>
        <w:t>pkyku la[;k vkSj fu;e 4 ds v/khu [kpZ ds fy, izfrHkwfr tek djus dk fnukad &amp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fVII.kh &amp;</w:t>
      </w:r>
    </w:p>
    <w:p>
      <w:pPr>
        <w:pStyle w:val="TextBody"/>
        <w:spacing w:before="0" w:after="0"/>
        <w:ind w:left="720" w:right="3269" w:hanging="0"/>
        <w:rPr>
          <w:sz w:val="28"/>
          <w:szCs w:val="28"/>
        </w:rPr>
      </w:pPr>
      <w:r>
        <w:rPr>
          <w:sz w:val="28"/>
          <w:szCs w:val="28"/>
        </w:rPr>
        <w:t xml:space="preserve">¼1½ mDr /kujkf'k 'kh"kZd **8443&amp;flfoy fu{ksi&amp;00&amp;103&amp;izfrHkwfr fu{ksi&amp;00&amp;00^^ ds vUrxZr Hkkjrh; LVsV cSad dh fdlh Hkh 'kk[kk esa tek dh tk ldrh gSA </w:t>
        <w:tab/>
        <w:tab/>
        <w:tab/>
        <w:tab/>
        <w:t xml:space="preserve">       %</w:t>
      </w:r>
    </w:p>
    <w:p>
      <w:pPr>
        <w:pStyle w:val="TextBody"/>
        <w:spacing w:before="0" w:after="0"/>
        <w:ind w:left="720" w:right="3269" w:hanging="0"/>
        <w:jc w:val="both"/>
        <w:rPr/>
      </w:pPr>
      <w:r>
        <w:rPr>
          <w:sz w:val="28"/>
          <w:szCs w:val="28"/>
        </w:rPr>
        <w:t xml:space="preserve">¼2½ fdlh **f'kdk;r^^ dh fLFkfr esa dksbZ /kujkf'k tek djuk visf{kr ugha gSaA </w:t>
        <w:tab/>
        <w:tab/>
        <w:tab/>
        <w:tab/>
        <w:tab/>
        <w:t xml:space="preserve">       %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¼3½ pkyku dh ewyizfr ifjokn ds lkFk layXu dh tk;A</w:t>
        <w:tab/>
        <w:t>%</w:t>
      </w:r>
    </w:p>
    <w:p>
      <w:pPr>
        <w:pStyle w:val="TextBody"/>
        <w:spacing w:before="0" w:after="0"/>
        <w:ind w:left="720" w:right="3269" w:hanging="720"/>
        <w:jc w:val="both"/>
        <w:rPr/>
      </w:pPr>
      <w:r>
        <w:rPr>
          <w:sz w:val="28"/>
          <w:szCs w:val="28"/>
        </w:rPr>
        <w:t>9-</w:t>
        <w:tab/>
        <w:t>,sls O;fDr;ksa dh lwph ftUgksus ifjokn ds leFkZu esa 'kiFk i= fn;s gksaA</w:t>
        <w:tab/>
        <w:t xml:space="preserve">    </w:t>
        <w:tab/>
        <w:tab/>
        <w:tab/>
        <w:tab/>
        <w:t xml:space="preserve">    </w:t>
        <w:tab/>
        <w:t xml:space="preserve">       %</w:t>
      </w:r>
    </w:p>
    <w:p>
      <w:pPr>
        <w:pStyle w:val="TextBody"/>
        <w:spacing w:before="0" w:after="0"/>
        <w:ind w:left="720" w:right="3269" w:hanging="720"/>
        <w:jc w:val="both"/>
        <w:rPr>
          <w:sz w:val="28"/>
          <w:szCs w:val="28"/>
        </w:rPr>
      </w:pPr>
      <w:r>
        <w:rPr>
          <w:sz w:val="28"/>
          <w:szCs w:val="28"/>
        </w:rPr>
        <w:t>10-</w:t>
        <w:tab/>
        <w:t>D;k ,sls vU; O;fDr Hkh gSa ftUgs ifjokn ls lEcfU/kr rF;ks ds ckjs esa tkudkjh gks] ftUgs yksd vk;qDr@mi yksd vk;qDr }kjk leu djuk pkgsaA</w:t>
        <w:tab/>
        <w:tab/>
        <w:tab/>
        <w:tab/>
        <w:tab/>
        <w:t xml:space="preserve">       %</w:t>
      </w:r>
    </w:p>
    <w:p>
      <w:pPr>
        <w:pStyle w:val="TextBody"/>
        <w:spacing w:before="0" w:after="0"/>
        <w:ind w:left="720" w:right="3269" w:hanging="720"/>
        <w:jc w:val="both"/>
        <w:rPr/>
      </w:pPr>
      <w:r>
        <w:rPr>
          <w:sz w:val="28"/>
          <w:szCs w:val="28"/>
        </w:rPr>
        <w:t xml:space="preserve">11- </w:t>
        <w:tab/>
        <w:t xml:space="preserve">ifjokn ls layXu nLrkostksa dh lwph ftlesa ifjoknh dk 'kiFk i= Hkh lfEefyr gSA </w:t>
        <w:tab/>
        <w:tab/>
        <w:tab/>
        <w:tab/>
        <w:t xml:space="preserve">      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 </w:t>
        <w:tab/>
        <w:t xml:space="preserve">ifjokn dk fooj.k &amp; lEiw.kZ rF; crk;saA </w:t>
        <w:tab/>
        <w:tab/>
        <w:t xml:space="preserve">       %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gLrk{kj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Kruti Dev 016"/>
          <w:sz w:val="28"/>
          <w:szCs w:val="28"/>
        </w:rPr>
        <w:t xml:space="preserve"> </w:t>
      </w:r>
    </w:p>
    <w:p>
      <w:pPr>
        <w:pStyle w:val="Normal"/>
        <w:ind w:left="720" w:firstLine="720"/>
        <w:jc w:val="center"/>
        <w:rPr/>
      </w:pPr>
      <w:r>
        <w:rPr>
          <w:b/>
          <w:u w:val="single"/>
        </w:rPr>
        <w:t>{ks=kf/kdkj esa u vkus okys izdj.kksa ls lacaf/kr dk;Zokgh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yksd vk;qDr iz’kklu esa ifjokfn;ksa }kjk izLrqr fd;s tkus okys ifjoknksa esa yksd vk;qDr iz’kklu ds {ks=kf/kdkj ds laca/k esa iw.kZ tkudkjh u gksus ds dkj.k vDlj ,slh f’kdk;r dh tkrh gS ftudk {ks=kf/kdkj yksd vk;qDr iz’kklu dks izkIr ugha gSA bl lHkh izdj.kksa esa ifjoknh dks yksd vk;qDr iz’kklu ds {ks=kf/kdkj dh Li”V tkudkjh nsrs gq, laxr fu;e dk mYys[k dj mls i= ds ek/;e ls ;g voxr djk fn;k tkrk gS fd mlds ekeys esa {ks=kf/kdkj u gksus ds dkj.k f’kdk;r dk lek/kku fd;k tkuk lEHko ugha gSA bu ekeyksa esa Hkh dh x;h dk;Zokgh dk mYys[k tkudkjh ds n`f”Vdks.k ls vko’;d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>1&amp; lsok laca/kh ekeys %&amp;</w:t>
      </w:r>
      <w:r>
        <w:rPr/>
        <w:t xml:space="preserve"> yksd vk;qDr ,oa mi yksd vk;qDr dks yksd lsodks dh lsokfuo`fRr ds i’pkr lsokfuo`fRrd ns;dks ds Hkqxrku izkIr u gksus ls lacaf/kr ekeyksa esa f’kdk;r dk lek/kku djus dk {ks=kf/kdkj izkIr gSA ijUrq vDlj ,sls ifjokn Hkh izkIr gksrs gaSa] ftuesa lsokdky ds cdk;k ns;dksa ,oa lsok ‘krksZ laca/kh izksUUfr vkfn ds fookn o Hkqxrku gsrq Hkh ;kpuk dh tkrh gSA ,sls ekeyksa esa ifjoknh dks {sk=kf/kdkj u gksus dh tkudkjh nsrs gq, i=kpkj Onkjk l{ke vf/kdj.k ds le{k mipkj gsrq ifjokn izLrqr djus gsrq lykg nh tkrh gSaA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2&amp; egkys[kkdkj ds fo:) ifjokn %&amp;</w:t>
      </w:r>
      <w:r>
        <w:rPr/>
        <w:t xml:space="preserve"> egkys[kkdkj dk;kZy; dsUnzh; ‘kklu ds v/khu gksus ds dkj.k muds fo:) ifjokn ij dk;Zokgh fd;s tkus dk {ks=kf/kdkj yksd vk;qDr iz’kklu dks izkIr ugha gS ijUrq vf/kdrj egkys[kkdkj ls lacaf/kr ,sls ifjokn izkIr gksrs gSa ftuesa ifjoknh dh lsokfuo`fRr ds i’pkr mlds Hkfo”; fuf/k [kkrs ds 10</w:t>
      </w:r>
      <w:r>
        <w:rPr>
          <w:rFonts w:cs="Arial" w:ascii="Arial" w:hAnsi="Arial"/>
          <w:sz w:val="28"/>
        </w:rPr>
        <w:t>%</w:t>
      </w:r>
      <w:r>
        <w:rPr/>
        <w:t xml:space="preserve"> Hkqxrku dk ekeyk fufgr jgrk gSA lsokfuo`fRr ds i’pkr yfEcr ns;dksa ds Hkqxrku dk {ks=kf/kdkj iz’kklu dks izkIr gS] vr% ,sls ekeyks esa yksd vk;qDr laxBu ds gLr{ksi ls eq[; lfpo] mRrj izns’k o egkys[kkdkj] mRrj izns’k] bykgkckn ds chp fy;s x;s fu.kZ; ds vuqlkj egkys[kkdkj ls i=kpkj djds ifjoknh ds f’kdk;r dk lek/kku fd;k tkuk lqfuf’pr djk;k tkrk gS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3&amp; U;k;ky; esa yfEcr ifjokn %&amp;</w:t>
      </w:r>
      <w:r>
        <w:rPr/>
        <w:t xml:space="preserve"> izk;% ,sls ifjokn Hkh izkIr gksrs jgrs gSa] tks fo’ks”k :i ls ,sls iz’kklfud vf/kdkfj;ksa ds ikl yfEcr jgrs gSa] tks iz’kklfud {kerk esa iz’kklfud vf/kdkjh ds lkFk&amp;lkFk U;kf;d dk;ksZ dk Hkh lEiknu U;kf;d {kerk esa djrs gSaA mnkgj.kkFkZ] ftykf/kdkjh] ijxukf/kdkjh rFkk pdcUnh foHkkx ds vf/kdkjhx.kA ,sls ifjoknksa ds laca/k esa U;kf;d izfdz;k ls lacaf/kr ekeyksa esa {ks=kf/kdkj u gksus ds dkj.k dksbZ vUUos”k.k fd;k tkuk lEHko ugha gksrk gS rFkk bl vk’k; dh lwpuk ifjoknh dks izsf”kr dj nh tkrh gS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4&amp; vijk/kksa esa iqfyl foospuk ls lacaf/kr ifjokn %&amp;</w:t>
      </w:r>
      <w:r>
        <w:rPr/>
        <w:t xml:space="preserve"> iqfyl vf/kdkfj;ksa ds fo:) Hkz”Vkpkj ds vfrfjDr ,sls Hkh ekeys vkrs gSa ftuesa muds Onkjk n.M izfdz;k lafgrk ds vUrxZr izkFkfedh ntZ dj foospuk izkjEHk dj nh xbZ gksA ,sls izkFkZuk i=ksa ds lanHkZ esa ifjoknh dks voxr djk fn;k tkrk gS fd ,sls izdj.kksa dk fuLrkj.k l{ke U;k;ky;ksa ls gh lEHko gS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>5&amp; ekuokf/kdkj vk;ksx ds {ks=kf/kdkj esa vkus okys ifjokn %&amp;</w:t>
      </w:r>
      <w:r>
        <w:rPr/>
        <w:t xml:space="preserve"> ,sls ekeyksa esa ifjokn dks ekuokf/kdkj vk;ksx dks lanfHkZr dj fn;k tkrk gS rFkk ifjoknh dks voxr djk fn;k tkrk gS fd iz’kklu dks bl laca/k esa {ks=kf/kdkj u gksus ds dkj.k ekeyk ekuokf/kdkj vk;ksx dks izsf”kr dj fn;k x;k gSA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6&amp; dsUnzh; foHkkx rFkk cSad vkfn ls lacaf/kr ekeys %&amp;</w:t>
      </w:r>
      <w:r>
        <w:rPr/>
        <w:t xml:space="preserve"> ,sls ekeys {ks=kf/kdkj esa u gksus ds dkj.k jkgr fnyk;k tkuk lEHko ugha gksrk gSA laxr fu;e dh tkudkjh nsrs gq, ifjoknh dks voxr djk;k tkrk gS fd ekeyk dsUnz ljdkj ds foHkkx vFkok cSad vkfn ls lacaf/kr gksus ds dkj.k dk;Zokgh fd;k tkuk lEHko ugha gS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7&amp; xzke iz/kku ds fo:) ifjokn %&amp;</w:t>
      </w:r>
      <w:r>
        <w:rPr/>
        <w:t xml:space="preserve"> xzke iz/kku ds fo:) dk;Zokgh fd;s tkus dk {ks=kf/kdkj yksd vk;qDr iz’kklu dks izkIr ugha gS] ijUrq ;fn ifjoknh us iz/kku ds fo:) fdlh ekeys esa ftykf/kdkjh vFkok vU; fdlh iz’kklfud vf/kdkjh dks dksbZ izkFkZuk i= fn;k gS vkSj ml ij dk;Zokgh ugha gqbZ gS rks] lacaf/kr vf/kdkjh dks izdj.k vxzlkfjr dj fn;k tkrk gS fd os ekeys esa vius Lrj ls vko’;d dk;Zokgh djsa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Dr izdkj ls O;fFkr ifjokfn;ksa ds f’kdk;r ds fuokj.k gsrq LFkkfir bl laLFkk ds ewy mn~ns’; dks /;ku esa j[krs gq, tgak rd gks] mlds ekeys esa lEiw.kZ tkudkjh nsrs gq, mls iw.kZ :i ls larq”V djus dk mn~ns’; lqfuf’pr fd;k tkrk g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Kruti Dev 016"/>
        </w:rPr>
        <w:t xml:space="preserve">                        </w:t>
      </w:r>
      <w:r>
        <w:rPr>
          <w:b/>
          <w:u w:val="single"/>
        </w:rPr>
        <w:t xml:space="preserve">f’kdk;rh ifjoknks ds fuLrkj.k gsrq viuk;h x;h izfdz;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yksd vk;qDr iz’kklu esa izkIr gksus okys ifjoknksa dk ijh{k.k loZizFke mRrj izns'k yksd vk;qDr rFkk mi yksd vk;qDr vf/kfu;e 1975 dh /kkjk 9 ds vUrxZr fn;s x;s mica/kksa ds v/khu bl vk’k; ls fd;k tkrk gS fd {ks=kf/kdkj] visf{kr ‘kiFk i=] laxr lk{; vkfn rhu izfr;ksa esa vf/kfu;ekuqdwy izLrqr fd;s x;s gSa vFkok ughaA ;fn ifjoknh fdlh ‘krZ dk vuqikyu ugha fd;k gS rks iz’kklu }kjk mls iwjk djus dk volj iznku fd;k tkrk gS rRi’pkr ifjokn fu;fer vUos”k.k gsrq xzg.k djds vxzsRrj dk;Zokgh izkjEHk dh tkrh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f’kdk;r :ih ifjoknksa ds laca/k esa loZizFke foHkkx vFkok lacaf/kr yksd lsod ftlls lacaf/kr f’kdk;r izkIr gqbZ gS] dks ifjokn dh izfr izsf”kr djds ifjoknh Onkjk izLrqr] ifjokfnr rF;ksa ij Li”Vhdj.k izkIr fd;k tkrk gSA Li”Vhdj.k fu;r vof/k esa izkIr u gksus ij iqu% le; nsdj vuqLekjd i= tkjh fd;k tkrk gSA blds Ik’pkr Hkh Li”Vhdj.k izkIr u gksus ij vf/kfu;e dh /kkjk 11¼2½ ds vUrxZr lacaf/kr yksd lsod dks O;fDrxr :i ls lacaf/kr vfHkys[kksa lfgr mifLFkr gksus gsrq leu Hkstk tkrk gS vU;Fkk dh ifjfLFkfr esa tekurh@xSj tekurh okj.V yksd lsod] ifjoknh] lk{kh ,oa tkWp esa izdk’k esa vk;s vU; O;fDr;ksa dh mifLFkfr lqfuf’pr djk;s tkus gsrq iz;ksx fd;s tkrs gSa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lacaf/kr yksd lsod ls izkIr Li”Vhdj.k dks ijh{k.k ds Ik’pkr vko’;drkuqlkj izR;qRrj izkIr djus gsrq ifjoknh dks izsf”kr fd;k tkrk gSA mDr dk;Zokgh ds Ik’pkr] izkIr rF;ksa ds vk/kkj ij fopkjksaijakr O;fFkr O;fDr dh ;Fkksfpr ik;s tkus okyh f’kdk;r ds laca/k esa lek/kku gsrq dk;Zokgh lqfuf’pr djus ds fy;s foHkkx dks i= izsf”kr fd;k tkrk gS rFkk ifjoknh dh larqf”V ds vk/kkj ij ;k foHkkx }kjk] Bksl vk/kkj fn;s tkus ds dkj.k mlls iqf”Vdj.k Hkh izkIr fd;k tkrk gSA ;g leLr dk;Zokgh lqfuf’pr dj ysus ds i’pkr gh ifjokn dks iw.kZ larqf”V ds vk/kkj ij] fuLrkfjr ikrs gq, fu{ksi fd;s tkus dh dk;Zokgh dh tkrh gSA</w:t>
      </w:r>
    </w:p>
    <w:p>
      <w:pPr>
        <w:pStyle w:val="Normal"/>
        <w:ind w:left="1440" w:firstLine="720"/>
        <w:jc w:val="both"/>
        <w:rPr/>
      </w:pPr>
      <w:r>
        <w:rPr/>
      </w:r>
      <w:r>
        <w:br w:type="page"/>
      </w:r>
    </w:p>
    <w:p>
      <w:pPr>
        <w:pStyle w:val="Normal"/>
        <w:ind w:left="2160" w:hanging="720"/>
        <w:jc w:val="center"/>
        <w:rPr/>
      </w:pPr>
      <w:r>
        <w:rPr>
          <w:b/>
          <w:u w:val="single"/>
        </w:rPr>
        <w:t>lsokfuo`RRk ns;dks ds izdj.kksa ds laca/k esa O;oLFk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lsokfuo`Rr 'kkldh; deZpkfj;ksa ds cdk;k ns;dksa ds Hkqxrku gsrq izkIr gksus okys ifjoknksa esa cdk;k Hkfo"; fuf/k@ikfjokfjd isa’ku ds vo'ks"k Hkqxrkuksa ds ekeys Hkh lnSo fufgr jgrs gSa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i yksd vk;qDr ds dk;ZHkkj xzg.k djus ds mijkar lsokfuo`fRrd ns;dksa ds laca/k esa dk;Zokgh djus gsrq mUgsa vf/kd`r dj fn;k x;kA bl laca/k esa mi yksd vk;qDr }kjk fd;s x;s d`R;ksa o miyfC/k;ksa dk Hkh foLr`r fooj.k izLrqr fd;k tk jg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lsokfuo`fRrd ns;dksa esa th0ih0,Q0 ds Hkqxrku lqfuf'pr djus ds dk;Z dk mRrjnkf;Ro egkys[kkdj] mRrj izns'k esa fufgr gSA egkys[kkdkj dk;kZy;] tks dsUnzh; 'kklu ds v/khu foHkkx gS] yksd vk;qDr ds {ks=kf/kdkj esa ugha vkrk gSA ,slh ifjfLFkfr esa ifjoknh dh f’kdk;r ds lek/kku gsrq yksd vk;qDr iz'kklu ds vFkd iz;klksa ds QyLo:i eq[; lfpo ,oa egkys[kkdkj] mRrj izns'k dh lgefr ls ;g fu.kZ; fy;k x;k fd bl iz’kklu esa Hkfo”; fuokZg fuf/k ls lacaf/kr yfEcr izdj.kksa dks fuLrkfjr djkus gsrq egkys[kkdkj mRrj izns'k ds ofj”B ys[kkf/kdkjh Lrj ds vf/kdkjh dks bl iz’kklu esa leu fd;k tk ldrk gS vFkok bl iz’kklu ds fdlh vf/kdkjh dks yfEcr izdj.kksa dh lwph ds lkFk egkys[kkdkj mRrj izns'k ds dk;kZy; esa O;fDrxr lEidZ djds dk;Zokgh iw.kZ djkus gsrq Hkstk tk ldrk gSA bl izdkj vodk'k izkIr yksd lsodksa ds leLr izdkj ds vo’ks”k ns;dksa ds Hkqxrku laca/kh f’kdk;rks dk lek/kku djk;k tk jgk gSA</w:t>
      </w:r>
      <w:r>
        <w:br w:type="page"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BodyTextIndent2"/>
        <w:ind w:left="1440" w:firstLine="720"/>
        <w:rPr/>
      </w:pPr>
      <w:r>
        <w:rPr/>
        <w:t>vfHkdFku :ih ifjoknks ds fuLrkj.k gsrq viuk;h tkus okyh izfdz;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yksd vk;qDr iz'kklu esa vUos"k.k ds fy;s izkIr vfHkdFkuksa ds laca/k esa viuk;h tkus okyh izfdz;k mRrj izns'k yksd vk;qDr rFkk mi yksd vk;qDr vf/kfu;e 1975 dh /kkjk 10 esa of.kZr gSA blds vuqlkj] izkIr vfHkdFkuksa dk igys izkjfEHkd ijh{k.k fd;k tkrk gSA mlesa izk;% vUos"k.k bdkbZ Onkjk izkjfEHkd :i ls ;g ijh{k.k fd;k tkrk gS fd ifjokn dh fo"k;oLrq yksd vk;qDr@mi yksd vk;qDr ds {ks=kf/kdkj esa gS vFkok ugha] ifjoknh Onkjk fofgr izk:i ij 'kiFk i= ds lkFk ifjokn i= izLrqr fd;k x;k gS vkSj vU; oakfNr vkSipkfjdrk;sa] ;Fkk izfrHkwfr tek djuk vkfn iwjh dh x;h gSa ;k ugha] vUos"k.k ds fy;s Ik;kZIr vk/kkj gSa ;k ugha] vkSj ifjoknh ds fy;s ekeys dh ifjfLFkfr;ksa dks ns[krs gq, vU; dksbZ vf/kd izHkkodkjh vkSj mi;qDr mipkj izkIr gks ldrk gS ;k ugha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;fn bu fcUnqvksa ds ijh{k.k ds ckn] yksd vk;qDr@mi yksd vk;qDr dk lek/kku gks tkrk gS fd ifjokn vUos"k.k fd;s tkus ;ksX; gS rc ifjokn vfUre vUos"k.k ds fy;s /kkjk 10¼1½¼d½ ds vUrxZr xzg.k dj fy;k tkrk gS vkSj ifjokn dh izfr] mlds leFkZu esa ifjoknh Onkjk fn;s x;s nLrkostksa dh izfr lfgr vkjksih yksd lsod dks izsf"kr djds muls viuk i{k izLrqr djus dk volj iznku fd;k tkrk gS] ifjokn dh izfr l{ke izkf/kdkjh] ¼eq[; lfpo@ekuuh; eq[; ea=h] mRrj izns’k½ dks Hkh izsf"kr dh tkrh gSA vkjksih dk i{k izkIr gksus ds Ik'pkr ;fn vkSj fdlh lk{; dh vko';drk gksrh gS rks lacaf/kr i{k ;k lacaf/kr 'kkldh; foHkkx] tgkWa ls lk{; izkIr fd;k tk ldrk gS] ls vfHkys[k o lwpuk;as izkIr dh tkrh gSa vkSj lEiw.kZ lk{; izkIr gks tkus ds ckn ekeys ds xq.k&amp;nks"k ds vk/kkj ij foospuk djds vUos"k.k bdkbZ }kjk fjiksVZ rS;kj dh tkrh gSA  /kkjk 10¼3½ ds vUrxZr yksd vk;qDr ;k ;FkkfLFkfr] mi yksd vk;qDr dks ekeys dh ifjfLFkfr ds vuqlkj vUos”k.k djus ds fy, dksbZ izfdz;k viukus dk foosdkf/kdkj izkIr gSaA</w:t>
      </w:r>
    </w:p>
    <w:p>
      <w:pPr>
        <w:pStyle w:val="Normal"/>
        <w:ind w:left="1440" w:hanging="0"/>
        <w:jc w:val="center"/>
        <w:rPr/>
      </w:pPr>
      <w:r>
        <w:rPr/>
      </w:r>
      <w:r>
        <w:br w:type="page"/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>ifj.kke ijd fuLrkj.k gsrq fo'ks"k izfdz;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ifj.kke ijd dk;Zokgh dk mn~ns'; j[krs gq;s izfdz;k bl izdkj fu/kkZfjr dh x;h gS fd vf/kfu;e dh vkSipkfjdrkvksa vFkok nks"kh yksd lsodksa dks fpfUgr djus vkSj muds fo:) foHkkxh; dk;Zokgh fd;s tkus dh gh dk;Zokfg;ksa esa ihfM+r ifjoknh dh leL;k dk funku Qal dj u jg tk;sA blds foijhr esjk ;g Li"V /;s; izkjEHk ls gh jgk gS fd loZizFke ihfM+r ifjoknh] ftlus f'kdk;r vFkok vfHkdFku izLrqr fd;k gS] mldh leL;k dk funku lqfuf'pr fd;s tkus ij gh /;ku dsfUnzr fd;k tk;sA mls tgkW rd jkgr fof/k rFkk fu;ekuqdwy iznku djk;h tk ldrh gS og lqfuf'pr dj ysus ds Ik'pkr gh nks"kh deZpkjh vFkok vf/kdkjh ds fo:) laLrqfr dh tk;sA ;g izfdz;k dk;Ziz.kkyh dk va'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bl n`f"Vdks.k ls gh eSaus bl vk'k; dh izfdz;k yksd vk;qDr iz'kklu esa ykxw dh gS fd] fdlh Hkh f'kdk;r ds izkIr gksus ij pkgs og f'kdk;r vf/kfu;e dh vkSipkfjdrkvksa dks iw.kZ djrs gq, izLrqr dh x;h gks vFkok ugha] lacaf/kr foHkkx ls vk[;k eakxs tkus dk dk;Z izkjEHk dj fn;k tkrk gS vkSj blh e/; vf/kfu;e dh vis{kkvksa ds vuqdwy vkSipkfjd ifjokn Hkh ifjoknh ls eaxk fy;k tkrk gSA ,sls ekeyksa esa leL;k ds fuokj.k esa Ik;kZIr volj iznku djus vFkkZr nks volj vf/kdkjh dks nsus ds Ik'pkr ;fn mRrj ugha vkrk gS rks Hkh ml yksd lsod ds fo:) izfrosnu Hkstus dh dk;Zokgh esa 'kh?kzrk djus ds ctk; Hksts x;s i=ksa dk mRrj izkIr u gksus dh n'kk esaa yksd lsod dks leu ds }kjk mudks ryc djds leL;k ds fuokj.k dh izfdz;k lqfuf'pr djk ysuss ds ckn gh vf/kfu;e dh vis{kkvksa ds vuqdwy foHkkxh; dk;Zokgh vkfn fd;s tkus gsrq laLrqfr 'kklu dks Hkstus dh dk;Zokgh izkjEHk dh tkrh gSA bl izfdz;k dk lh/kk ykHk ifjoknh dks jkgr iznku djkrs gq, izkIr djk;k tkrk gSA ifjoknh dks fu;eksa ds vUrxZr jkgr fnyk;s tkus dk ,d ek= /;s; jgus ds dkj.k gh ifjokfn;ksa esa yksd vk;qDr iz'kklu ds izfr fo'okl tkx`r gqvk g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  <w:t>vUos"k.k gsrq vf/kdkj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izkjfEHkd vUos"k.k o vfUre vUos"k.k esa fdlh lk{kh dks leu djus vkSj 'kiFk ij mudh ijh{kk djus] dksbZ nLrkost leu djus] deh'ku ij lk{kh dk c;ku fy[kus vkfn ds fy;s yksd vk;qDr dks ogh 'kfDr;ak izkIr gSa] tks flfoy izfdz;k lafgrk 1908 ds vUrxZr fdlh flfoy okn ds fopkj.k ds fy;s flfoy U;k;ky; dks izkIr gSaA yksd vk;qDr ds le{k yfEcr izR;sd dk;Zokgh Hkkjrh; n.M lafgrk dh /kkjk 193 ds vUrxZr U;kf;d dk;Zokgh le&gt;h tkrh gSA ijh{k.k ds nkSjku lacaf/kr O;fDr vFkok foHkkx yksd vk;qDr iz'kklu Onkjk leu fd;s x;s fdlh vfHkys[k@nLrkost vFkok lwpuk dks izsf"kr djus ds fy;s dfri; vioknksa dks NksM+dj ck/; gSA bu vioknksa dk mYys[k mRrj izns'k yksd vk;qDr rFkk mi yksd vk;qDr vf/kfu;e] 1975 dh /kkjk 11 dh mi/kkjk ¼5½ esa of.kZr gSA dfri; ekeyksa esa mfpr fu"d"kksZa ij igWqpus ds fy;s LFkyh; fujh{k.k dh Hkh vko';drk gksrh gSA bu ekeyksa esa yksd vk;qDr ds funsZ'k ij vUos"k.k bdkbZ ds vf/kdkjh LFkyh; fujh{k.k vk[;k rS;kj djrs gSaA vU; lk{;ksa ds lkFk] fujh{k.k vk[;k ij Hkh fopkj djrs gq, izdj.k esa fu.kZ; fy;k tkrk gS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;fn izkjfEHkd vUos"k.k esa ;g ik;k tkrk gS fd izdj.k yksd vk;qDr iz'kklu ds {ks=kf/kdkj esa ugha gS ;k ifjokn rqPN gS ;k rax djus ds fy;s fd;k x;k gS vFkok ln~Hkkouk iwoZd ugha fd;k x;k gS ;k ifjoknh ds fy;s vis{kkd`r vf/kd mfpr vU; mipkj izkIr gS rks ifjokn vUos"k.k ds fy;s xzg.k ugha fd;k tkrk gS] vfirq fu{ksi dj fn;k tkrk gS vkSj bldh lwpuk ifjoknh dks izsf"kr dj nh tkrh gSA vUos"k.k esa vkjksi lR; ik;s tkus ij l{ke izkf/kdkjh dks izfrosnu leqfpr dk;Zokgh ds fy;s izsf"kr fd;k tkrk gSA vkjksi lkfcr u ik;s tkus dh n'kk esa izdj.k fu{ksi dj fn;k tkrk gS vkSj bldh lwpuk ifjoknh] vkjksih yksd lsod ,oa l{ke izkf/kdkjh dks izsf"kr dj nh tkrh gS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 xml:space="preserve">izkjfEHkd vUos"k.k Lrj ij Hkh vko';d fcUnqvksa ij lwpuk izkIr dh tkrh gS ;k vfHkys[k izkIr fd;s tkrs gSaA </w:t>
      </w:r>
      <w:r>
        <w:br w:type="page"/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>vUos"k.k gsrq fo'ks"kkf/kdkj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Rrj izns'k yksd vk;qDr rFkk mi yksd vk;qDr vf/kfu;e] 1975 dh /kkjk 14¼3½ ds vUrxZr yksd vk;qDr dks ;g Hkh vf/kdkj izkIr gS fd ,sls ifjoknksa dk vUos"k.k fdlh vU; ,tsUlh ls Hkh djk ldrs gSa] ijUrq blds fy;s ;g vko';d gS fd lacaf/kr ljdkj] ftlds fu;a=.k esa og ,tsalh gS] mldh vuqefr izkIr dh tk;sA bl izfdz;k esa dkQh le; yx ldrk gS bl mn~ns'; ls bl izfdz;k dk mi;ksx ux.;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Rrj izns’k ‘kklu }kjk lS.M LVksu dh vkiwfrZ ds laca/k esa iznRr fo’ks”k tkWp esa vUos”k.k dk;Z gsrq ‘kklu }kjk yksd vk;qDr ds v/khu vkfFkZd vijk/k ,oa vUos”k.k ‘kk[kk dks ukfer fd;k x;k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izkjfEHkd vUos"k.k ds nkSjku ;fn ;g ik;k tkrk gS fd ifjoknh us ogh ekeyk vU; izkf/kdkfj;ksa@foHkkxksa ds le{k Hkh izLrqr dj j[kk gS rks lacaf/kr foHkkx dks ;g funsZ'k fn;s tkrs gSa fd ekeys esa leqfpr dk;Zokgh djsa vkSj bldh lwpuk ifjoknh dks Hkh nh tkrh gSA foHkkxh; takp fjiksVZ dh leh{kk djds vfUre fu.kZ; yksd vk;qDr iz'kklu Onkjk fy;k tkr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izR;sd ekeys esa vUos"k.k dh leqfpr izfdz;k fu/kkZfjr djus dk foosdkf/kdkj yksd vk;qDr dk gksrk gSA vUos"k.k dh izfdz;k bl ckr dk /;ku j[krs gq, fu/kkZfjr dh tkrh gS fd rduhdh dkj.kksa ls izdj.k esa leqfpr fu"d"kksZ ij igqapus esa dksbZ ck/kk mRiUUk u gksus ik;s] cfYd izdj.k dk ;qfDrlaxr fujkdj.k gks tk;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;|fi /kkjk 14¼3½ esa yksd vk;qDr dks vU; ,tsUlh ls jkT; ljdkj dh lgefr ls tkWp djkus dk vf/kdkj iznku fd;k x;k gSA</w:t>
      </w:r>
      <w:r>
        <w:br w:type="page"/>
      </w:r>
    </w:p>
    <w:p>
      <w:pPr>
        <w:pStyle w:val="Normal"/>
        <w:ind w:left="720" w:firstLine="720"/>
        <w:jc w:val="center"/>
        <w:rPr>
          <w:rFonts w:eastAsia="Kruti Dev 016"/>
          <w:b/>
          <w:b/>
          <w:u w:val="single"/>
        </w:rPr>
      </w:pPr>
      <w:r>
        <w:rPr>
          <w:rFonts w:eastAsia="Kruti Dev 016"/>
          <w:b/>
          <w:u w:val="single"/>
        </w:rPr>
        <w:t xml:space="preserve"> </w:t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  <w:t>izfrosnu ,oa rRlaca/kh izkfo/k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Rrj izns'k yksd vk;qDr rFkk mi yksd vk;qDr vf/kfu;e 1975 dh /kkjk 12 ds vUrxZr yksd vk;qDr }kjk f’kdk;r :ih ifjokn ds vUos"k.kksijkar ftu ekeyksa esa bl vk'k; dk lek/kku gks tkrk gS fd fdlh yksd lsod ds d`R; ds QyLo:i ifjoknh ds lkFk vU;k; gksuk vFkok mls vuqfpr :i ls d"V igqapkus dk dk;Z gqvk gS rks ,sls ekeyksa esa mi /kkjk 12¼1½ ds vUrxZr izfrosnu l{ke izkf/kdkjh dks izsf"kr fd;k tk;sxkA ,sls izsf"kr fd;s x;s izfrosnu ds ek/;e ls lacaf/kr yksd lsod ,oa l{ke izkf/kdkjh ls fu/kkZfjr vof/k ds vUrxZr visf{kr mipkj ;k fuokj.k lqfuf'pr djus gsrq funsZ'k nsxk rFkk l{ke izkf/kdkjh ij ;g ck/;rk gksxh fd mijksDr izdkj ls funsZf'kr dk;Zokgh dk vuqikyu djrs gq, bldh lwpuk fu/kkZfjr vof/k dh lekfIr ds ,d ekg ds vUrxZr izsf"kr dh tk;sxh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ijksDr vk'k; dh gh dk;Zokgh vfHkdFku :ih vUosf"kr gq, ekeyksa esa Hkh lqfuf'pr djus dk izkfo/kku /kkjk 12 dh mi /kkjk ¼3½ ds vUrxZr fd;k x;k gSA fHkUurk dsoy ;g gS fd ;fn vUos"k.k ds Ik'pkr vfHkdFku iw.kZ :i ls ;k va'kr% fl) ik;k x;k gS rks laKku esa fy;s x;s leLr nLrkostksa] lkexzh o ladfyr dh x;h lk{; lfgr viuh laLrqfr rFkk visf{kr dk;Zokgh l{ke izkf/kdkjh dks izfrosnu ds ek/;e ls izsf"kr dh tk;sxh vkSj l{ke izkf/kdkjh ml ij rhu ekg ds vUrxZr dh x;h vFkok izLrkfor dk;Zokgh ls yksd vk;qDr dks voxr djk;asx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;fn yksd vk;qDr izkjfEHkd tkWp ds le; ;g ikrsa gSa fd izdj.k esa Hkz”Vkpkj ,oa dqiz’kklu lfUufgr gS ,oa izdj.k rduhdh dkj.kksa ls bl iz’kklu ds {ks=kf/kdkj esa ugha vkrk gSA bl fLFkfr esa izdj.k lekIr u djds ‘kklu dks laLrqfr Hkstdj fLFkfr ls voxr djkrs gq, vxzsRrj dk;Zokgh muds foosd ij NksM+ nh tkrh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bl izdkj ls mijksDr ekeyksa esa izLrkfor izfrosnu@laLrqfr;kWa 'kklu Onkjk fdz;kfUor djk;s tkus ds mn~ns'; ls yksd vk;qDr Onkjk okf”kZd izfrosnu izsf"kr fd;s tkus dh izfdz;k esa vadu fd;k tkr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;fn l{ke izkf/kdkjh }kjk fu/kkZfjr vof/k esa /kkjk 12¼1½ o 12¼3½ ds vUrxZr izsf”kr laLrqfr;ksa ds lanHkZ esa d`r dk;Zokgh ls voxr djk;k tkrk gS vkSj yksd vk;qDr d`r dk;Zokgh ls lUrq”V gksrs gSa rks /kkjk 12¼5½ esa izdj.k lekIr fd;k tkrk gSA foijhr fLFkfr esa fo’ks”k izfrosnu egkefge Jh jkT;iky] mRrj izns'k dks fo/kku e.My ds nksuksa lnuksa esa izLrqr fd;s tkus gsrq Hkstk tkr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blh /kkjk 12 dh mi /kkjk ¼6½ ds vUrxZr ,d lesfdr okf"kZd izfrosnu Hkh egkefge Jh jkT;iky] mRrj izns'k dks Hksts tkus dk vfrfjDr izkfo/kku fd;k x;k gSA bl lesfdr izfrosnu ds vUrxZr vko';drkuqlkj iz'kklu Onkjk o"kZ l=kUrxZr fuLrkfjr fd;s x;s vfHkdFku ,oa f'kdk;r :ih ,sls ekeyksa dk Hkh mYys[k jgrk gS ftuesa egkefge jkT;iky dks iwoZ esa fo'ks"k izfrosnu Hksts tk pqds gSa rFkk lkFk gh lkFk iwjs o"kkZUrxZr lEikfnr leLr dk;ksZ] miyfC/k;ksa] leL;kvksa] dk;Z ds ;Fkksfpr fu"iknu esa gksus okyh vM+puksa] izHkkoh &lt;a+x ls dk;Z fu"iknu gsrq 'kklu ls dh tkus okyh vis{kkvksa ,oa dk;Z ds fofHkUu {ks=ksaa esa visf{kr lg;ksx vkfn fo"k;ks ds Hkh foLr`r fooj.k dk C;kSjk izLrqr fd;k tkr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,sls lesfdr okf"kZd izfrosnu ds vUrxZr] dk;Z fu"iknu ds nkSjku gq;s vuqHkoksa ds vk/kkj ij 'kklu ds fofHkUu foHkkxksa Onkjk viuk;h tkus okyh izfdz;k esa dfri; la'kks/ku laca/kh rFkk lq&gt;koksa laca/kh flQkfj'kksa dk Hkh lekos'k fd;k tkrk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mRrj izns'k yksd vk;qDr rFkk mi yksd vk;qDr vf/kfu;e 1975 dh /kkjk 12 dk mDr fooj.k Lor% izfrosnu ds egRo dks Li"V djrk gSA yksd vk;qDr ds 'kkldh; dk;ksZ esa mDr vf/kfu;e ds ek/;e ls gLr{ksi djus dk vf/kdkj] 'kklu dh yksd dY;k.kdkjh Nfo ds izfr vke tu esa fo'okl mRiUu djus ds lkFk lkFk vR;Ur lqxe ek/;e ls jkgr nsus dk dk;Z Hkh Lor% lqfuf'pr gks tkrk gSA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vf/kfu;e esa bl vk'k; dh Hkh O;oLFkk gS fd] ftu ekeyksa esa yksd vk;qDr dh laLrqfr;ak 'kklu }kjk fdz;kUo;u ;ksX; mi;qDr ugha ik;h x;ha] mu ekeyksa esa 'kklu ds Li"Vhdj.k dks egkefge Jh jkT;iky laLrqfr;ka ,oa Li"Vhdj.k dks nksuksa lnuksa ds le{k izLrqr fd;s tkus ds mijkar yksd vk;qDr iz’kklu dks fLFkkfr ls voxr djk;k tk;sxkA</w:t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”kZ 2013 esa l{ke izkf/kdkjh dks Hksts x;s izdj.k ,oa ifjoknksa ds fuLrkj.k dk fooj.k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1440" w:firstLine="720"/>
        <w:jc w:val="both"/>
        <w:rPr/>
      </w:pPr>
      <w:r>
        <w:rPr/>
        <w:t>fnukad 1&amp;1&amp;2013 ls 31&amp;12&amp;2013 rd mRrj izns’k yksd vk;qDr rFkk mi yksd vk;qDr vf/kfu;e] 1975 dh /kkjk 10 esa izkIr fu;fer ifjoknksa ij vUos”k.kksaijkar /kkjk 12¼1½ o 12¼3½ ds vUrxZr dqy 5 izfrosnu l{ke izkf/kdkjh dks Hksts x;s gSa rFkk mRrj izns’k ‘kklu }kjk mRrj izns’k yksd vk;qDr rFkk mi yksd vk;qDr vf/kfu;e] 1975 dh /kkjk 18 ds vUrxZr lanfHkZr 2 izdj.kksa esa l{ke izkf/kdkjh dks tkWp vk[;k Hksth x;h ftudk fooj.k layXu rkfydk esa iznf’kZr gSa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fnukad 1&amp;1&amp;2013 ls 31&amp;12&amp;2013 rd mRrj izns’k yksd vk;qDr rFkk mi yksd vk;qDr vf/kfu;e] 1975 dh /kkjk 12¼1½ o 12¼3½ ds vUrxZr mi yksd vk;qDr }kjk dqy 12 izdj.kksa esa izfrosnu l{ke izkf/kdkjh dks Hksts x;s gSa ftudk fooj.k layXu rkfydk esa iznf’kZr gSa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fnukad 1&amp;1&amp;2013 ls 31&amp;12&amp;2013 rd mRrj izns’k yksd vk;qDr rFkk mi yksd vk;qDr vf/kfu;e] 1975 ds vUrxZr mi yksd vk;qDr }kjk dqy 3 izdj.kksa esa l{ke izkf/kdkjh dks laLrqfr;kW Hksth x;h gSa ftudk fooj.k layXu rkfydk esa iznf’kZr gSa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fnukad 1&amp;1&amp;2013 ls 31&amp;12&amp;2013 rd mRrj izns’k yksd vk;qDr rFkk mi yksd vk;qDr vf/kfu;e] 1975 dh /kkjk 12¼5½ ds vUrxZr mi yksd vk;qDr }kjk 8 izdj.kksa esa egkefge Jh jkT;iky] mRrj izns’k dks fo’ks”k izfrosnu Hksts x;s gSa ftudk fooj.k layXu rkfydk esa iznf’kZr gSA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nukad 1&amp;1&amp;2013 ls fnukad 31&amp;12&amp;2013 rd l{ke izkf/kdkjh dks Hksts x;s izfrosnu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0"/>
        <w:gridCol w:w="1721"/>
        <w:gridCol w:w="2160"/>
        <w:gridCol w:w="5310"/>
        <w:gridCol w:w="27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z- l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fjokn la0 rFkk fty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zfrosnu la0 rFkk fnuk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fjoknh dk uk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kjksih yksd ls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f/kdkjh ftldks izfrosnu Hkstk x;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303&amp;2011 rFkk 4359&amp;2011 vEcsMdjux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1&amp;2013 fnukad 13 ekpZ]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kuUn dqekj f}osnh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Fk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e vtZ oek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h jke vpy jktHkj] iwoZ ifjogu ea=h] mRrj izns’k ljdk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l{ke izkf/kdkjh ekuuh; eq[; ea=h] mRrj izns’k] y[kuÅ dks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579&amp;2011 dkuiq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2&amp;2013 fnukad 27 twu]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erh vpZuk fla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h d`”.k dqekj lpku] iwoZ fo/kk;d fo/kku lHkk {ks= efM;kWgw] tkSuiq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{ke izkf/kdkjh ekuuh; eq[; ea=h] mRrj izns’k] y[kuÅ dks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48&amp;2012 y[ku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3&amp;2013 fnukad 1 tqykbZ]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:.ksUnz eksgu ‘kqDy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h N= iky flag] iwoZ izcU/k funs’kd] mRrj izns’k jktdh; fuekZ.k fuxe] y[kuÅ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l{ke izkf/kdkjh ekuuh; eq[; ea=h rFkk eq[; lfpo] mRrj izns’k] y[kuÅ dks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00&amp;2012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qtQ~Qjux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4&amp;2013 fnuakd 9 tqykbZ]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ksfiu dqekj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¼1½ Jh fnus’k lDlsuk] iwoZ dqy lfpo] xkSrecq) fo’ofo|ky;] xzsVj ukS,Mk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¼2½ Jh ‘ke’kqn~nhu valkjh] lgk;d dqy lfpo] xkSrecq) fo’ofo|ky;] xzsVj ukS,M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{ke izkf/kdkjh ekuuh; eq[; ea=h] mRrj izns’k] y[kuÅ dks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89&amp;2013 y[ku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5&amp;2013 fnukad 19 tqykbZ]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’kksd ;k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¼1½ Jh Mk0 v[rj fj;kt+] iwoZ eq[; fodkl vf/kdkjh] jk;cjsyh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¼2½ Jh v:.k dqekj ‘kqDy] voj vfHk;ark] vUos”kd rduhdh] ftyk xzkE; fodkl vfHkdj.k] jk;cjsyh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¼3½ Jh v’kksd f=ikBh] ifj;kstuk izcU/kd] jkT; lgdkjh fuekZ.k ,oa fodkl la?k fyfeVsM] jk;cjsy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{ke izkf/kdkjh ekuuh; eq[; ea=h rFkk eq[; lfpo] mRrj izns’k] y[kuÅ dksA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jkT; ljdkj }kjk </w:t>
      </w:r>
      <w:r>
        <w:rPr>
          <w:b/>
          <w:sz w:val="32"/>
          <w:u w:val="single"/>
        </w:rPr>
        <w:t xml:space="preserve">mRRkj izns’k yksd vk;qDr rFkk mi yksd vk;qDr vf/kfu;e] 1975 dh /kkjk 18 ds vUrxZr izkIr vf/kdkjksa dk iz;ksx djds </w:t>
      </w:r>
      <w:r>
        <w:rPr>
          <w:b/>
          <w:bCs/>
          <w:sz w:val="32"/>
          <w:u w:val="single"/>
        </w:rPr>
        <w:t>fnukad 1&amp;1&amp;2013 ls fnukad 31&amp;12&amp;2013 ds e/; Hksth x;h fo’ks”k tkWpsa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41"/>
        <w:gridCol w:w="900"/>
        <w:gridCol w:w="2520"/>
        <w:gridCol w:w="8100"/>
        <w:gridCol w:w="108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- la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fjokn la0 rFkk ft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kWp vk[;k  la0 rFkk fnuk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fjoknh dk uk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kjksih yksd l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f/kdkjh ftldks tkWp vk[;k Hksth x;h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fjokn la[;k 2115&amp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kWp vk[;k fnukad 20 ebZ]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kj izns’k yksd vk;qDr rFkk mi yksd vk;qDr vf/kfu;e] 1975 dh /kkjk 18 ds vUrxZr mRrj izns’k ‘kklu lrdZrk vuqHkkx&amp;4 }kjk tkjh vf/klwpuk la[;k&amp;1548@39&amp; 4&amp;2012&amp; 51¼5½@12 y[kuÅ fnuakd 10 tqykbZ] 2012 }kjk lanfHkZr takp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UrxZzLr yksd lsod o yksd lsodksa ls fHkUu O;fDRk ,oa QeZ vkf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ak=hx.k</w:t>
            </w:r>
          </w:p>
          <w:p>
            <w:pPr>
              <w:pStyle w:val="Normal"/>
              <w:ind w:left="1620" w:hanging="3240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&amp; Jh ulheqn~nhu fln~nhdh] HkwriwoZ ea=h] mRrj izns’k ljdkj </w:t>
            </w:r>
          </w:p>
          <w:p>
            <w:pPr>
              <w:pStyle w:val="Normal"/>
              <w:ind w:left="-1620" w:hanging="0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&amp; Jh ckcw falg dq’kokgk] HkwriwoZ ea=h] mRrj izns’k ljdkj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[kuu foHkkx ds vf/kdkjhx.k</w:t>
            </w:r>
          </w:p>
          <w:p>
            <w:pPr>
              <w:pStyle w:val="Normal"/>
              <w:jc w:val="both"/>
              <w:rPr/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&amp; Jh lqgSy  vgen Qk:dh] HkwriwoZ la;qDr funs’kd ,oa Lkykgdkj] [kuu funs’kky;] mRrj izns’kA </w:t>
            </w:r>
          </w:p>
          <w:p>
            <w:pPr>
              <w:pStyle w:val="Normal"/>
              <w:ind w:left="-1620" w:hanging="0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&amp; Jh jke cks/k ekS;kZ] HkwriwoZ funs’kd] [kuu mRrj izns’kA </w:t>
            </w:r>
          </w:p>
          <w:p>
            <w:pPr>
              <w:pStyle w:val="Normal"/>
              <w:ind w:left="-1620" w:hanging="0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&amp; Jh lrh’k dqekj flag] [kuu vf/kdkjh] fetkZiqjA</w:t>
            </w:r>
          </w:p>
          <w:p>
            <w:pPr>
              <w:pStyle w:val="Normal"/>
              <w:ind w:left="-1620" w:hanging="0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&amp; Jh vfuy dqekj ‘kekZ] [kuu vf/kdkjh] fetkZiqjA</w:t>
            </w:r>
          </w:p>
          <w:p>
            <w:pPr>
              <w:pStyle w:val="Normal"/>
              <w:jc w:val="both"/>
              <w:rPr/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&amp; Jh uohu nkl] [kuu vf/kdkjh] fetkZiqj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ktdh; fuekZ.kfuxe ds vf/kdkjhx.k</w:t>
            </w:r>
          </w:p>
          <w:p>
            <w:pPr>
              <w:pStyle w:val="Normal"/>
              <w:jc w:val="both"/>
              <w:rPr/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&amp; Jh lh0ih0 flag] HkwriwoZ izca/k funs’kd] mRrj izns’k jktdh; fuekZ.k fux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&amp; Jh jkds’k pUnzk] vij ifj;kstuk izca/kd</w:t>
            </w:r>
          </w:p>
          <w:p>
            <w:pPr>
              <w:pStyle w:val="Normal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&amp; Jh ,0ds0lDlsuk] vij ifj;kstuk izca/kd@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&amp; Jh ds0vkj0flag]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&amp; Jh jktho xxZ] lgk;d LFkkfud vfHk;ar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&amp; Jh ,l0ih0 xqIrk] ifj;kstuk izca/k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&amp; Jh ih0ds0tSu ifj;kstuk izca/k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&amp; Jh ,l0ds0vxzoky] ifj;kstuk izca/k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&amp; Jh vkj0ds0 flag] ifj;kstuk izca/k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&amp; Jh ch0Mh0f=ikBh] ifj;kstuk izca/kd@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&amp; Jh eqds’k dqekj] vij ifj;kstuk izca/k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&amp; Jh ghjk yky] vij ifj;kstuk izca/k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&amp; Jh ,l0ds0pkScs] vij ifj;kstuk izca/kd@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&amp; Jh ,l0ih0 flag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&amp; Jh ,l0ds0’kqDyk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&amp; Jh eqjyh euksgj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&amp; Jh jktchj flag] ifj;kstuk izca/k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&amp; Jh ,l0ds0xkSre] ifj;kstuk izca/k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&amp; Jh vt; dqekj] lgk;d jsthMsUV vfHk;ar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&amp; Jh ,l0ds0R;kxh] lgk;d jthMsUV vfHk;ar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&amp; Jh ,l0,y0;kno] ys[kkdk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&amp; Jh vkj0ds0 ;kno] ys[kkdk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&amp; Jh jkts’k pkS/kjh] vij ifj;kstuk izca/k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&amp; Jh ih0ds0’kekZ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&amp; Jh ,p0,l0rjdj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&amp; Jh ch0ds0eqn~xy] foRrh; ijke’kZnkr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&amp; Jh ,0ds0 xkSre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&amp; Jh ,l0ih0xqIrk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&amp; Jh ds0th0lkjLor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&amp; Jh fouksn dqekj flag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&amp; Jh vfuy dqekj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&amp; Jh jktho ‘kekZ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&amp; Jh ,0ds0flag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&amp; Jh ,l0ds0rk;y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&amp; Jh liu dqekj pUnk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&amp; Jh ujk;u izlkn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&amp; Jh lS0 ‘kehe vgen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&amp; Jh des’oj ‘kekZ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&amp; Jh fnyhi flag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&amp; Jh ,l0ds0frokjh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&amp; Jh ,e0ih0 fxj/kj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&amp; Jh ,e0ds0vxzoky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&amp; Jh ds0ds0 dqUnk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&amp; Jh ,l0ds0oekZ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&amp; Jh jkds’k ckcw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&amp; Jh Nsnh yky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&amp; Jh /kesZUnz dqekj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&amp; Jh th0ih0’kekZ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&amp; Jh elwn vgen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&amp; Jh eusUnz flag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&amp; Jh vgen vCckl fjt+oh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&amp; Jh ,l0ds0R;kxh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&amp;Jh t; izdkl flag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&amp; Jh ,0,u0 flag] bdkbZ izHkkj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&amp; Jh ‘kEHkq izlkn [k.Mwjh] bdkbZ izHkkj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ktdh; fuekZ.k fuxe ds egkizca/kdx.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&amp; Jh ,l0ds0R;kxh] egk izca/kd] rduhd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&amp; Jh d`”.k dqekj] egk izca/kd] lksfM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&amp; Jh ,l0dqekj] egk izca/kd]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&amp; Jh vjfoUn f=os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&amp; Jh vofu dqekj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Yk[kuÅ fodkl izkf/kdj.k ds vf/kdkjhx.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&amp; Jh f=yksdh ukFk] eq[; vfHk;ar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&amp; Jh foey lksudj] vf/k’kklh vfHk;ar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&amp; Jh egsUnz flag xq:nRrk] vf/k’kklh vfHk;ar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&amp; Jh vkj0ds0’kqDyk] vf/k’kklh vfHk;ar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&amp; Jh ,l0ch0feJk] v/kh{k.k vfHk;ark ,oa la;qDr funs’kd fodkl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woZ fo/kk;dx.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&amp; Jh ‘kkjnk izlk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&amp; Jh jes’k pUnz nwc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&amp; Jh vfuy dqekj ekS;k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&amp; Jh jkds’k dqek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&amp; Jh jkts’k dqek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&amp; Jh tQj mej Qk:d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&amp; Jh ukxs’k flag] ,Moksds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&amp; Jh jke’kadj flag] ,Moksds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&amp; Jh jkts’k dqekj nwc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&amp; Jh feFkys’k dqekj fla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&amp; Jh tSu fla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&amp; Jh lksukoj [kk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UlksfVZ;e izeq[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&amp; Jh jkts’k dqek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&amp; Jh fi;q”k dqekj JhokL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&amp; Jh yky cgknqj fla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&amp; Jh iUuk yky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&amp; lqJh vatuk nwcs iRuh Jh jes’k pUn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&amp; lqJh eaxyk fOnos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&amp; lqJh eqUuh nso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&amp; Jh cPpw fla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&amp; Jh vadqj vxzoky QeZ vadqj ,.Vjizkbtst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&amp; Jh v’kksd dqekj fOnrh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&amp; Jh fd’kksjh yk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&amp; Jh fouksn dqekj JhokL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&amp; Jh v’kksd dqekj JhokL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&amp; Jh jes’k dqek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&amp; Jh jke ijs’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&amp; Jh larks”k dqek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&amp; lqJh fu’kk nso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&amp; oS”.ko LVksu izksMD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&amp; ukjk;u ,lksfl;s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&amp; jkt LVks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kksd lsodksas ls  fHkUu lS.M LVksu  vkiwfrZ djus okyh QeZ vkSj muds ekfyd 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3205"/>
              <w:gridCol w:w="3510"/>
            </w:tblGrid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-la-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eZ dk uke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Kruti Dev 016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Ekkfyd dk uke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izxfr ekcZYl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erh fjrw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6     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jkt dey ekcZYl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jktsUnz izlkn vxzoky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1" w:hanging="7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vkj0ih0 flag ,.M dEiuh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jke izrki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xk;=h LVksusDl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vfHkeU;q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9      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laLd`fr VªsMlZ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iadt dqekj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0      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v:.k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erh pEik nsoh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xk;=h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odkl f=osnh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1" w:hanging="7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foudks bUQzkLVªDpj  izk0fy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trsUnz dqekj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1" w:hanging="7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vuqjkx xzsukbV bUMLVªht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trsUnz feJk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ekcZy bUxzsolZ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vkfnR; dqekj vxzoky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vFkZ ykbu bathfu;lZ izk0fy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vt; dqekj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v’kksdk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v’kksd dqekj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16" w:hanging="8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dkek[;k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ou; dqekj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8 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uhye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jathr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9 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ds0ch0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vdcj [kku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6" w:hanging="6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eWk fcUnq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lqnhIr fOnosnh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1 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ds0ih0flag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d’kksj izrki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,0vkj0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erh vkjrh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flag ,lksfl,V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vfHk”ksd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ih0ih0 ik.Ms;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iVs’ojh izlkn ik.Ms;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1" w:hanging="7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vk’khokZn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ot; dqekj frokjh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1" w:hanging="7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vuqjk/kk fcYMlZ ,.M MsoyilZ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erh e/kqckyk frokjh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16" w:hanging="8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,0dUlVªD’ku dEiuh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4" w:hanging="204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kVZuj&amp;1&amp;Jhjke d`”.k f=ikBh</w:t>
                  </w:r>
                </w:p>
                <w:p>
                  <w:pPr>
                    <w:pStyle w:val="Normal"/>
                    <w:ind w:left="2044" w:hanging="2044"/>
                    <w:rPr>
                      <w:sz w:val="28"/>
                      <w:szCs w:val="28"/>
                    </w:rPr>
                  </w:pPr>
                  <w:r>
                    <w:rPr>
                      <w:rFonts w:eastAsia="Kruti Dev 016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&amp;Jherh jtuh fuxe</w:t>
                  </w:r>
                </w:p>
                <w:p>
                  <w:pPr>
                    <w:pStyle w:val="Normal"/>
                    <w:ind w:left="2044" w:hanging="2044"/>
                    <w:rPr>
                      <w:sz w:val="28"/>
                      <w:szCs w:val="28"/>
                    </w:rPr>
                  </w:pPr>
                  <w:r>
                    <w:rPr>
                      <w:rFonts w:eastAsia="Kruti Dev 016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3&amp; Jh fl)kFkZ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uwj gqlSu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4" w:hanging="96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uwj gqlSu eks0 el:j gchc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eWk foU/okfluh dkUlVªD’ku dEiuh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vfuy dqekj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la?k dkjiksjs’ku ,.M bUMLVªh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KkusUnz dqekj vxzgjh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31 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yk;u fcYMlZ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jkts’k ‘kqDyk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oS”.ko bUQkdkUVªsDV izk0fy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cUnq dqekj feJk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16" w:hanging="8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ckyk th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eukst fOnosnh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fueZk.k ekcZYl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lqjsUnz frokjh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ts0ih0 LVksu bUMLVªh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ujs’k dqekj caly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36 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y[kuÅ ekcZYl bUMLVªh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erh fo|k vxzoky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vksyfEid ekcZYl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ot; fd’kksj ‘kqDyk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vk’kqrks”k vxzoky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vk’kqrks”k vxzoky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xk;=h VªsMlZ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nsosUnz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jk/kk Lokeh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jtuh’k flag ;kno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1 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,l0ds0th0fuekZ.k izk0fy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16" w:hanging="13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kVZuj&amp;1&amp;Jh lqnhi vxzoky</w:t>
                  </w:r>
                </w:p>
                <w:p>
                  <w:pPr>
                    <w:pStyle w:val="Normal"/>
                    <w:ind w:left="1496" w:hanging="1496"/>
                    <w:rPr>
                      <w:sz w:val="28"/>
                      <w:szCs w:val="28"/>
                    </w:rPr>
                  </w:pPr>
                  <w:r>
                    <w:rPr>
                      <w:rFonts w:eastAsia="Kruti Dev 016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&amp; Jh iznhi dqekj xqIrk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ckykth VªsMlZ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djeohj vktkn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vkse lakbZ nsok fcYMlZ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vkuUn dqekj nwcs mQZ vUuk nwcs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ekcZy lsUVj derk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nhid dqekj yM&lt;k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,adj dkUlVªD’ku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nO;ak’kw xq:nso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vksyfEid ekcZy ,.M LVksu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eksrh yky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nkrk dkUlVªD’ku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Hkkuq izrki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fofo/k dkUlVªD’ku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urs’k pkSjfl;k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;w0,l0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nhisUnz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ih0th0 VªsMlZ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xjtk ‘akdj fxfj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f=ykspu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lat; fxfj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lR;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lR; izdk’k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‘kfDr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eks0 tkfcj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‘kqHke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kVZuj&amp; Jh egknso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5 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bf.M;k LVksu dEiuh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&amp;Jherh ‘kdqUryk nsoh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&amp; Jh egs’k xks;y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fnus’k flag Bsdsnkj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nus’k dqekj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d:.ks’k cgknqj flag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d:.ks’k cgknqj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ohjsUnz dqekj flag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ohjsUnz dqekj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Jh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e`rqUt;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fpUe; dkUlVªD’ku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jfo caly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LVksu dSEi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&amp; Jh gfjvkse xqIrk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&amp; Jh vfuy dqekj xqIrk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uhjt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/kje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jkds’k dqekj tSu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jkds’k dqekj tSu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dqekj b.Vjizkbtst+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ohjsUnz dqekj jLrksxh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fnus’k flag Bsdsnkj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fnus’k dqekj flag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0 d:.ks’k cgknqj flag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h d:.ks’k cgknqj fla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ktdh; fuekZ.k fuxe ds ys[kkdkjx.k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&amp; Jh ch0,e0 ftany] lgk;d ys[kkf/kdkjh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&amp; Jh oh0ih0jkBkSj] ys[kk izHkkjh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&amp; Jh Jh johUnz dqekj] ys[kk izHkkjh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&amp; Jh jkds’k JhokLro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&amp; Jh vuwi pVthZ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&amp; Jh ohjsUnz izrki] ys[kk izHkkjh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&amp; Jh lS0 x;klqn~nhu] lgk;d ys[kkf/kdkjh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&amp; Jh fouksn dqekjoekZ] lgk;d ys[kkf/kdkjh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&amp; Jh ch0,e0ftany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&amp; Jh ,l0ds0iztkifr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&amp; Jh ,l0ih0 flag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&amp; Jh x;k izlkn pkS/kjh] lgk;d ys[kkf/kdkjh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&amp; Jh vt; dqekj xqIrk] lgk;d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&amp; Jh jkts’k dqekj] lgk;d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&amp; Jh txnh’k izlkn] lgk;d ys[kkf/kdkjh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&amp; Jh jk/ks ‘;ke] lgk;d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&amp; Jh ds0,0dDdM+] lgk;d ys[kkf/kdkjh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&amp; Jh fo’kky] lgk;d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&amp; Jh egs’k pUnz jLrksxh]lgk;d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&amp; Jh bcus glu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&amp; Jh vfuy dqekj] lgk;d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&amp; Jh Mh0ds0[kUuk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&amp; Jh ;w0ch0flag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&amp; Jh cnzh’k nwcs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&amp; Jh jkeukFk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&amp; Jh ,e0,l0xqIrk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&amp; Jh vuwi dqekj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&amp; Jh jktho V.Mu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&amp; Jh eatqy oS’;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&amp; Jh ds0ds0iky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&amp; Jh vks0ih0’kekZ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&amp; Jh fouksn dqekj oekZ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&amp; Jh pUnz ’ks[kj] ys[kkdkj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&amp; Jh ih0,l0dkf’kok] lgk;d ys[kkf/kdkj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&amp; Jh lh0ds0 vfuy] lgk;d ys[kkf/kdkj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uuh; eq[; ea=h] mRrj izns’k ‘kklu] y[kuÅ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fjokn la[;k 2310&amp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Wp vk[;k fnukad 11 uoEcj]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kj izns’k yksd vk;qDr rFkk mi yksd vk;qDr vf/kfu;e] 1975 dh /kkjk 18 ds vUrxZr mRrj izns’k ‘kklu lrdZrk vuqHkkx&amp;4 }kjk tkjh vf/klwpuk la[;k&amp; 1779@ 39&amp;4&amp;2012&amp;15¼59½@2012 fnuakd 31 vxLr] 2012 }kjk lanfHkZr takp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Mk QkeZ gkml vkoaVu esa vf/kdkfj;ksa dh lafyIrrk ds lanHkZ es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uuh; eq[; ea=h] mRrj izns’k ‘kklu] y[kuÅ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br w:type="page"/>
      </w:r>
      <w:r>
        <w:rPr>
          <w:b/>
          <w:bCs/>
          <w:sz w:val="32"/>
          <w:u w:val="single"/>
        </w:rPr>
        <w:t>yksd vk;qDr iz’kklu esa izkIr fu;fer ifjoknksa ,oa mRrj izns’k ‘kklu }kjk mRrj izns’k yksd vk;qDr rFkk mi yksd vk;qDr vf/kfu;e] 1975 dh /kkjk 18 ds vUrxZr iznRr fo’ks”k tkWpksa ij vUos”k.kksaijkar o”kZ 2006 ls 2013 rd ekuuh; fo/kk;d@eaf=;ksa ds fo:) vkjksi fl) ik;s tkus ij l{ke izkf/kdkjh dks Hksts x;s izfrosnuksa dk lkj ,oa l{ke izkf/kdkfj;ksa }kjk d`r dk;Zokgh dh v|kof/kd fLFkfr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1170"/>
        <w:gridCol w:w="1080"/>
        <w:gridCol w:w="1350"/>
        <w:gridCol w:w="5490"/>
        <w:gridCol w:w="1350"/>
        <w:gridCol w:w="1260"/>
        <w:gridCol w:w="14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- la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jokn la0 rFkk fty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zfrosnu la0 rFkk fnuk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joknh dk u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kjksih yksd lso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Lrqf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uqikyu dh fLFk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jV ;kfpdk dh fLFk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lrdZrk vuqHkkx&amp;4 }kjk miyC/k djk;h x;h lwpuk ds vuqlkj v|ru fLFkfr ¼fnuakd  15-1-14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54&amp;2003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kuiq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&amp;2006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nukad 9&amp;5&amp;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jkes’oj izlkn fp=ka’k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vej thr flag] iwoZ ea=h] mRrj izns’k ‘kklu] orZeku fo/kk;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Rrj izns’k ‘kklu ds flapkbZ foHkkx ds izeq[k lfpo Lrj ls ,oa dkuiqj fodkl izkf/kdj.k ds mik/;{k ds Lrj ls bl izdj.k ds fuLrkj.k ds nkSjku rS;kj fd;s x;s vuqcU/k izk:i ij nksuksa i{kksa ds e/; fopkj foe’kZ dj rhu ekg ds vUnj bl fookfnr flapkbZ foHkkx dh vukf/kd`r dCts dh leLr Hkwfe dks vkoklh; Hkw[k.M ds :i esa fodflr dj fcdzh fd;s tkus dh dk;Zokgh vkisf{kr fu;eksa] izkfo/kkuksa dk vuqikyu djrs gq, ‘kklu ls vuqefr izkIr dj lqfuf’pr dh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uqikyu vk[;k vizkIr] fo’ks”k izfrosnu dh vko’;drk ugha gSa] izdj.k lek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amp;&amp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758&amp;2005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gkjuiq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&amp;2007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nukad 13&amp;2&amp;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v:.k jk.k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jktsUnz flag jk.kk] ekuuh; ea=h] efgyk dY;k.k ,oa lkaLd`frd foHkk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pwWafd vkjksfir ea=h ifjoknh ls izkIr 2]20]000@&amp; :i;s dh /kujkf’k dk Hkz”Vkpkj fuokj.k vf/kfu;e 1988 dh /kkjk 13 ds izkfo/kkuksa ds vuq:i larks”ktud :i ls fooj.k nsrs gq, fglkc ugha ns lds] blfy, jkT; ljdkj ofj”B iqfyl v/kh{kd lgkjuiqj dks funsZf’kr djsa fd og izdh.kZ nkf.Md okn la0 116@06 esa eq[; U;kf;d eftLVªsV lgkjuiqj ds vkns’k fnukad 13&amp;2&amp;06 ds vuqikyu esa iathd`r vijk/k esa foospuk dh dk;Zokgh vfoyEc iw.kZ djds n.M izfdz;k lafgrk dh /kkjk 173 ds vUrxZr fjiksVZ l{ke U;k;ky; esa izLrqr djsa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thi la0 ,p0vkj0 01 ih 1010 dh ryk’k djkdj ftl O;fDr ds dCts esa ikbZ tk; mlds fo:) vkijkf/kd dk;Zokgh djrs gq, vfHk;kstu pyk;k tk; vkSj thi dks ifjoknh dks miyC/k djk;k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uqikyu vk[;k vizkIr @fo’ks”k izfrosnu la0 13&amp;2008 fnukad 27&amp;11&amp;08 dks  Hksth tk pqdh gS] izdj.k lek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amp;&amp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04&amp;2006 vkxj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&amp;2007 fnukad 29 ebZ]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Jh jkgqy ca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- Jh vo/ks’k izlkn] HkwriwoZ lekt dY;k.k ea=h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- Jh vkj0 je.kh] HkwriwoZ izeq[k lfpo] lekt dY;k.k]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- Jh vkj0 lh0 JhokLro HkwriwoZ izeq[k lfpo] lekt dY;k.k]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- Jh jek ‘kadj flag] fo’ks”k lfpo] lekt dY;k.k]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- Jh yky pUnz] tu lEidZ vf/kdkjh] HkwriwoZ lekt dY;k.k ea=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1½ ifjoknh dks :i;k 2]07]52]434@&amp;dk Hkqxrku fnuk¡d 30&amp;12&amp;2004 ls fnuk¡d 14&amp;11&amp;2006 rd vdkj.k jksds j[kus vkSj i=kofy;ksa dk fuLrkj.k fu;ekuqlkj pkj fnu ds vUnj u djus vkSj xfBr lfefr dh fjiksVZ fu/kkZfjr vof/k esa izLrqr u djus ds fy, foHkkxh; tk¡p djds mRrjnkf;Ro fu/kkZfjr fd;k tk, vkSj nks”kh O;fDr;ksa dks fu;eksa ds vUrxZr dk;Zokgh ds ckn nf.Mr fd;k tk,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2½ ;fn fdlh Hkh le; ifjoknh fdlh U;k;ky; ls ekWxs x;s C;kt dh fMdzh ikus esa lQy gks vkSj ‘kklu dks C;kt dk Hkqxrku djuk iM+s] rks ml Hkqxrku dks djus ds iwoZ ‘kklu mRrjnkf;Ro fu/kkZfjr dj ‘kklu dks gq;h {kfr dh olwy;kch mRrjnk;h vf/kdkjh ls djus ij fopkj djsa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3½ Jh yky pUn] tu lEidZ vf/kdkjh rRdkyhu lekt dY;k.k ea=h Jh vo/ks’k izlkn ds fo:) lrdZrk cjrrs gq, mUgsa fdlh ekuuh; ea=h th ds lkFk fu;qDr u fd;k tk,A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¼4½ jkT; ljdkj ds loksZPp Lrj ls foHkkxh; eaf=;ksa dks funsZf’kr fd;k tk, fd os mRrj izns’k dk;Z ¼vkoaVu½ fu;ekoyh] 1975 vkSj lfpoky; fu;e laxzg ds fu;e 11 ds vUrxZr LFkk;h vkns’k ikfjr djds i=kofy;ksa ds fuLrkj.k ds fy, fHkUu&amp;fHkUu Lrjksa dks fu/kkZfjr djsa vkSj izR;sd Lrj ij i=koyh dk fuLrkj.k lfpoky; fu;e laxzg ds fu;e 137 ds vuqlkj fu/kkZfjr vof/k esa lqfuf’fpr fd;k tk,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lrdZrk vuqHkkx&amp;4 mRrj izns’k ‘kklu ds v)Z’kk0i0la0&amp; yks0vk0&amp;123@39&amp;4&amp;2007 15¼139½ @2006 fnukad 22 vDVwcj] 2007 }kjk }kjk izfrosnu esa dh x;h laLrqfr;ksa ij dk;Zokgh gsrq izeq[k lfpo] lekt dY;k.k foHkkx dks izsf”kr fd;k x;k gSA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o’ks”k izfrosnu izsf”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amp;&amp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2&amp;2007 vkxj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&amp;2007 fnukad 6&amp;9&amp;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Jh jkts’k dqekj jkBkS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iwoZ jkT; ea=h ekuuh; Jh pkS/kjh eksgEen c’khj] HkwriwoZ fo/kk;d] fo/kku lHkk {ks= Nkouh vkxjk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Jh v[rj elwn]lgk;d vfHk;ark] ftyk xzkE; fodkl vfHkdj.k] vkxjkA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3 Jh ,e0,0 [kku] lgk;d la[;kf/kdkjh] ftyk xzkE; fodkl vfHkdj.k] vkxj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/>
            </w:pPr>
            <w:r>
              <w:rPr>
                <w:bCs/>
                <w:sz w:val="28"/>
              </w:rPr>
              <w:t>¼1½</w:t>
            </w:r>
            <w:r>
              <w:rPr>
                <w:sz w:val="28"/>
              </w:rPr>
              <w:t xml:space="preserve"> vkjksih yksd lsod </w:t>
            </w:r>
            <w:r>
              <w:rPr>
                <w:rFonts w:cs="Times New Roman" w:ascii="Times New Roman" w:hAnsi="Times New Roman"/>
                <w:bCs/>
                <w:sz w:val="28"/>
              </w:rPr>
              <w:t>(i)</w:t>
            </w:r>
            <w:r>
              <w:rPr>
                <w:sz w:val="28"/>
              </w:rPr>
              <w:t xml:space="preserve"> iwoZ jkT; ea=h Jh pkS/kjh eksgEen c’khj]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ii)</w:t>
            </w:r>
            <w:r>
              <w:rPr>
                <w:sz w:val="28"/>
              </w:rPr>
              <w:t xml:space="preserve">Jh ,e-,- [kku] lgk;d la[;k vf/kdkjh] ftyk xzkE; fodkl vfHkdj.k] vkxjk </w:t>
            </w:r>
            <w:r>
              <w:rPr>
                <w:rFonts w:cs="Times New Roman" w:ascii="Times New Roman" w:hAnsi="Times New Roman"/>
                <w:bCs/>
                <w:sz w:val="28"/>
              </w:rPr>
              <w:t>(iii)</w:t>
            </w:r>
            <w:r>
              <w:rPr>
                <w:sz w:val="28"/>
              </w:rPr>
              <w:t xml:space="preserve">Jh v[rj elwn] lgk;d vfHk;ark] ftyk xzkE; fodkl vfHkdj.k] vkxjk] vkSj </w:t>
            </w:r>
            <w:r>
              <w:rPr>
                <w:rFonts w:cs="Times New Roman" w:ascii="Times New Roman" w:hAnsi="Times New Roman"/>
                <w:bCs/>
                <w:sz w:val="28"/>
              </w:rPr>
              <w:t>(iv)</w:t>
            </w:r>
            <w:r>
              <w:rPr>
                <w:sz w:val="28"/>
              </w:rPr>
              <w:t>ifjoknh Jh jkts’k dqekj jkBkSj ds fo:) Hkkjrh; n.M fo/kku dh /kkjk 420] 467] 468] 471 lifBr /kkjk 120ch vkSj Hkz”Vkpkj fuokj.k vf/kfu;e dh /kkjk 7 o 13 ds vUrxZr izFke lwpuk fjiksVZ ntZ djkds yksd lsodksa ds fo:) tkWp ds fy, vf/kd`r fdlh Hkh vUos”k.k ,tsUlh ls vUos”k.k djkds eqdnek pyk;k tk;A</w:t>
            </w:r>
          </w:p>
          <w:p>
            <w:pPr>
              <w:pStyle w:val="TextBodyIndent"/>
              <w:ind w:left="0" w:firstLine="720"/>
              <w:rPr/>
            </w:pPr>
            <w:r>
              <w:rPr>
                <w:bCs/>
                <w:sz w:val="28"/>
              </w:rPr>
              <w:t>¼2½</w:t>
            </w:r>
            <w:r>
              <w:rPr>
                <w:sz w:val="28"/>
              </w:rPr>
              <w:t xml:space="preserve"> :0 1]42]29]600@&amp; dh fo/kk;d fuf/k dh /kujkf’k tks o”kZ 2002 ls 2007 ds chp </w:t>
            </w:r>
            <w:r>
              <w:rPr>
                <w:rFonts w:cs="Times New Roman" w:ascii="Times New Roman" w:hAnsi="Times New Roman"/>
                <w:bCs/>
                <w:sz w:val="28"/>
              </w:rPr>
              <w:t>(i)</w:t>
            </w:r>
            <w:r>
              <w:rPr>
                <w:sz w:val="28"/>
              </w:rPr>
              <w:t xml:space="preserve"> vkj0ds0 ifCyd Ldwy] </w:t>
            </w:r>
            <w:r>
              <w:rPr>
                <w:rFonts w:cs="Times New Roman" w:ascii="Times New Roman" w:hAnsi="Times New Roman"/>
                <w:bCs/>
                <w:sz w:val="28"/>
              </w:rPr>
              <w:t>(ii)</w:t>
            </w:r>
            <w:r>
              <w:rPr>
                <w:sz w:val="28"/>
              </w:rPr>
              <w:t xml:space="preserve">lsUV O;kl ifCyd Ldwy] </w:t>
            </w:r>
            <w:r>
              <w:rPr>
                <w:rFonts w:cs="Times New Roman" w:ascii="Times New Roman" w:hAnsi="Times New Roman"/>
                <w:bCs/>
                <w:sz w:val="28"/>
              </w:rPr>
              <w:t>(iii)</w:t>
            </w:r>
            <w:r>
              <w:rPr>
                <w:sz w:val="28"/>
              </w:rPr>
              <w:t xml:space="preserve">rkt dkUosUV xksojpkSdh] </w:t>
            </w:r>
            <w:r>
              <w:rPr>
                <w:rFonts w:cs="Times New Roman" w:ascii="Times New Roman" w:hAnsi="Times New Roman"/>
                <w:bCs/>
                <w:sz w:val="28"/>
              </w:rPr>
              <w:t>(iv)</w:t>
            </w:r>
            <w:r>
              <w:rPr>
                <w:sz w:val="28"/>
              </w:rPr>
              <w:t xml:space="preserve">,u-ch- ifCyd Ldwy] bfUnjkiqje~] </w:t>
            </w:r>
            <w:r>
              <w:rPr>
                <w:rFonts w:cs="Times New Roman" w:ascii="Times New Roman" w:hAnsi="Times New Roman"/>
                <w:bCs/>
                <w:sz w:val="28"/>
              </w:rPr>
              <w:t>(v)</w:t>
            </w:r>
            <w:r>
              <w:rPr>
                <w:sz w:val="28"/>
              </w:rPr>
              <w:t xml:space="preserve"> vkj-ds- dU;k ifCyd Ldwy] </w:t>
            </w:r>
            <w:r>
              <w:rPr>
                <w:rFonts w:cs="Times New Roman" w:ascii="Times New Roman" w:hAnsi="Times New Roman"/>
                <w:bCs/>
                <w:sz w:val="28"/>
              </w:rPr>
              <w:t>(vi)</w:t>
            </w:r>
            <w:r>
              <w:rPr>
                <w:sz w:val="28"/>
              </w:rPr>
              <w:t xml:space="preserve"> Jherh lkseorh nsoh eseksfj;y Ldwy] </w:t>
            </w:r>
            <w:r>
              <w:rPr>
                <w:rFonts w:cs="Times New Roman" w:ascii="Times New Roman" w:hAnsi="Times New Roman"/>
                <w:bCs/>
                <w:sz w:val="28"/>
              </w:rPr>
              <w:t>(vii)</w:t>
            </w:r>
            <w:r>
              <w:rPr>
                <w:sz w:val="28"/>
              </w:rPr>
              <w:t xml:space="preserve">U;w Hkkjrh; f’k{kk lnu izkbejh fo|ky;] </w:t>
            </w:r>
            <w:r>
              <w:rPr>
                <w:rFonts w:cs="Times New Roman" w:ascii="Times New Roman" w:hAnsi="Times New Roman"/>
                <w:bCs/>
                <w:sz w:val="28"/>
              </w:rPr>
              <w:t>(viii)</w:t>
            </w:r>
            <w:r>
              <w:rPr>
                <w:sz w:val="28"/>
              </w:rPr>
              <w:t xml:space="preserve"> Jherh eksgu nsoh mPprj ek/;fed fo|ky;] </w:t>
            </w:r>
            <w:r>
              <w:rPr>
                <w:rFonts w:cs="Times New Roman" w:ascii="Times New Roman" w:hAnsi="Times New Roman"/>
                <w:bCs/>
                <w:sz w:val="28"/>
              </w:rPr>
              <w:t>(ix)</w:t>
            </w:r>
            <w:r>
              <w:rPr>
                <w:sz w:val="28"/>
              </w:rPr>
              <w:t xml:space="preserve"> Hkkjrh f’k{kk fudsru izkbejh Ldwy] </w:t>
            </w:r>
            <w:r>
              <w:rPr>
                <w:rFonts w:cs="Times New Roman" w:ascii="Times New Roman" w:hAnsi="Times New Roman"/>
                <w:bCs/>
                <w:sz w:val="28"/>
              </w:rPr>
              <w:t>(x)</w:t>
            </w:r>
            <w:r>
              <w:rPr>
                <w:sz w:val="28"/>
              </w:rPr>
              <w:t xml:space="preserve">,e-Mh- dkUosUV Ldwy] </w:t>
            </w:r>
            <w:r>
              <w:rPr>
                <w:rFonts w:cs="Times New Roman" w:ascii="Times New Roman" w:hAnsi="Times New Roman"/>
                <w:bCs/>
                <w:sz w:val="28"/>
              </w:rPr>
              <w:t>(xi)</w:t>
            </w:r>
            <w:r>
              <w:rPr>
                <w:sz w:val="28"/>
              </w:rPr>
              <w:t xml:space="preserve"> d`”.k iz;kx ifCyd Ldwy dks le;&amp;le; ij Lohd`r gqbZ] ds laca/k esa xzkE; fodkl foHkkx ds fdlh mPpkf/kdkjh ls tkWp djkds vkSj ftruh /kujkf’k dk nq:i;ksx ik;k tk; ml /kujkf’k dks Jh pkS/kjh eksgEen c’khj] iwoZ jkT; ea=h ,oa bu f’k{k.k laLFkkvksa ds izcU/krU= ls cjkcj&amp;cjkcj fufgr fof/kd izfdz;k ds vuqlkj olwfy;kch dh tk;A</w:t>
            </w:r>
          </w:p>
          <w:p>
            <w:pPr>
              <w:pStyle w:val="TextBodyIndent"/>
              <w:ind w:left="0" w:firstLine="720"/>
              <w:rPr/>
            </w:pPr>
            <w:r>
              <w:rPr>
                <w:bCs/>
                <w:sz w:val="28"/>
              </w:rPr>
              <w:t xml:space="preserve">¼3½ </w:t>
            </w:r>
            <w:r>
              <w:rPr>
                <w:sz w:val="28"/>
              </w:rPr>
              <w:t xml:space="preserve">vUos”k.k ds nkSjku </w:t>
            </w:r>
            <w:r>
              <w:rPr>
                <w:rFonts w:cs="Times New Roman" w:ascii="Times New Roman" w:hAnsi="Times New Roman"/>
                <w:bCs/>
                <w:sz w:val="28"/>
              </w:rPr>
              <w:t>(i)</w:t>
            </w:r>
            <w:r>
              <w:rPr>
                <w:sz w:val="28"/>
              </w:rPr>
              <w:t xml:space="preserve"> vkj-ds- ifCyd Ldwy] </w:t>
            </w:r>
            <w:r>
              <w:rPr>
                <w:rFonts w:cs="Times New Roman" w:ascii="Times New Roman" w:hAnsi="Times New Roman"/>
                <w:bCs/>
                <w:sz w:val="28"/>
              </w:rPr>
              <w:t>(ii)</w:t>
            </w:r>
            <w:r>
              <w:rPr>
                <w:sz w:val="28"/>
              </w:rPr>
              <w:t xml:space="preserve"> lsUV O;kl ifCyd Ldwy]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iii)</w:t>
            </w:r>
            <w:r>
              <w:rPr>
                <w:sz w:val="28"/>
              </w:rPr>
              <w:t xml:space="preserve"> rkt dkUosUV xksojpkSdh] </w:t>
            </w:r>
            <w:r>
              <w:rPr>
                <w:rFonts w:cs="Times New Roman" w:ascii="Times New Roman" w:hAnsi="Times New Roman"/>
                <w:bCs/>
                <w:sz w:val="28"/>
              </w:rPr>
              <w:t>(iv)</w:t>
            </w:r>
            <w:r>
              <w:rPr>
                <w:sz w:val="28"/>
              </w:rPr>
              <w:t xml:space="preserve">,u-ch- ifCyd Ldwy] bfUnjkiqje~] </w:t>
            </w:r>
            <w:r>
              <w:rPr>
                <w:rFonts w:cs="Times New Roman" w:ascii="Times New Roman" w:hAnsi="Times New Roman"/>
                <w:bCs/>
                <w:sz w:val="28"/>
              </w:rPr>
              <w:t>(v)</w:t>
            </w:r>
            <w:r>
              <w:rPr>
                <w:sz w:val="28"/>
              </w:rPr>
              <w:t xml:space="preserve">vkj-ds- dU;k ifCyd Ldwy] </w:t>
            </w:r>
            <w:r>
              <w:rPr>
                <w:rFonts w:cs="Times New Roman" w:ascii="Times New Roman" w:hAnsi="Times New Roman"/>
                <w:bCs/>
                <w:sz w:val="28"/>
              </w:rPr>
              <w:t>(vi)</w:t>
            </w:r>
            <w:r>
              <w:rPr>
                <w:sz w:val="28"/>
              </w:rPr>
              <w:t xml:space="preserve"> Jherh lkseorh nsoh eseksfj;y Ldwy] </w:t>
            </w:r>
            <w:r>
              <w:rPr>
                <w:rFonts w:cs="Times New Roman" w:ascii="Times New Roman" w:hAnsi="Times New Roman"/>
                <w:bCs/>
                <w:sz w:val="28"/>
              </w:rPr>
              <w:t>(vii)</w:t>
            </w:r>
            <w:r>
              <w:rPr>
                <w:sz w:val="28"/>
              </w:rPr>
              <w:t xml:space="preserve"> U;w Hkkjrh; f’k{kk lnu izkbejh fo|ky;]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viii)</w:t>
            </w:r>
            <w:r>
              <w:rPr>
                <w:sz w:val="28"/>
              </w:rPr>
              <w:t xml:space="preserve">  Jherh eksgu nsoh mPprj ek/;fed fo|ky;] </w:t>
            </w:r>
            <w:r>
              <w:rPr>
                <w:rFonts w:cs="Times New Roman" w:ascii="Times New Roman" w:hAnsi="Times New Roman"/>
                <w:bCs/>
                <w:sz w:val="28"/>
              </w:rPr>
              <w:t>(ix)</w:t>
            </w:r>
            <w:r>
              <w:rPr>
                <w:sz w:val="28"/>
              </w:rPr>
              <w:t xml:space="preserve"> Hkkjrh f’k{kk fudsru izkbejh Ldwy] </w:t>
            </w:r>
            <w:r>
              <w:rPr>
                <w:rFonts w:cs="Times New Roman" w:ascii="Times New Roman" w:hAnsi="Times New Roman"/>
                <w:bCs/>
                <w:sz w:val="28"/>
              </w:rPr>
              <w:t>(x)</w:t>
            </w:r>
            <w:r>
              <w:rPr>
                <w:sz w:val="28"/>
              </w:rPr>
              <w:t xml:space="preserve">,e-Mh- dkUosUV Ldwy]o </w:t>
            </w:r>
            <w:r>
              <w:rPr>
                <w:rFonts w:cs="Times New Roman" w:ascii="Times New Roman" w:hAnsi="Times New Roman"/>
                <w:bCs/>
                <w:sz w:val="28"/>
              </w:rPr>
              <w:t>(xi)</w:t>
            </w:r>
            <w:r>
              <w:rPr>
                <w:sz w:val="28"/>
              </w:rPr>
              <w:t xml:space="preserve"> d`”.k iz;kx ifCyd Ldwy ds fo:) Hkh ;fn vUos”k.k esa dksbZ vkijkf/kd ekeyk curk izrhr gks rks muds fo:) Hkh izFke lwpuk fjiksVZ ntZ djds lqlaxr /kkjk ds vUrxZr eqdnek pyk;saA</w:t>
            </w:r>
          </w:p>
          <w:p>
            <w:pPr>
              <w:pStyle w:val="TextBodyIndent"/>
              <w:ind w:left="0" w:firstLine="720"/>
              <w:rPr/>
            </w:pPr>
            <w:r>
              <w:rPr>
                <w:bCs/>
                <w:sz w:val="28"/>
              </w:rPr>
              <w:t>¼4½</w:t>
            </w:r>
            <w:r>
              <w:rPr>
                <w:sz w:val="28"/>
              </w:rPr>
              <w:t xml:space="preserve"> xzkE; fodkl vfHkdj.k] vkxjk ds mi;qZDr bafxr ifj;kstuk funs’kd Jh vkj0ih0 flag vkSj Jh egs’k pUnz ;kno ds lQyrkiwoZd mRrjnkf;Ro fuoZgu u djus ds fy, vkSj fo/kk;d fuf/k dk nq:i;ksx cpkus ds fy, dksbZ iz;kl u djus ds fy, xzkE; fodkl foHkkx }kjk foHkkxh; tkWp djds nf.Mr djus ij fopkj fd;k tk; vkSj bl vof/k esa fu;qDr eq[; fodkl vf/kdkjh loZJh jhrk flag] uonhi fjuok] v’kksd dqekj flag] vfer xqIrk] Jhjke o ,l0ds0 flag ds }kjk f’kfFky fu;a=.k ds laca/k esa bu vf/kdkfj;ksa ds Li”Vhdj.k izkIr dj ml ij ‘kklu Lor% fopkj djs fd fdl foo’krk ds dkj.k ;g vf/kdkjh Jh ,e0,0[kku ds dk;Zdykiksa ij fu;U=.k ugha dj lds vkSj vkjksih yksd lsod fo/kk;d fuf/k dk nq:i;ksx dj ldsA</w:t>
            </w:r>
          </w:p>
          <w:p>
            <w:pPr>
              <w:pStyle w:val="TextBodyIndent"/>
              <w:ind w:left="0" w:firstLine="720"/>
              <w:rPr/>
            </w:pPr>
            <w:r>
              <w:rPr>
                <w:bCs/>
                <w:sz w:val="28"/>
              </w:rPr>
              <w:t>¼5½</w:t>
            </w:r>
            <w:r>
              <w:rPr>
                <w:sz w:val="28"/>
              </w:rPr>
              <w:t xml:space="preserve"> f’k{kk foHkkx }kjk </w:t>
            </w:r>
            <w:r>
              <w:rPr>
                <w:rFonts w:cs="Times New Roman" w:ascii="Times New Roman" w:hAnsi="Times New Roman"/>
                <w:bCs/>
                <w:sz w:val="28"/>
              </w:rPr>
              <w:t>(i)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dq0 vkn’kZ feJk</w:t>
            </w:r>
            <w:r>
              <w:rPr>
                <w:sz w:val="28"/>
              </w:rPr>
              <w:t xml:space="preserve">] rRdkyhu ftyk fo|ky; fujh{kd&amp;f}rh; vkxjk ds fo:) Jherh eksgu nsoh dU;k mPprj ek/;fed fo|ky; vkSj </w:t>
            </w:r>
            <w:r>
              <w:rPr>
                <w:bCs/>
                <w:sz w:val="28"/>
              </w:rPr>
              <w:t>Jh bUnz izdk’k lksyadh</w:t>
            </w:r>
            <w:r>
              <w:rPr>
                <w:sz w:val="28"/>
              </w:rPr>
              <w:t xml:space="preserve">] rRdkyhu ftyk fo|ky; fujh{kd ds fo:) </w:t>
            </w:r>
            <w:r>
              <w:rPr>
                <w:rFonts w:cs="Times New Roman" w:ascii="Times New Roman" w:hAnsi="Times New Roman"/>
                <w:bCs/>
                <w:sz w:val="28"/>
              </w:rPr>
              <w:t>(i)</w:t>
            </w:r>
            <w:r>
              <w:rPr>
                <w:sz w:val="28"/>
              </w:rPr>
              <w:t xml:space="preserve">,e0Mh0 ifCyd Ldwy ckx f[kUuh] vkxjk] </w:t>
            </w:r>
            <w:r>
              <w:rPr>
                <w:rFonts w:cs="Times New Roman" w:ascii="Times New Roman" w:hAnsi="Times New Roman"/>
                <w:bCs/>
                <w:sz w:val="28"/>
              </w:rPr>
              <w:t>(ii)</w:t>
            </w:r>
            <w:r>
              <w:rPr>
                <w:sz w:val="28"/>
              </w:rPr>
              <w:t xml:space="preserve"> vkj0ds0 ifCyd Ldwy vferkuxj </w:t>
            </w:r>
            <w:r>
              <w:rPr>
                <w:rFonts w:cs="Times New Roman" w:ascii="Times New Roman" w:hAnsi="Times New Roman"/>
                <w:bCs/>
                <w:sz w:val="28"/>
              </w:rPr>
              <w:t>(iii)</w:t>
            </w:r>
            <w:r>
              <w:rPr>
                <w:sz w:val="28"/>
              </w:rPr>
              <w:t xml:space="preserve"> Hkkjrh f’k{kk fudsru izkbejh Ldwy djheuxj vkxjk vkSj </w:t>
            </w:r>
            <w:r>
              <w:rPr>
                <w:rFonts w:cs="Times New Roman" w:ascii="Times New Roman" w:hAnsi="Times New Roman"/>
                <w:bCs/>
                <w:sz w:val="28"/>
              </w:rPr>
              <w:t>(iv)</w:t>
            </w:r>
            <w:r>
              <w:rPr>
                <w:sz w:val="28"/>
              </w:rPr>
              <w:t xml:space="preserve"> Jherh lkseorh nsoh eseksfj;y Ldwy cM+k m[kjkZ dks lapkfyr u gksrs gq, Hkh ekU;rk iznku fd;s tkus] fo|ky;ksa ds foRrh; vfu;ferrkvksa dh tkWp u djus ds laca/k esa foHkkxh; tkWp djds bUgsa nf.Mr djus ij fopkj fd;k tk;A</w:t>
            </w:r>
          </w:p>
          <w:p>
            <w:pPr>
              <w:pStyle w:val="TextBodyIndent"/>
              <w:ind w:left="0" w:firstLine="720"/>
              <w:rPr/>
            </w:pPr>
            <w:r>
              <w:rPr>
                <w:bCs/>
                <w:sz w:val="28"/>
              </w:rPr>
              <w:t>¼6½</w:t>
            </w:r>
            <w:r>
              <w:rPr>
                <w:sz w:val="28"/>
              </w:rPr>
              <w:t xml:space="preserve"> Jherh eksgu nsoh ifCyd dU;k mPprj ek/;fed fo|ky;] y{eh iSysl] vkxjk] Jherh lkseorh nsoh] eseksfj;y Ldwy cM+k m[kjkZ] vkxjk] ,e0Mh0 dkUosUV ifCyd Ldwy] ckx f[kUuh] rktxat] vkxjk] Hkkjrh f’k{kk fudsru izkbejh Ldwy] vkxjk rFkk vkj0ds0 ifCyd Ldwy u;h vkcknh rktxat] vkxjk dks fo/kk;d fuf/k voeqDr gksrs gq, Hkh fdlh izdkj dk u;k fuekZ.k ekSds ij u ik;s tkus ij f’k{kk foHkkx }kjk bu fo|ky;ksa ds izcU/krU= ds fo:) fof/kd dk;Zokgh dh tk;A</w:t>
            </w:r>
          </w:p>
          <w:p>
            <w:pPr>
              <w:pStyle w:val="TextBodyIndent"/>
              <w:ind w:left="0" w:firstLine="720"/>
              <w:rPr/>
            </w:pPr>
            <w:r>
              <w:rPr>
                <w:bCs/>
                <w:sz w:val="28"/>
              </w:rPr>
              <w:t>¼7½</w:t>
            </w:r>
            <w:r>
              <w:rPr>
                <w:sz w:val="28"/>
              </w:rPr>
              <w:t xml:space="preserve"> jkT; ljdkj ds xzkE; fodkl foHkkx }kjk ,sls funsZ’k tkjh fd;s tk;W fd fo/kk;d fuf/k dh Lohd`fr ds ckn Hkqxrku djus ds iwoZ vfHkys[kksa dh tkWp ds lkFk&amp;lkFk LFkyh; tkWp Hkh dh tk; vkSj eq[; fodkl vf/kdkjh ds larq”V gksus ij gh fo/kk;d fuf/k dh /kujkf’k voeqDr dh tk;A jkT; ljdkj ;g Hkh lqfuf’pr djs fd xzkE; fodkl foHkkx }kjk ,sls fn’kk funsZ’k fn;s tk;W fd fo/kk;d fuf/k dh izFke fd’r dk iw.kZ mi;ksx gksus ij LFkyh; fujh{k.k djds larqf”V dh tk; vkSj izFke fd’r dk lnqi;ksx ik;s tkus ij gh vkxkeh fd’rksa dk Hkqxrku fd;k tk;A dk;Z iw.kZ gksus ij iqu% dksbZ vf/kdkjh LFky fujh{k.k djs vkSj dk;Z iw.kZ u ik;s tkus ij fof/kd dk;Zokgh djsA</w:t>
            </w:r>
          </w:p>
          <w:p>
            <w:pPr>
              <w:pStyle w:val="TextBodyIndent"/>
              <w:ind w:left="0" w:first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¼8½</w:t>
            </w:r>
            <w:r>
              <w:rPr>
                <w:sz w:val="28"/>
              </w:rPr>
              <w:t xml:space="preserve"> mi;qZDr laLrqfr;ksa ij d`r dk;Zokgh ls rhu ekg esa voxr djk;k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lrdZrk vuqHkkx&amp;4 mRrj izns’k ‘kklu ds v)Z’kk0i0la0&amp; yks0vk0&amp;42¼1½@ 39&amp;4&amp;2008&amp;15 ¼40½@07 fnuakd 03 vizSy] 2008 }kjk }kjk izfrosnu esa dh x;h laLrqfr la[;k 1 ,oa 3 ds laca/k esa vUos”k.k djkdj tkWp vk[;k miyC/k djkus gsrq funs’kd] m0iz0 lrdZrk vf/k”Bku] y[kuÅ dks funsZf’kr fd;k x;kA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o’ks”k izfrosnu izsf”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nuakd 7&amp;4&amp;2008 dks eq0v0la0 275@08] /kkjk 409@490@468@467@471@ 120ch o 7@13¼1½Mh lifBr 13¼2½ Hkz0fu0v0 1988 Fkkuk rktxat] vkxjk esa iathd`r djk;k x;k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zkFkfedh ntZ gks pqdh g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o’ks”k izfrosnu izsf”kr gS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38&amp;2008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kjk.kl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7&amp;2008 fnukad 12&amp;9&amp;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‘kgkcqn~n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Jh /keZ flag lSuh] ekuuh; ea=h] csfld f’k{kk] mRrj izns’k] y[kuÅ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fjV ;kfpdk la0 49006@2006 esa ikfjr fu.kZ; fnukad 26 tqykbZ] 2007 ds vuq:i Mk;V ds ofj”B izoDrkvksa ds fy, p;fur vf/kdkfj;ksa dks tuinksa esa csfld f’k{kk vf/kdkfj;ksa ds inksa ij fu;qDr djus ij rc rd jksd yxk;h tk; tc rd fd jkT; ljdkj lHkh fof/kd fcUnqvksa ij fopkj djus ds mijkar vf/kfu;e cuk dj ;k fu;ekoyh esa la’kks/ku djds Mk;V ds ofj”B izoDrkvksa dks csfld f’k{kk vf/kdkjh ds inksa ij fu;qDr djus ds fy, vgZ ugha cuk nsrh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loZ f’k{kk vfHk;ku ds ctV ds lnqi;ksx dk lqfuf’pr djus vkSj Hkz”Vkpkj iuius dh laHkkouk dks jksdus ds fy, ,sls lHkh vf/kdkfj;ksa dks@ csfld f’k{kk vf/kdkfj;ksa dks mu inksa ls gVk;k tk; ftuds fo:) Hkz”Vkpkj dh f’kdk;rksa dh tkWp yfEcr gk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3½ Jh ,e0ih0flag] rRdkyhu ftyk csfld f’k{kk vf/kdkjh]xks.Mk ds fo:) yfEcr vuq’kklfud tkWp esa vizR;kf’kr foyEc dks ns[krs gq, ;g Hkh laLrqfr dh tkrh gS fd  vuq’kklfud tkWp] ftleas fnukWd 02&amp;06&amp;2008 dks e.Myh; la;qDr f’k{kk funs’kd] nsohikVu e.My dks tkWp vf/kdkjh fu;qDr fd;k x;k gS] dks 2 ekg esa iw.kZ dj l{ke vf/kdkjh }kjk visf{kr vkns’k ikfjr fd;k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xksiu vuqHkkx&amp;1 ds i= la[;k 14@1@49@208&amp;lh0,Dl0 ¼1½ fnukad 13&amp;10&amp;08 }kjk vko’;d dk;Zokgh gsrq izdj.k csfld f’k{kk foHkkx dks lanfHkZr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o’ks”k izfrosnu la0 1&amp;2009 fnukad 15&amp;1&amp;09 izsf”kr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&amp;&amp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52&amp;2007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,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8&amp;2008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nukad 6&amp;11&amp;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fxjsUnz iky ipkSj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  <w:t>vkjksih yksd lsod &amp;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Jh lq/kkdj oekZ] ekuuh; lnL; fo/kku ifj”kn] mRrj izns’k] y[kuÅ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Jh f’k’kqiky flag ;kno] ekuuh; iwoZ fo/kk;d] fo/kku lHkk {ks= lnj] ,VkA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  <w:t>vUrxzZLr ,oa nks”kh ik;s x;s yksd lsod &amp;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Jh lq/kkdj oekZ] ekuuh; lnL; fo/kku ifj”kn  mRrj izns’k] y[kuÅA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¼2½ Jh f’k’kqiky flag ;kno] ekuuh; iwoZ fo/kk;d] fo/kku lHkk {ks= lnj] ,Vk 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 vU;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ekW daB Jh Le`fr ifCyd Ldwy xaxuiqj] fodkl {ks= ‘khryiqj] tuin ,Vk] ftls u rks fdlh izdkj dh ekU;rk izkIr gS vkSj u gh  vfLrRo esa gS] dks nks xbZ fo/kk;d fuf/k dh dqy /kujkf’k] ftldk iw.kZ:is.k nq:i;ksx gqvk gS] esa ls vk/kh /kujkf’k vFkkZr ikWp yk[k :0 dh olwyh fo|ky; ds izcU/kd ls vkSj ‘ks”k ikWp yk[k esa ls vk/kh&amp;vk/kh /kujkf’k dh olwyh] fu;ekuqlkj dk;Zokgh djrs gq,] nksuks ekuuh; fo/kk;dksa ls dh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Jh ekuflag ;kno rRdkyhu ftyk csfld f’k{kk vf/kdkjh] ,Vk ds fo:} muds }kjk fnukWd 8&amp;7&amp;2004 dks ekW daB Jh Le`fr ifCyd Ldwy xaxuiqj] fodkl {ks= ‘khryiqj ,Vk] tks vfLrRo esa gh ugha gS] dks vLFkkbZ ekU;rk lEcU/kh xyr o QthZ izek.k i= tkjh djus ds lEcU/k esa fu;keuqlkj foHkkxh; dk;Zokgh dh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3½ Jh jktcky Hkkjrh twfu;j gkbZ Ldwy  ‘;ke fogkj dkyksuh] vkxjk jksM ,Vk }kjk fo/kk;d fuf/k dh nq:i;ksfxr /kujkf’k ¼Jh lq/kkdj oekZ ekuuh; lnL; fo/kku ifj”kn dh fo/kk;d fuf/k ls 13 yk[k :i;s o Jh f’k’kqiky flag ;kno ekuuh; fo/kk;d dh fo/kk;d fuf/k ls :0 6 yk[k :0½ dk vkax.ku djkdj nq:i;ksfxr /kujkf’k dh vk/kh /kujkf’k fo|ky; ds izcU/kd ls o vk/kh /kujkf’k ekuuh; nksuks fo/kk;dksa lss fu;ekuqlkj dk;Zokgh djrs gq, olwy dh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¼4½ Jh th0Mh0twfu;j gkbZ Ldwy lqugjh uxj] ,Vk }kjk fo/kk;d fuf/k dh /kujkf’k ds fd;s x;s nq:i;ksx dk vkx.ku djkdj nq:i;ksfxr /kujkf’k easa ls vk/kh /kujkf’k fo|ky; ds izcU/kd ls o ‘ks”k vk/kh /kujkf’k eas ls vk/kh&amp;vk/kh /kujkf’k ekuuh; nksuks fo/kk;dksa ls fu;ekuqlkj dk;Zokgh djrs gq, olwy dh tk;A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¼5½ ch0ih0,l0 ifCyd Ldwy  fo|kfogkj] th0Vh0 jksM ,Vk }kjk fo/kk;d fuf/k dh /kujkf’k ls fd;s x;s nq:i;ksx dk vkx.ku djkdj nq:i;ksfxr /kujkf’k esa ls vk/kh /kujkf’k fo|ky; ds izcU/kd ls o vk/kh /kujkf’k Jh lq/kkdj oekZ ekuuh; lnL; fo/kku ifj”kn ls fu;ekuqlkj dk;Zokgh djrs gq, olwy dh tk;A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¼6½ Jh nku lgk; eseksfj;y egkfo|ky; jkeiqj dklxat ,Vk }kjk fo/kk;d fuf/k dh /kujkf’k ls fd;s x;s  nq:i;ksx dk vkx.ku djkdj nq:i;ksfxr /kujkf’k dh vk/kh /kujkf’k fo|ky; ds izcU/kd ls o ‘ks”k vk/kh /kujkf’k Jh lq/kkdj oekZ ekuuh; lnL; fo/kku ifj”kn ls fu;ekuqlkj dk;Zokgh djrs gq, olwy dh tk;A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¼7½ Jh bZ’ojh izlkn eseksfj;y f’k’kq fudsru jkukeÅ] vkekiqj ,Vk ds lEcU/k esa  Jh lq/kkdj oekZ ekuuh; lnL; fo/kku ifj”kn dh fo/kk;d fuf/k ls izkIr gqbZ 20 yk[k :0 dh lEiw.kZ nq:i;ksfxr /kujkf’k esa ls vk/kh /kujkf’k vFkkZr nl yk[k :0 fo|ky; ds izcU/kd ls o ‘ks”k vk/kh /kujkf’k vFkkZr 10 yk[k :0 Jh lq/kkdj oekZ ekuuh; lnL; fo/kku ifj”kn ls fu;ekuqlkj dk;Zokgh djrs gq, olwy dh tk;A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¼8½ Jh vukj flg  bUVj dkyst jkukeÅ] vkekiqj ,Vk ds lEcU/k esa Jh lq/kkdj oekZ ekuuh; lnL; fo/kku ifj”kn dh fo/kk;d fuf/k ls izkIr gqbZ 20 yk[k :0 dh lEiw.kZ nq:i;ksfxr /kujkf’k esa ls vk/kh  /kujkf’k vFkkZr nl  yk[k :0 fo|ky; ds izcU/kd ls o ‘ks”k vk/kh /kujkf’k vFkkZr 10 yk[k :0  Jh lq/kkdj oekZ ekuuh; lnL; fo/kku ifj”kn ls fu;ekuqlkj dk;Zokgh djrs gq, olwy dh tk;A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9½ blds vfrfjDr ¼1½ rRdkyhu eq[; fodkl vf/kdkjh loZJh  Hkk”dj mik/;k;] [kse flag [kM+d]  vkuUn o}Zu o jke Qy flag ¼2½ rRdkyhu ifj;kstuk funs’kd loZJh th0ih0xkSre] lqUnj yky o vkj0ih0 ;kno ¼3½ rRdkyhu [k.M fodkl vf/kdkjh loZ Jh ,l0ih0flag] ch0ih0’kekZ] lqUnj yky  eqdqy dqekj JhokLro o jkts’k dqekj feJ ¼4½ rRdkyhu voj vfHk;Urk loZJh  Jhjke] jkds’k dqekj] jkeukjk;.k] lqjsUnz eksgu o Jh fnuss’k flag tks vius in ds  nkf;Roksa dk fuoZgu u djus o dq’ky i;Zos{k.k u djus gsrq nks”kh ik;s x;s gSa] ds fo:) bl nqjkpj.k ds fy, fu;ekuqlkj vuq’kklfud dk;Zokgh dh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o’ks”k izfrosnu la0 5&amp;2009 fn- 22&amp;1&amp;09 izsf”kr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Cs/>
                <w:sz w:val="28"/>
              </w:rPr>
              <w:t>lrdZrk vuqHkkx&amp;4 ds i= v)Z’kk0i0 la0&amp;yks0vk0&amp;466@39&amp;4&amp; 2008 15¼41½ @2008 fnukad  5&amp;2&amp;09 }kjk izeq[k lfpo] xzkE; fodkl foHkkx] xzkeh.k vfHk;a=.k lsok] mPp f’k{kk foHkkx] ek/;fed f’k{kk foHkkx] csfld f’k{kk foHkkx rFkk fu;qfDr foHkkx dks vius foHkkx ls lacaf/kr izdj.k esa dk;Zokgh gsrq dgk x;k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&amp;&amp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05&amp;2007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09&amp;2008 fnuakd  12&amp;11&amp;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eukst dqekj jk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  <w:t>vkjksih yksd lsod &amp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dfiy nso ;kno] ek0 iwoZ fo/kk;d fo/kku lHkk {ks= uRFkwiqj] tuin eÅA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  <w:t>vUrxZzLr ,oa nks”kh ik;s x;s yksd lsod &amp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dfiynso ;kno] ek0 iwoZ fo/kk;d fo/kku lHkk {ks= uRFkwiqj tuin eÅA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 vU;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¼1½ ekuuh; iwoZ fo/kk;d Jh dfiynso ;kno }kjk vius fo/kk;d jgus dh vof/k foRrh; o”kZ 2002&amp;03 ls 2006&amp;07 ds e/; vius fo/kku lHkk fuokZpu {ks= uRFkwiqj ls ckgj] fo/kku lHkk {ks= lnj o jlM+k esa] fLFkr fo|ky;ksa ¼1½ eqgEen vyh bUVj dkyst djhekckn]¼2½ tokgj uoksn; fo|ky; egqvkj] ¼3½ us’kuy ifCyd Ldwy gdhdriqjk] ¼4½ Mk0 Hkhejko vEcsMdj egkfo|ky; bUnkjk] ¼5½ yxuh nsoh tw0gk0 gjiqj] ¼6½ enjlk rkfyeqy dqjku eksfgfluiqjk] ¼7½ U;w ifCyd fpYMªsu Ldwy ijngka] ¼8½ egs’k mPprj ek/;fed fo|ky; &lt;Spk] ¼9½ fyfVy Q~ykoj fpYMªsu Ldwy] futkeqn~nhuiqjk ¼10½ Jh f’ko Hkkxor Kku m|ku guqekuuxj] HkhaVh ¼11½ vktkn fgUn f’k’kqfudsru futkeqn~nhuiqjk ¼12½ Mk0 Hkhejko vEcsMdj izk0ik0 f’koiqj yD[kqiqj o ¼13½ tu lsok laLFkku futkeqn~nhuiqjk dks viuh fo/kk;d fuf/k ls /kujkf’k Lohd`r@voeqDr djkdj dqy /kujkf’k 87-373 yk[k :0 dk tks vuf/kd`r mi;ksx djk;k x;k] mlesa ls &amp;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(i)</w:t>
            </w:r>
            <w:r>
              <w:rPr>
                <w:sz w:val="28"/>
                <w:szCs w:val="32"/>
              </w:rPr>
              <w:t xml:space="preserve"> vk/kh /kujkf’k ekuuh; iwoZ fo/kk;d Jh dfiynso ;kno ls] o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(ii)</w:t>
            </w:r>
            <w:r>
              <w:rPr>
                <w:sz w:val="28"/>
                <w:szCs w:val="32"/>
              </w:rPr>
              <w:t xml:space="preserve"> ‘ks”k vk/kh /kujkf’k lEcfU/kr fo|ky;ksa ds izcU/kdksa@iz/kkukpk;ksZ ls muds fo|ky; dks nh xbZ /kujkf’k ds vuqikr esa olwy dh tk;A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(iii)</w:t>
            </w:r>
            <w:r>
              <w:rPr>
                <w:sz w:val="28"/>
                <w:szCs w:val="32"/>
              </w:rPr>
              <w:t xml:space="preserve"> mijksDr fo|ky;ksa ds fy,] fo/kk;d fuf/k ;kstuk ds ekxZn’khZ fl}kUr esa fn;s x;s izkfo/kkuksa ds foUnq 1-3 dk mYya?ku djrs gq, vius in ds nkf;Roksa dk fuoZgu u dj fo/kk;d fuf/k dh /kujkf’k Lohd`r@voeqDr djus vFkok ml izfdz;k esa lg;ksx djus vkSj okg~; dkj.kksao’k ml /kujkf’k dk vukf/kd`r mi;ksx gksus nsus esa lg;ksxh jgs ¼1½ rRdkyhu eq[; fodkl vf/kdkjh Jh ‘kEHkw ukFk ¼2½ rRdkyhu ifj;kstuk funs’kd loZJh tkudh izlkn o lat; dqekj JhokLro ¼3½ LFkyh; fujh{k.k djus okys rRdkyhu vUos”kd Jh c`ts’k dqekj jk; rFkk ¼4½ rRdkyhu voj vfHk;Urk xzkE; fodkl vfHkdj.k Jh ,e0ih0xqIrk ds fo:) fu;ekuqlkj vuq’kklfud dk;Zokgh dh tk; rFkk lsok fuo`Rr rRdkyhu ifj;kstuk funs’kd Jh Hkqous’oj izlkn ‘kekZ ds fo:) isa’ku dVkSrh dsfy, fu;ekuqlkj foHkkxh; dk;Zokgh fd;k tk;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¼2½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(i)</w:t>
            </w:r>
            <w:r>
              <w:rPr>
                <w:sz w:val="28"/>
                <w:szCs w:val="32"/>
              </w:rPr>
              <w:t xml:space="preserve"> Mh0Mh0,l0Mh0 ifCyd dkUosUV Ldwy] lqYrkuhiqj eÅ }kjk ekuuh; iwoZ fo/kk;d Jh dfiynso ;kno dh fo/kk;d fuf/k dh nq:i;ksfxr /kujkf’k dk vkax.ku djk dj ikbZ tkus okyh  nq:i;ksfxr /kujkf’k dh  vk/kh /kujkf’k ekuuh; iwoZ fo/kk;d Jh dfiy nso ;kno ls o ‘ks”k vk/kh /kujkf’k bl fo|ky; ds izcU/kd@iz/kkukpk;Z ls fu;ekuqlkj olwy dh tk;] o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(ii)</w:t>
            </w:r>
            <w:r>
              <w:rPr>
                <w:sz w:val="28"/>
                <w:szCs w:val="32"/>
              </w:rPr>
              <w:t xml:space="preserve"> tuin eÅ ds rRdkyhu eq[; fodkl vf/kdkjh Jh ‘kEHkwukFk o rRdkyhu lgk;d vfHk;Urk Jh c`ts’k dqekj jk;] ds dq’ky i;Zos{k.k dh deh ds dkj.k buds fo:) fu;ekuqlkj vuq’kklfud dk;Zokgh dh tk; rFkk lsok fuo`Rr ifj;kstuk funs’kd Jh Hkqous’oj izlkn ‘kekZ ds fo:) fu;ekuqlkj foHkkxh; dk;Zokgh dh tk;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¼3½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(i)</w:t>
            </w:r>
            <w:r>
              <w:rPr>
                <w:sz w:val="28"/>
                <w:szCs w:val="32"/>
              </w:rPr>
              <w:tab/>
              <w:t>eSMe D;wjh fpYMªsu Ldwy] tks ekSds ij lapkfyr gh ugha gS] dks fo/kk;d fuf/k ls fu;e fo:) &lt;ax ls  Lohd`r @ voeqDr djk;h xbZ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/kujkf’k eq0 5]00]000-00 ¼:0 ikWp yk[k½ esa ls vk/kh /kujkf’k ekuuh; iwoZ fo/kk;d Jh dfiy nso ;kno o ‘ks”k vk/kh /kujkf’k bl fo|ky; ds vkosnd izcU/kd@iz/kkukpk;Z ls  olwy dh tk; ] rFk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ii)</w:t>
            </w:r>
            <w:r>
              <w:rPr>
                <w:sz w:val="28"/>
                <w:szCs w:val="32"/>
              </w:rPr>
              <w:t xml:space="preserve"> fo/kk;d fuf/k dh mijksDr /kujkf’k Lohd`r@voeqDr djus okys tuin  eÅ ds rRdkyhu ifj;kstuk funs’kd Jh tkudh izlkn rFkk rRdkyhu voj vfHk;Urk Jh ,e0ih0 xqIrk ds fo:) bl nqjkpj.kiw.kZ d`R;  ds fy, fu;ekuqlkj vuq’kklfud dk;Zokgh dh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lrdZrk vuqHkkx&amp;4 ds i= v)Z’kk0i0 la0&amp;yks0vk0&amp;471@39&amp;4&amp; 2008 15¼134½ @08 fnukad  9&amp;1&amp;09 }kjk izeq[k lfpo] xzkE; fodkl foHkkx] csfld f’k{kk foHkkx] ek/;fed f’k{kk foHkkx] mPp f’k{kk foHkkx rFkk xksiu foHkkx dks vius foHkkx ls lacaf/kr yksd lsodksa ds laca/k esa dk;Zokgh gsrq dgk x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&amp;&amp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42&amp;2008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kjk.kl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&amp;2008 fnukad 18&amp;12&amp;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‘kgkcqn~n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Jh /keZ flag lSuh] ekuuh; ea=h csfld f’k{kk] mRrj izns’k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Jh ,e0ih0 flag dq’kokgk] rRdkyhu ftyk csfld f’k{kk vf/kdkjh] okjk.klh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Jh /keZ flag lSuh ekuuh; eU=h csfld f’k{kk mRrj izns’k }kjk] viuk d`ikik= gksus ds dkj.k] Jh ,e0ih0flag dq’kokgk rRdkyhu csfld f’k{kk vf/kdkjh] okjk.klh ds fo:) f’kdk;rsa izkIr gksus ds ckn Hkh dksbZ dk;Zokgh u djus] eU=h in xzg.k djrs gh mudk fuyEcu lekIr djus rFkk xks.Mk tuin dh vfu;ferrkvksa dh tkWp yfEcr jgrs iqu% okjk.klh ds csfld f’k{kk vf/kdkjh ds in ij fu;qfDr ds fy, vik= gksrs gq, Hkhs fdUgh okg~; dkj.kksa ls mUgs iqu% fu;qDr djus dsfy, ekuuh; eU=h ds ,sls vkpj.k ds fo:) l{ke vf/kdkjh }kjk vko’;d dk;Zokgh lqfuf’pr dh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tuin okjk.klh esa fofHkUu Lo;alsoh laLFkkvksa }kjk lapkfyr vkoklh; fcztdkslksZ o vU; fcUnqvksa ds lEcU/k esa ftykf/kdkjh okjk.klh }kjk ekg vizSy] 2008 esa  djk;h xbZ HkkSfrd tkWp esa ikbZ xbZ vfu;ferrkvksa ds lEcU/k esa Jh ,e0ih0flag dq’kokgk rRdkyhu ftyk csfld f’k{kk vf/kdkjh okjk.klh ds fo:) vfr’kh?kz tkWp iwjh dj fu;ekuqlkj vuq’kklfud dk;Zokgh dh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3½ Jh jk/kkd`”.k lsok lfefr vLlh okjk.klh] Jh d`”.k fodykax dY;k.k laLFkku equkjh lkjukFk okjk.klh rFkk okfudh fodkl ,oa lkeqnkf;d lfefr] ftUgs feM&amp;Ms&amp;ehy forj.k dh xq.koRrk Bhd u j[kus ds fy, nks”kh ik;k x;k Fkk] CySd fyLV fd;k x;k Fkk vkSj ftuds fo:) duotZu dkLV  dh /kujkf’k ds vkgj.k ij jksd yxkbZ x;h Fkh] dks iqu% feM&amp;Ms&amp;ehy forj.k dk dk;Z vkaofVr djuk vuqfpr FkkA vr,o bu rhuksa laLFkkvksa ds fo:) ‘kklu }kjk fof/kor dk;Zokgh djds CySdfyLV djus dh dk;Zokgh dh tk;]] rkfd Nk=ksa dks feM&amp;Ms&amp;ehy ;kstuk dk lgh ykHk fey ld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4½ Jh jk/kkd`”.k lsok lfefr vLlh okjk.klh] Jh d`”.k fodykax dY;k.k laLFkku equkjh lkjukFk okjk.klh rFkk okfudh fodkl ,oa lkeqnkf;d lfefr] ftUgs feM&amp;Ms&amp;ehy esa vfu;ferrkvksa ds dkj.k CySd fyLVsM fd;k x;k Fkk] dks okg~; dkj.kksa ls izHkkfor gksdj ,d ekg ds vUnj gh iqu% feM&amp;Ms&amp;ehy forj.k dh vuqefr iznku djus okys rRdkyhu ftyk csfld f’k{kk vf/kdkjh okjk.klh Jh ,e0ih0flag dq’kokgk] rRdkyhu eq[; fodkl vf/kdkjh okjk.klh ,oa rRdkyhu ftykf/kdkjh] okjk.klh ds fo:) fu;ekuqlkj vko’;d dk;Zokgh lqfuf’pr dh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o’ks”k izfrosnu izsf”kr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Cs/>
                <w:sz w:val="28"/>
              </w:rPr>
              <w:t>lrdZrk vuqHkkx&amp;4 ds i= v)Z’kk0i0 la0&amp;yks0vk0&amp;535@39&amp;4&amp; 2008 15¼60½ @2008 fnukad  29&amp;1&amp;09 }kjk xksiu foHkkx] fu;qfDr foHkkx rFkk csfld f’k{kk foHkkx dks vius foHkkx ls lacaf/kr izdj.k esa dk;Zokgh gsrq dgk x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&amp;&amp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2&amp;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xksj[kiq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&amp;2010 fnuakd 23&amp;12&amp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fot; izdk’k ‘kqDy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jkts’k f=ikBh] ekuuh; jkT; ea=h] gksE;ksiSfFkd ,oa /kekZFkZ dk;Z] mRrj izns’k ‘kklu] y[kuÅ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Jh jkts’k f=ikBh] jkT; ea=h] mRrj izns’k ljdkj dks mRrj izns’k ds jkT; ea=h vkSj eqfDr iFk lsok laLFkku ds v/;{k nksuksa ds :Ik esa dk;Z djus ls jksdk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 jkT; ljdkj dk jktLo foHkkx fpYywikj] cM+gyxat rglhy xksyk] tuin xksj[kiqj dh vkjkth la[;k 566 dh iz’uxr Hkwfe ij gks jgh voS/kkfud xfrfof/k;ksa dks jksdus ds mn~ns’; ls blds vf/kxzg.k ij fopkj djs vFkok dsUnz ljdkj ls blds izca/ku dk vf/kdkj izkIr djs vFkok bls yht+ ij izkIr djs rkfd bl Hkwfe ij yxus okys cktkj] nqdkuksa vkSj ‘koksa ds iath;u] eNyh vkSj dNqvksa dh fcdzh ls gksus okyh vk; ls jkT; ljdkj ds lacaf/kr foHkkx tSls jktLo] uxj iapk;r] Ik;ZVu vkSj eRL; foHkkx viuh viuh vk; ds lzksr c&lt;+k ldsa vkSj ,d vukf/kd`r laLFkk Onkjk dh tk jgh voS/kkfud /ku mxkgh ij jksd yx ld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3½ fo/kk;dksa Onkjk fo/kk;d fuf/k ds nq:Ik;ksx vkSj izfrcfU/kr dk;ksZ ds fy;s fo/kk;d fuf/k ds vkoaVu dks jksdus ds fy;s ,slh O;oLFkk  dh tk; fd dksbZ Hkh ekuuh; fo/kk;d] viuh fuf/k dks izfrcfU/kr dk;ksZ ds fy;s vkoafVr u dj lds vkSj bl izdj.k esa ‘kghn Onkj@ ‘kghn Lekjd ds fy;s vkoafVr dh x;h /kujkf’k dh xzkE; fodkl foHkkx ls takp djkdj mRrjnkf;Ro dk fu/kkZj.k dj mRrjnk;h vf/kdkjh@fo/kk;d ds fo:) visf{kr dk;Zokgh dh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14@1@7@2010&amp;lh0 ,Dl0¼1½ fnuakd 31&amp;1&amp;2011 }kjk ineqDr fd;s tkus dh lwpuk izk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&amp;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&amp;&amp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1&amp;2010 ihyhHkh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&amp;2011 fnuakd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&amp;5&amp;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jke lju oek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vuhl vgen [kkWa] mQZ Qwy ckcw] jkT; ea=h ¼Lora= izHkkj½] vYila[;d dY;k.k ,oa gt] mRrj izns’k ‘kklu] y[kuÅ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‘kQh [kkWa eSeksfj;y eqfLye ifCyd ,twds’ku lkslkbVh chlyiqj] ihyhHkhr dks foRrh; o”kZ 2007&amp;08 esa :0 94]23]000@&amp; dh /kujkf’k fo/kku e.My {ks=h; fodkl fuf/k ds ekxZ n’khZ fl)kUr ds izLrj 4-1 esa nh x;h 25 yk[k :i;s dh vf/kdre lhek dks vfrdzfer djrs gq, voeqDr djus ds fy, eq[; fodkl vf/kdkjh] ihyhHkhr Jh lqjsUnz flag o vU; v/khuLFk mRrjnk;h vf/kdkfj;ksa ds fo:) fu/kkZfjr drZO;ksa dk fuoZgu u djus ds fy, vuq’kklfud dk;Zokgh dh tk;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¼2½ ‘kQh [kkWa eSeksfj;y eqfLye ifCyd ,twds’ku lkslkbVh chlyiqj] ihyhHkhr ls foRrh; o”kZ 2007&amp;08 esa vuqfpr :i ls izkIr dh x;h :0 69]23]000</w:t>
            </w:r>
            <w:r>
              <w:rPr>
                <w:i/>
                <w:sz w:val="28"/>
                <w:szCs w:val="32"/>
              </w:rPr>
              <w:t>@&amp;</w:t>
            </w:r>
            <w:r>
              <w:rPr>
                <w:sz w:val="28"/>
                <w:szCs w:val="32"/>
              </w:rPr>
              <w:t xml:space="preserve"> dh /kujkf’k dh okilh ds fy, fof/kd dk;Zokgh djus ij fopkj fd;k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3½ fo/kku e.My {ks=h; fodkl fuf/k ds ekxZ n’khZ fl)kUrksa esa izLrkodrkZ fo/kk;d ds fo:) fu;eksa esa dksbZ O;oLFkk u gksus ds dkj.k ekuuh; eq[; ea=h Lor% dksbZ fu.kZ; ysuk pkgs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;w0vks0442@ 2011&amp;lh0 ,Dl0¼1½ fnuakd 5&amp;12&amp;2011 }kjk ftyk iz’kklu vFkok ekuuh; fo/kk;d ds Lrj ls fo/kkue.My {ks=h; fodkl fuf/k ds ekxZn’khZ fl)kUrksa dk dksbZ mYya?ku u ik;s tkus dh lwpuk miyC/k djk;h x;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&amp;&amp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2&amp;2011 y[ku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&amp;2011 fnuakd 12&amp;8&amp;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k0 lqcks/k ;k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vo/k iky flag ;kno] jkT; ea=h ¼Lora= izHkkj½] i’kq/ku ,oa nqX/k fodkl] mRrj izns’k ljdk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fof/k dk ‘kklu LFkkfir djus vkSj Hkz”Vkpkj eqDr lqiz’kklu gsrq] ea=h in dh ‘kiFk ds vuqdwy vius drZO;ksa dk fuoZgu u djus] izfrosnu esa bafxr xzke lHkk dh vusd Hkwfe;ksa ij voS/kkfud dCtk djus] jktLo vfHkys[kksaa esa viuk LokfeRo u gksrs gq, Hkh viuk uke ntZ djkus] Ik’kq fpfdRlky;ksa dk fuekZ.k djkus esa vius iq= dh dEiuh dks Bsdk fnykus] vius lxs lacaf/k;ksa dks vius foHkkx ls lacaf/kr nqX/k la?kksa dk Bsdk fnykus] vko’;drk u gksrs gq, nqX/k la?k eSuiqjh ds dk;kZy; ds fy;s viuh gh iRuh ds HkkbZ dk edku fdjk;s ij ysus] vius jktuSfrd izfrOnafn;ksa ds fo:) QkStnkjh ds eqdnesa ntZ djkus vkSj Cykd izeq[k fuokZpu esa ea=h ds :Ik esa fuokZpu cwFk ds djhc viuh mifLFkfr ls ftyk iz’kklu dks vuqfpr :Ik ls izHkkfor djus ds vkjksiksa ds vk/kkj ij Jh vo/k iky flag dksa jkT; ea=h] Ik’kq /ku ,oa nqX/k fodkl ds in ls inP;qr djus ij fopkj fd;k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izfrosnu esa bafxr ekStk iqjkgkj cqykdh uxj] Cykd o rglhy vYhxat] tuin ,Vk dh xzke lHkk dh Hkwfe;ksa ij voS/k dCtk lekIr djkus ds fy;s vkSj bl voS/k dCts ds fy;s gjtkus dh /kujkf’k olwy djus ds fy;s rglhy vyhxat] tuin ,Vk ds lgk;d dySDVj dks funsZf’kr fd;k tk; fd og vfoyEc xzke lHkk dh mi;qZDr izLrj 23 o 24 esa bafxr xkVksa dh Hkwfe ls    Jh vo/k iky flag  o muds ifjokj ds lnL;ksa ds voS/kkfud dCtksa dks lekIr djk;sa vkSj mRrj izns’k tehnkjh mUewyu ,ao Hkwfe lq/kkj vf/kfu;e] 1950 dh /kkjk 122 ¼ch½ ds vUrxZr Lor% visf{kr dk;Zokgh djsa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3½ xzke lHkk dh Hkwfe;ksa ij vkSj vU; O;fDRk;ksa dh Hkwfe;ksa ij] ftlesa izLrj 11 ¼6½ o ¼14½ ¼p½ esa bafxr gfjtuksa dh Hkwfe Hkh ‘kkfey gS ij voS/k dCtk djus vkSj vius foHkkx ds dk;ksaZ dks vkoafVr djkds vius lxs lacaf/k;ksa dks vuqfpr ykHk igqapkus ds fy;s Hkz”Vkpkj fuokj.k vf/kfu;e] 1988 dh /kkjk 13¼1½¼bZ½ lifBr /kkjk 13¼2½ ds vUrxZr vfHk;sktu pyk;s tkus ij fopkj fd;k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4½ tuin ,Vk esa Jh vo/k iky flag ds eaf=Ro dky esa fufeZr gq, lHkh Ik’kq fpfdRlky;ksa ds fuekZ.k dh xq.koRrk dh tkap yksd fuekZ.k foHkkx ds VSfDudy vkfMV lSy ls djk ds takp esa vk;s rF;ksa ds fu”d”kZ ij visf{kr dk;Zokgh djkbZ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5½ Ik’kq /ku foHkkx esa fuekZ.k dk;ksZ esa O;; fd;s x;s ctV dk turk dks ykHk igqapkus gsrq Ik’kq fpfdRlky;ksa esa visf{kr Ik’kq fpfdRldksa dh fu;qfDr] fiNys nks foRrh; o”kksZ esa ftu oSDlhu o nokb;ksa dh vkiwfrZ ljdkjh ctV ls gqbZ mudh xq.koRrk dk ijh{k.k vkSj jk”Vªh; xk; ,oa HkSal iztuu ifj;kstuk esa mRrj izns’k Ik’kq /ku fodkl ifj”kn Onkjk foRrh; o”kZ 2010&amp;11 esa O;; fd;s x;s   477-610 yk[k :Ik;s dk fo’ks”k vkfMV djkus ij fopkj fd;k tk;A</w:t>
            </w:r>
            <w:r>
              <w:rPr>
                <w:vanish/>
                <w:sz w:val="28"/>
                <w:szCs w:val="32"/>
              </w:rPr>
              <w:t xml:space="preserve">fokkx esa fuekZ.k dk;ksZ esa O;; fd;s x;s ctV dk turk dks ykHkigqapkus gsrq I’;kq fpfdRlky;ksa esa visf{kr I’;kq fpfdRlkf/dkkjhjksa dh fu;qfDr uo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6½ tuin ,Vk esa dPph ‘kjkc ds fuekZ.k dk dk;Z xfreku gksus ds dkj.k vkcdkjh foHkkx vkSj iqfyl iz’kklu dh la;qDr Vhe rS;kj djkds dPph ‘kjkc ds fuekZ.k dks jksdus ds fy;s LFkk;h O;oLFkk dh tk; vkSj ljdkj dh vfHklwpuk bdkbZ ls lwpuk ,d= dj dPph ‘kjkc cuokus okys jkt usrkvksa ds fo:) izHkkoh dk;Zokgh dh tk; rkfd ljdkj dks jktLo dh gkfu u gk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7½ rglhy vyhxat tuin ,Vk ds ftl ys[kiky us  Jh d`”.k y{e.k mPprj ek/;fed fo|ky;] Viqvk iqjkgkj cqykdh uxj dh xzke lHkk Onkjk vkoafVr 16-50 ,dM+ Hkwfe ftldk fooj.k izLrj 23 esa gS] ij Jh yVwjh flag] izca/kd Jh d`”.k y{e.k mPprj ek/;fed fo|ky; dh e`R;q ds ckn Jh vo/k iky flag o muds Hkkb;ksa ds uke [krkSuh [kljs esa ntZ fd;s mlds fo:) mlds bl vuqfpr dk;Z ds fy;s o`g~n n.M dh dk;Zokgh dh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8½ tuin ,Vk dh rglhy vyhxat esa dk;Zjr rglhynkj] mi ftykf/kdkjh] lgk;d dySDVj vkSj jktLo foHkkx ds vU; vf/kdkjh xzke lHkk dh Hkwfe dks [kkyh djkus dh dk;Zokgh djus ls iwoZ LFkkukUrfjr fd;s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9½ Jh vo/k iky flag ds ea=h cuus ds ckn 13 ebZ] 2007 ls vc rd ifjoknh Mk0 lqcks/k ;kno] muds firk Jh jkes’oj flaag ;kno vkSj pkpk Jh tqxsUnz flag ds fo:) tks QkStnkjh ds eqdnes ftyk iqfyl us fHkUu fHkUu Fkkuksa esa ntZ fd;s vkSj ftuesa vfUre fjiksVZ ugha yxk;h x;h gS mu lHkh eqdneksa dh tkap ftudh lwph layXud 6 vkSj ofj”B iqfyl v/kh{kd dh lwph layXud 21 eas n’kkZ;h x;h gS] iqfyl ds vfrfjDRk fdlh vU; Lora= vUos”k.k ,stsUlh] tSls lh0ch0lh0vkbZ0Mh0 dks lkSaih tk; vkSj muds Onkjk dh x;h foospuk ds vuqlkj vkSj ;fn takp esa fdlh iqfyl vf/kdkjh dks lh0ch0lh0vkbZ0Mh0 Onkjk =qfV iw.kZ dk;Zokgh ds fy;s nks”kh ik; tk; rks mlds fo:) fu;ekuqlkj dk;Zokgh dh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0½ tuin ,Vk ds iqfyl iz’kklu us Jh vo/k iky flag ds jktuSfrd laj{k.k esa ifjoknh vkSj mlds firk o pkpk ds fo:) cM+h la[;k esa eqdnes iathd`r dj vkSj 10 twu 2011 ls vkt rd frgjs gR;kdk.M ds laca/k esa lh0Mh0 esa ntZ lksuw oekZ ds c;ku vkSj ,Vk ds lh0ts0,e0 U;k;ky; esa vuqjks/k oekZ ds izkFkZuk i= vkSj ofj”B iqfyl v/kh{kd dks vuqjks/k oekZ Onkjk nh x;h izFke lwpuk fjiksVZ ds vk/kkj ij iqfyl ds fu”dzh; jgus vkSj yksd vk;qDr iz’kklu dks 13 ebZ 2007 ds ckn ifjoknh ds fo:) ntZ lkjs eqdneksa dh lgh fLFkfr u crkus ds dkj.k orZeku ofj”B iqfyl v/kh{kd] ,Vk Jh y{eh ukjk;.k] rglhy] vyhxat ds {ks=kf/kdkjh iqfyl vkSj rglhy vyhxat esa iM+us okys Fkkuksa vyhxat o tSFkjk ds Fkkuk izHkkfj;ksa dks vfoyEc LFkkukUrfjr fd;k tk; vkSj ofj”B iqfyl v/kh{kd ds fo:) frgjs gR;kdk.M esa vc rd dksbZ takp dk;Zokgh u djus  vkSj yksd vk;qDr iz’kklu dks =qfViw.kZ lwpuk nsus ds fy;s vuq’kklfud dk;Zokgh djus ij fopkj fd;k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1½ jktLo vfHkys[kksaa esa jktLo foHkkx ds deZpkfj;ksa Onkjk Jh vo/k iky flag o muds ifjokj ds lnL;ksa ds uke xyr :Ik ls ntZ djus vkSj tkudkjh ds ckn Hkh xzke lHkk dh Hkwfe;ksa ls dCtk gVkus dh dk;Zokgh u djus ds fy;s orZeku ftykf/kdkjh] ,Vk dks Hkh tuin ,Vk ls vfoyEc LFkkukUrfjr fd;k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2½ Jh vo/k iky flag] ea=h ds izkbosV ih0vkj0vks0 ds :i esa dk;Z dj jgs loZJh latw ;kno vkSj vthr ;kno ds fo:) vfHklwpuk bdkbZ Onkjk takp djk;h tk; vkSj takp esa vk;s muds voS/kkfud d`R;ksa ds fy;s ;fn dksbZ vijk/k curk izrhr gks rks muds fo:) vko’;d dk;Zokgh dh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3½ eq[; lfpo Onkjk tkjh lrdZrk vuq</w:t>
              <w:tab/>
              <w:t>Hkkx&amp;4 ds ‘kklukns’k la[;k 2432@39&amp;4&amp;98&amp;15¼3½@98 fnuakd 29 fnlEcj] 1998 esa tkjh uhfr ftlds vUrxZr ;g funsZf’kr fd;k x;k gS fd izR;sd ukxfjd ds vf/kdkjksa dh j{kk djus dk nkf;Ro ‘kklu dk gS ds n`f”Vxr ,slh O;oLFkk lqfuf’pr dh tk; fd ifjoknh Mk0 lqcks/k ;kno dks fdlh Hkh izdkj ls izrkfM+r u fd;k tk; vkSj x`g foHkkx Onkjk] mlds izkFkZuk i= fn;s tkus ij] mls vko’;d lqj{kk iznku dh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14@1@7@2011&amp;lh0 ,Dl0¼1½ Vh0lh0 fnuakd 21&amp;10&amp;11 }kjk lrdZrk vf/k”Bku ls tkWp djk;s tkus rFkk Jh vo/k iky flag ;kno dk fnukad 17&amp;8&amp;11 ds vijkUg ls R;kx i= Lohdkj fd;s tkus dh lwpuk izk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&amp;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la0&amp; 1931@39&amp;4&amp;2012&amp;50 ,¼7½@2011 fnuk¡d 01&amp;11&amp;2012 i=koyh la[;k&amp;50,¼7½@2011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zkFkfedh ntZ gks pqdh g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z’uxr izdj.k ea vfHk;kstu pyk;s tkus dk fu.kZ; fy;k x;k gS vkns’k fnuk¡d 26&amp;6&amp;2013 dks fuxZr fd, x;s gSaA vkjksi i= vHkh nkf[ky ugha gS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4&amp;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knks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&amp;2011 fnukad 3&amp;10&amp;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Lokeh ukFk f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jaxukFk feJk] ea=h] ek/;fed f’k{kk] mRrj izns’k ljdkj] y[ku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vkjksih yksd lsod mRrj izns’k ds ek/;fed f’k{kk ea=h Jh jaxukFk feJk dh o”kZ 2007 ls mi;qZDRk bafxr vc rd vftZr leLr lEifRr vk; ds Kkr lzksrksa ls vftZr u gksus ds dkj.k Hkz”Vkpkj fuokj.k vf/kfu;e 1988 dh /kkjk 13¼1½¼bZ½ ds vUrxZr vfHk;kstu pyk, tkus ds fy,s fdlh Lok;Rr ,tsUlh tSls lh0ch0lh0vkbZ0Mh0 ;k mRrj izns’k lrdZrk vf/k”Bku ls vkijkf/kd takp djkds vfHk;kstu pyk, tkus ij fopkj fd;k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xzke vkSjkbZ] Hknksgh] tuin lar jfonkl uxj dh xzke lHkk dh Hkwfe xkVk la[;k 666fe-@0-106gs0 ij voS/k dCts ds vk/kkj ij vkjksih yksd lsod Jh jaxukFk feJ ds fo:) mRrj izns’k tehankjh mUewyu vf/kfu;e dh /kkjk 122ch ds vUrxZr lacaf/kr mi ftykf/kdkjh }kjk eqdnek ntZ djds xkWo lHkk dh mDr vkcknh dh Hkwfe dks dCtk eqDr djk;k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3½ mi;qZDr vkijkf/kd o dCtk eqDr djkus dh dk;Zokgh ds nkSjku vUos”k.k bdkbZ vkSj l{ke izkf/kdkfj;ksa dks fof/k ds vuqlkj Lora= :i ls dk;Zokgh djus ds fy, vkjksih yksd lsod ek/;fed f’k{kk ea=h dks muds ea=h in ls gVkus ij Hkh fopkj fd;k tk; rkfd mi;qZDr bafxr oS/kkfud dk;Zokfg;kWa Lora= :i ls dh tk ldsa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4½ vkijkf/kd ekeys esa vUos”k.k fdlh ,slh ,tsUlh ls djk;k tk; tks izns’k vkSj izns’k ds ckgj Hkh fuos’k dh x;h rFkkdfFkr lEifRr ds ckjs esa Hkh vUos”k.k dj lds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14@1@12 @2011&amp;lh0,Dl0¼1½ fnukad 13&amp;10&amp;11 }kjk izdj.k dh tkWp m0iz0 lrdZrk vf/k”Bku ls djk;s tkus rFkk Jh jaxukFk feJ dks m0iz0 eaf=e.My dh lnL;rk ls ineqDr fd;s tkus dh lwpuk izkIr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14@1@12 @2011&amp;lh0,Dl0 ¼1½ fnuakd 14 ebZ] 2012 }kjk laLrqfr la[;k&amp;¼1½ o ¼4½ ds laca/k esa lrdZrk foHkkx rFkk laLrqfr la[;k ¼2½ ds laca/k esa jktLo foHkkx dks vko’;d dk;Zokgh lqfuf’pr dj yksd lsok iz’kklu dks voxr djkus gsrq funsZf’kr fd;k x;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kuuh; loksZPp U;k;ky; esa</w:t>
            </w:r>
            <w:r>
              <w:rPr>
                <w:sz w:val="28"/>
              </w:rPr>
              <w:t xml:space="preserve"> nk;j fo’ks”k vuqKk ;kfpdk ¼flfoy½ la[;k 13697@12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</w:rPr>
              <w:t xml:space="preserve">fjV ;kfpdk ¼fdzfeuy½ la[;k 51@2012 jaxukFk feJk cuke m0iz0 jkT; o vU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a[;k&amp;2188@39&amp;4&amp;2012&amp;50 vkj¼5½@11] fnuk¡d 26 vDVwcj] 2012 i=koyh la[;k&amp;50vkj ¼5½@11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zkFkfedh ntZ gks pqdh g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iz’uxr izdj.k esa vfHk;kstu pyk;s tkus dk fu.kZ; fy;k x;k gSA vkns’k fnuk¡d 2&amp;7&amp;2013 dks fuxZr fd;s x;s gSaA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keys esa vkjksi i= ek0 fo’ks”k U;k;k/kh’k ¼Hkz”Vkpkj fuokj.k vf/kfu;e½] okjk.klh ds U;k;ky; esa fnuk¡d 19&amp;08&amp;2013 dks nkf[ky dj fn;k x;k gSA okn la[;k&amp;22@2013 gS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,d vU; izdj.k esa tsy esa fu:) gksus ds dkj.k fxjQ~rkjh ugha gqbZ gSa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12&amp;2011 egks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&amp;2011 fnukad 10&amp;10&amp;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vf[kys’k dqekj mik/;k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ckn’kkg flag] Je ea=h] mRrj izns’k ljdkj] y[kuÅ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1½ mRrj izns’k ds Je ea=h Jh ckn’kkg flag ij mi;qZDr bafxr vkjksiksa ds fl) gksus ds ifj.kkeLo:i iqu% fdlh laoS/kkfud in ij vklhu djus ij fopkj u fd;k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2½ uxj iapk;r] [kjsyk ds Hkou la[;k 30c tks xkVk la[;k 3390 ij fufeZr gS ml ij uxj iapk;r] [kjsyk }kjk fof/kor dk;Zokgh djkds uxj iapk;r dh lEifRr ij iqu% dCtk izkIr fd;k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3½ xzke [kjsyk] rglhy pj[kkjh] ftyk egksck esa [kfygku ds fy, lqjf{kr Hkwfe [kljk la[;k 795 xkVk la[;k 1-9910gs0 ftl ij vkjksih yksd lsod Jh ckn’kkg flag ds Lo0 firk ds uke ls cus fMxzh dkyst us uktk;t rjhds ls okmUMªhoky cukdj [ksy ds eSnku] LVsfM;e ds fy, dCtk fd;k gS ml dCts dks [kkyh djkus vkSj bls oS/kkfud mi;ksx esa ykus ds fy, mRrj izns’k tehUnkjh mUewyu vf/kfu;e dh /kkjk 122 ¼ch½ ds vUrxZr vfr’kh?kz dk;Zokgh djds ftyk dysDVj }kjk bl Hkwfe dks vfr’kh?kz [kkyh djk;k tk;A visf{kr gjtkuk yxk;k tk; vkSj [kfygku dh Hkwfe xzke okfl;ksa ds fy, lqjf{kr dj nh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4½ xzke [kjsyk] rglhy pj[kkjh] ftyk egksck ds [kljk la[;k 3426 {ks=Qy 0-6680gs0 ¼yxHkx 5 ch?kk½ tehu ij eafnj dh lEifRr dks NksM+dj ‘ks”k Hkwfe ij tks ckcw jkes’oj falag b.Vj dkyst dk dCtk ik;k tk; ml ij ftyk eftLVªsV }kjk uxj iapk;r [kjsyk ls oS/kkfud dk;Zokgh djkdj mls [kkyh djk;k tk; vkSj catj dh Hkwfe xzke okfl;ksa ds fy, eqDr djk;h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5½ ek/;fed f’k{kk ifj”kn ls o”kZ 2001 esa ckcw jkes’oj flag egkfo|ky; ls lacaf/kr vfHkys[k nkf[ky djds tks gkbZLdwy dh ekU;rk izkIr dh x;h gS mlds laca/k esa lfpo] ek/;fed f’k{kk ifj”kn fof/k ds vuqlkj visf{kr dk;Zokgh djsa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6½ esjs izfrosnu dh ,d izfrfyfi lfpo]  fuokZpu@ eq[; fuokZpu vk;qDr] mRrj izns’k dks fuokZpu ls lacaf/kr O;Dr fopkjksa ds laca/k esa fopkj djus gsrq izsf”kr dj nh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14@1@11@2011&amp;lh0,Dl0¼1½ fnukad 19&amp;10&amp;11 }kjk ineqDr fd;s tkus] iqu% fdlh laoS/kkfud in ij vklhu djus ij fopkj u fd;s tkus rFkk lrdZrk tkWp dk fu.kZ; fy;s tkus dh lwpuk izk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&amp;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a0&amp;1964@39&amp;4&amp;2011&amp; 50 ch¼2½@2011 fnuk¡d 17 vDVwcj] 2011 i=koyh la[;k&amp;50 ch¼2½@2011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kFkfedh ntZ gks pqdh g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lrdZrk vf/k”Bku }kjk vUos”k.k iw.kZ dj vk[;k miyC/k djk nh x;h gS] ftlesa vfHk;kstu pyk;s tkus dh laLrqfr dh x;h gSA Jh ckn’kkg flag ds fo:) vfHk;kstu pyk;s tkus ds vkns’k fnuk¡d 14&amp;06&amp;2013 dks ns fn, x;s gSa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32"/>
              </w:rPr>
              <w:t>vfHk;kstu Lohd`fr izkIr djus gsrq iz;kl fd;k tk jgk gS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45&amp;2011 &gt;kWl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&amp;2011 fnukad 28&amp;11&amp;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deykir jk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jru yky vfgjokj] ekuuh; jkT; ea=h] Mk0 ch0vkj0 vEcsMdj xzke fodkl foHkkx] mRrj izns’k ‘kklu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1½ jkT; ea=h] Jh jru yky vfgjokj tuin &gt;aklh dh xako lHkk igkM+ ds xkVk la[;k 1045 ds 0-109 gsDVsvj ij vius fo|ky; ds voS/k dCts dks jkT; ea=h gksus ds :Ik esa fujUrj cuk;s gq, gSa vkSj jkT; ljdkj ds lkFk eqdnesckth esa vUrxzZLr gSa vkSj viuk voS/k dCtk jgrs gq, vius fo:) vkijkf/kd eqdnes dks vius ea=h in ds izHkko ls jkT; ljdkj ls okil djk fy;k gSA blfy;s mudk ;g vkpj.k muds Onkjk ea=h in dh ‘kiFk ds vuq:Ik u gksus ds dkj.k l{ke izkf/kdkjh] ekuuh; eq[; ea=h mUgsa jkT; ea=h ds in ls voeqDr djus ij fopkj djsaA fopkj djrs le; ;g rF; Hkh l{ke izkf/kdkjh ds laKku esa jguk pkfg, fd Jh jru yky vfgjokj dks e/; izns’k ds f’koiqjh ftys ds lh0ts0,e0 U;k;ky; ls ,d o”kZ ds dkjkokl dk n.M fey pqdk gS] ftlds fo:) mudh vihy yfEcr gS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2½ fnuakd 13&amp;10&amp;2004 dks vk;qDr] &gt;aklh e.My] Onkjk 9-56 yk[k :Ik;s cqUnsy[k.M {ks=h; fodkl fuf/k ls Mk0 ch0 vkj0 vEcsMDj twfu;j gkbZ Ldwy] iqukoyh dyak] cchuk] tuin &gt;aklh ds fy;s voeqDr djus ds laca/k esa mDr vuqnku jkT; ljdkj Onkjk tkjh ekxZn’khZ fl)kUrksa ds mYya?ku esa gksus ds dkj.k l{ke izkf/kdkjh bl /kujkf’k dh okilh jkT; ea=h] Jh jru yky vfgjokj ls djk;s tkus ds laca/k esa fopkj djsa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3½ fnuakd 13&amp;10&amp;2004 dks vk;qDr] &gt;aklh e.MYk] ds in ij vklhu Jh lkscju flag ;kno dks Jh jru yky vfgjokj ds fo|ky; ds fy;s 9-56 yk[k :Ik;s dh /kujkf’k cqUnsy[k.M {ks=h; fodkl fuf/k ls fu;eksa ds fo:) voeqDr djus ds fy;s mu ij mudh lsok ls lacaf/kr fu;ekoyh ds vUrxZr vuq’kklfud dk;Zokgh djus ij fopkj fd;k tk;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¼4½ o”kZ 2007&amp;08 esa 27-97 yk[k :Ik;s </w:t>
            </w:r>
            <w:r>
              <w:rPr>
                <w:rFonts w:cs="High Tower Text" w:ascii="High Tower Text" w:hAnsi="High Tower Text"/>
                <w:sz w:val="28"/>
              </w:rPr>
              <w:t xml:space="preserve">+ </w:t>
            </w:r>
            <w:r>
              <w:rPr>
                <w:sz w:val="28"/>
              </w:rPr>
              <w:t>1-79 yk[k :Ik;s dqy 29-76 yk[k :Ik;s dh fo/kk;d fuf/k Mk0 ch0 vkj0 vEcsMDj twfu;j gkbZ Ldwy] iqukoyh dyak] cchuk] tuin &gt;aklh dks  jkT; ea=h] Jh jru yky vfgjokj dh fo/kk;d fuf/k ls voS/kkfud dCts dh Hkwfe ij fuekZ.k djkus ds fy;s nh x;hA bl /kujkf’k dh olwy;kch mi;qZDr fo|ky; ls dh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5½ o”kZ 2007&amp;08 esa &gt;aklh esa inklhu eq[; fodkl vf/kdkjh] Jh x;k izlkn] ifj;kstuk funs’kd] Jh vHk; dkUr xqIrk vkSj ftyk xzkE; fodkl vfHkdj.k ds lgk;d vfHk;ark] Jh vt; dqekj JhokLro ftUgksaus fcuk tkap iM+rky ds Hkwfe ij fo|ky; dk LokfeRo u gksrs gq, Hkh Jh jru yky vfgjokj ds izHkko esa 29-76 yk[k :Ik;s dh fo/kk;d fuf/k ,slh Hkwfe ij fuekZ.k djkus ds fy;s Lohd`r dh tks fo|ky; dh Hkwfe ugha Fkh] ds fy;s mu ij mudh lsok ls lacaf/kr fu;ekoyh ds vUrxZr dk;Zokgh djus ij fopkj fd;k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6½ rglhynkj] &gt;aklh ds U;k;ky; esa yfEcr okn la[;k 1@2009&amp;10 vUrxZr /kkjk 122&amp;ch mRrj izns’k tehankjh mUewyu vf/kfu;e xako lHkk cuke Kku xaxk b.Vj dkyst iqukoyh dyak] dk fuLrkj.k ftykf/kdkjh] &gt;aklh dks funsZf’kr dj ‘kh?kz djk;k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7½ vkijkf/kd eqdnek la[;k 475@06 esa Jh jru yky vfgjokj dk Hkwfe ij voS/k dCtk gksrs gq, eqdnek okilh ds vkns’k ij iqufoZpkj fd;k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14@1@20@2011&amp;lh0,Dl0¼1½ fnuakd 16&amp;4&amp;2012 ds }kjk Jh jru yky vfgjokj dk fnukad 1&amp;12&amp;2011 ds iwokZUg ls in ls R;kx i= Lohdkj fd;s tkus dh lwpuk izk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kuuh; mPp U;k;ky; bykgkckn esa</w:t>
            </w:r>
            <w:r>
              <w:rPr>
                <w:sz w:val="28"/>
              </w:rPr>
              <w:t xml:space="preserve"> nk;j fjV ;kfpdk la[;k 74255@ 20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kuuh; loksZPp U;k;ky; esa</w:t>
            </w:r>
            <w:r>
              <w:rPr>
                <w:sz w:val="28"/>
              </w:rPr>
              <w:t xml:space="preserve"> nk;j vUrj.k ;kfpdk la0 1413@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amp;&amp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50&amp;2011 vktex&lt;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&amp;2011 fnukad 28&amp;12&amp;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bUnzklu flag] ,MoksdsV o vU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pUnznso jke ;kno mQZ djSyh] ekuuh; ea=h] y?kq m|ksx foHkkx] mRrj izns’k ljdk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1½ Jh pUnz nso jke ;kno ¼djSyh½ y?kq m|ksx ea=h] mRrj izns’k ljdkj Onkjk Hkkjr ds lafo/kku ds vUrxZr yh x;h ‘kiFk ds foijhr vius inksa dk fuoZgu djus ds dkj.k vkSj Hkz”V vkpj.k ds dkj.k mUgsa dsfcusV ea=h ds in ls in eqDr fd;k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¼2½ Jh pUnz nso jke ;kno] y?kq m|ksx ea=h] mRrj izns’k lkjdkj ls dk’kh iwoZ ek/;fed fo|ky;] gkthiqj] cEgkSj tuin vktex&lt;+ esa crkSj gSM ekLVj tks Hkh osru ea=h cuus ds ckn muds Onkjk izkIr fd;k x;k gS] ml osru dh olwy;kch e; cSad ds C;kt nj ls dh tk;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3½ dk’kh fo|k efUnj] gkthiqj] cEgkSj tuin vktex&lt;+ ds v/;kidksa ds cSad [kkrs vfr’kh?kz [kqyok;sa tk;a vkSj tc rd bl fo|ky; ds v/;kidksa ds cSad [kkrs u [kksysa fn;s tak; rc rd lekt dY;k.k foHkxk ls bl fo|ky; ds vuqnku ij jksd yxk dj vxzsRrj dksbZ Hkqxrku u fd;k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4½ dk’kh fo|k efUnj] gkthiqj] cEgkSj tuin vktex&lt;+ ds Nk=ksa dh la[;k vkSj dk;Zjr v/;kidksa dh la[;k dk ijh{k.k djk;k tk; vkSj ,sls vfrfjDr in tks vkjksih yksd lsod us vius in ds izHkko ls l`ftr djk fy;s gksa mUgsa lekIr fd;k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5½ vk;qDr] vktex&lt;+ e.My ls bl ckr dh takp djk;h tk; fd vkjskih yksd lsod Jh pUnz nso jke ;kno dks o”kZ 2007 ds ckn ftrus Hkh ‘kL= ykblsal iznku fd;s x;s gksa mlesa fof/kd izfdz;k dk vuqikyu gqvk gS vFkok ugha vkSj ;fn ;g ik;k tk; fd dksbZ Hkh ‘kL= vuqeU; u gksrs gq, ykblsal fn;k x;k gS rks ,sls ykblsal dks fujLr fd;k tk; vkSj blds fy;s tks Hkh ftykf/kdkjh nks”kh ik;s tk;a muds fo:) dk;Zokgh dh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6½ o”kZ 2004 ls tuin vktex&lt;+ ds lekt dY;k.k vf/kdkfj;ksa ds ml vkpj.k dh takp dh tk; fd fdl izdkj mUgksaus ,d fo/kk;d@ea=h ds izca/kd gksus ds dkj.k jkT; ljdkj ds ‘kklukns’kksa dk vuqikyu djkuk lqfuf’pr ugha fd;k vkSj dk’kh fo|k efUnj ds v/;kidksa ds cSad [kkrs ugha [kqyok;s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7½ fnuakd 09&amp;08&amp;2010 dks ftykf/kdkjh ds :Ik esa tuin vktex&lt;+ esa dk;Zjr Jh euh”k pkSgku ds ml vkpj.k ds ckjs esa Hkh fu;qfDr foHkkx takp djsa fd D;k lekt dY;k.k foHkkx] vktex&lt;+ ds dfu”B fyfid] Jh tks[keu izlkn Onkjk nh x;h fVIi.kh ds vuq:Ik Jh euh”k pkSgku us vkjksih yksd lsod Jh pUnz nso jke ;kno dks ‘kklukns’k ds fo:) dk;Z djus esa lg;ksx igWaqpk;k vkSj takp esa vk;s fu”d”kZ ds vuq:Ik visf{kr dk;Zokgh dh tk; rkfd Hkfo”; esa ftykf/kdkjh ‘kklukns’kksa ds foijhr ea=h ds izHkko esa dk;Z u dj ldsa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8½ o”kZ 2006 ls ftyk csfld f’k{kk vf/kdkjh] vktex&lt;+ esa mu foRr ,oa ys[kkf/kdkfj;ksa ds vkpj.k dh Hkh tkap dh tk; fd mUgksaus Jh pUnz nso jke ;kno ds ea=h jgrs gq, muds v/;kidksa ds osru ds fcy dks izfr gLrk{kfjr fd;k vkSj bl izdkj mUgsa nksgjk osru nsus esa lg;ksx fn;k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9½ vkjskih yksd lsod Jh pUnz nso jke ;kno ds Onkjk ebZ 2007 ds ckn vftZr lEifRr ds ckjs esa jkT; ljdkj ds lrdZrk vf/k”Bku@Hkz”Vkpkj fujks/kd funs’kky; ls takp djk;h tk; vkSj ;fn vk; ls vf/kd lEifRr vftZr dh x;h gks rks Hkz”Vkpkj fuokj.k vf/kfu;e ds vUrxZr izFke lwpuk fjiksVZ ntZ djkds vf/kfu;e ds vuqlkj nf.Mr djus dh dk;Zokgh dh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;w0vks0&amp; 23@2012&amp;lh0,Dl0¼1½ fnuakd 2&amp;2&amp;2012 }kjk ineqDr fd;s tkus rFkk jkT; ljdkj ds lrdZrk vf/k”Bku ls tkWp djk;s tkus ds fu.kZ; dh lwpuk izk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&amp;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la0&amp; 299@39&amp;4&amp;2012&amp;50 lh¼1½@2012 fnuk¡d 06 Qjojh] 2012 i=koyh la[;k&amp;50 lh¼1½@2012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kFkfedh ntZ gks pqdh g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lrdZrk vf/k”Bku dks fnuk¡d 10&amp;05&amp;2013 dks vfHk;ksx iathd`r djkdj vUos”k.k fd;s tkus ds vkns’k ns fn, x;s gSaA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32"/>
              </w:rPr>
              <w:t>eq0v0la0&amp;241@13 /kkjk&amp;13¼1½bZ@13¼2½ Hkz0fu0v0, 1988 Fkkuk eqckjdiqj vktex&lt;+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43&amp;2011 &gt;kWlh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088&amp;2011 ckWnk rFkk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25&amp;2011 dkS’kkE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&amp;2012 fnukad 30&amp;1&amp;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vjfoUn dqekj lksuh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f’ko iwtu flag dNokg rFk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h v:.k nso f}os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ckcw flag dq’kokgk] iq= Lo0 Hkkxor izlkn dq’kokgk] iwoZ dchuk ea=h o orZeku ,e0,y0 lh0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vjfoUn dqekj lksuh Onkjk nkf[ky ifjokn la[;k 4143&amp;2011] Jh f’ko iwtu dNokg Onkjk nkf[ky ifjokn la[;k 5088&amp;2011 vkSj Jh v:.k nso fOnosnh Onkjk nkf[ky ifjokn la[;k 5225&amp;2011 esa yxk;s vkjksiksa ds vk/kkj ij Jh ckcw flag dq’kokgk] iwoZ ea=h] mRrj izns’k ljdkj ,oa orZeku lnL;] fo/kku ifj”kn ds fo:) Hkz”Vkpkj fuokj.k vf/kfu;e vkSj /ku&amp;’kks/ku fuokj.k vf/kfu;e] 2002 ds vUrxZr izFke lwpuk fjiksVZ ntZ djkds bu vkijkf/kd d`R;ksa dk vUos”k.k mRrj izns’k dh fdlh vUos”k.k ,tsUlh tSls lrdZrk vf/k”Bku vFkok dsUnzh; ljdkj dh fdlh takp ,tsUlh tSls lh0ch0vkbZ0 dks lkSai nh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 14@1@2@2012&amp;lh0 ,Dl0¼1½ fnukad 21&amp;2&amp;2012 }kjk jkT; ljdkj ds lrdZrk vf/k”Bku ls tkWp djk;s tkus ds fu.kZ; dh lwpuk izk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kuuh; mPp U;k;ky; y[kuÅ ihB esa</w:t>
            </w:r>
            <w:r>
              <w:rPr>
                <w:sz w:val="28"/>
              </w:rPr>
              <w:t xml:space="preserve"> nk;j fjV ;kfpdk la[;k 1479¼,e0ch0½@2012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</w:rPr>
              <w:t>ekuuh;loksZPp U;k;ky; esa</w:t>
            </w:r>
            <w:r>
              <w:rPr>
                <w:sz w:val="28"/>
              </w:rPr>
              <w:t xml:space="preserve"> nk;j vUrj.k ;kfpdk la0 1412@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la0&amp;297@39&amp;4&amp;2012&amp;50 ch¼1½@2012 fnuk¡d 06 Qjojh 2012 i=koyh la[;k&amp;50 ch¼1½@2012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rdZrk vf/k”Bku dks fnuk¡d 2&amp;7&amp;2013 dks vfHk;ksx iathd`r djkdj vUos”k.k fd;s tkus ds vkns’k ns fn, x;s gSa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32"/>
              </w:rPr>
              <w:t>iz’uxr izdj.k esa vUos”k.k iw.kZ djus ls iwoZ vuqiwjd tkWp ds vkns’k lrdZrk vf/k”Bku dks fnuk¡d 25&amp;09&amp;2013 dks fn, x, gSa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59&amp;2011 gjnksb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Urfje izfrosnu la0 02&amp;2012 fnuakd 2&amp;2&amp;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vuqjkx f=ikB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vCnqy eUuku] ea=h] foKku ,oa izkS|ksfxdh] mRrj izns’k ljdkj] y[kuÅ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vCnqy gUuku] lnL; fo/kku ifj”kn] l.Mhyk] gjnksbZ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bl izfrosnu dh izfrfyfi eq[; lfpo] izeq[k lfpo] iapk;rh jkt vkSj izeq[k lfpo] fuokZpu@eq[; fuokZpu vf/kdkjh mRrj izns’k jkT; fuokZpu vk;qDr] LFkkuh; fudk; mRrj izns’k dks Hkst nh tk; rkfd og bl laca/k esa fu;ekuqlkj lacaf/kr vf/kdkjh tks mRrjnk;h ik;s tk;a muds fo:) takp djkds vko’;d dk;Zokgh djsa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fu”i{k fuokZpu lqfuf’pr djkus ds mn~ns’; ls vkSj fuokZpu izfdz;k esa gksus okys fdlh izdkj ds Hkz”Vkpkj dh vk’kadk dks nwj j[kus gsrq ftyk fuokZpu vf/kdkjh] gjnksbZ] jkT; fuokZpu vf/kdkjh] LFkkuh; fudk; vkSj eq[; fuokZpu vf/kdkjh mRrj izns’k vkxkeh fdlh Hkh fuokZpu ls iw.kZ ernkrk lwfp;ksa ds v|kof/kd viektZu dh dk;Zokgh gksuk lqfuf’pr djsa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3½ fuokZpu vk;ksx Hkh ;g lqfuf’pr djsa fd fdlh ernkrk@izR;k’kh us ;fn yksd izfrfuf/kRo vf/kfu;e] 1950 ds vUrxZr dksbZ vijk/k fd;k gks rks mlds fo:) vkSj ;fn fdlh vf/kdkjh us vius drZO;ksa ds fuoZgu esa nqjkpj.k fd;k gks rks mlds fo:) dk;Zokgh djuk lqfuf’pr djsaA ,slh gh dk;Zokgh ds fy, LFkkuh; fudk; vkSj lacaf/kr jkT; fuokZpu vk;ksx Hkh fopkj djs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rdZrk vuqHkkx&amp;4 ds i= la[;k yks0vk0&amp;51@39&amp;4&amp; 2012 15¼7½@2012 fnuakd 16&amp;2&amp;2012 }kjk lacaf/kr foHkkxksa dks dk;Zokgh djus gsrq fy[k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&amp;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&amp;&amp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40&amp;2011 y[ku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&amp;2012 fnukad 22&amp;2&amp;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txnh’k ukjk;.k ‘kq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- Jherh gqLuk fln~nhdh] lnL;] fo/kku ifj”kn mRrj izns’k]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- Jh ulheqn~nhu fln~nhdh] eaf= e.Myh; ea=h] mRrj izns’k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l{ke izkf/kdkjh dks izfrosnu esa bafxr fcUnqvksa ij takp djus ds fy;s fdlh dsUnzh; takp ,tsUlh tSls lh0ch0vkbZ0 ;k izorZu funs’kky; dks dk;Z lkSai dj takp djkus vkSj takp ds fu”d”kZ ds vuq:Ik vxszRrj dk;Zokgh djus dh laLrqfr dh x;h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¼2½ </w:t>
            </w:r>
            <w:r>
              <w:rPr>
                <w:sz w:val="28"/>
              </w:rPr>
              <w:t>vuqikyu vk[;k ,d ekg esa miyC/k djk;h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14@1@15@2013&amp;lh0,Dl0¼1½ fnuakd 5 tqykbZ] 2013  }kjk laLrqfr la[;k 1 ds laca/k esa izdj.k dh tkWp jkT; lrdZrk vf/k”Bku ls djk;s tkus dk fu.kZ; fy;k x;k gS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kuuh; mPp U;k;ky; bykgkckn esa</w:t>
            </w:r>
            <w:r>
              <w:rPr>
                <w:sz w:val="28"/>
              </w:rPr>
              <w:t xml:space="preserve"> nk;j fjV ;kfpdk la0 20236@20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lheqn~nhu fln~nhdh cuke m0iz0 jkT; o vU;]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fjV ;kfpdk la0 43415@2012 txnh’k ujk;.k cuke m0iz0 jkT;]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</w:rPr>
              <w:t>ekuuh; loksZPp U;k;ky; esa</w:t>
            </w:r>
            <w:r>
              <w:rPr>
                <w:sz w:val="28"/>
              </w:rPr>
              <w:t xml:space="preserve"> nk;j vUrj.k ;kfpdk la0 1249@2012]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Urj.k ;kfpdk la0 1229@2012]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</w:rPr>
              <w:t>fjV ;kfpdk ¼flfoy½ la0 289@2013 gqLuk fln~nhdh cuke m0iz0 jkT;] rFkk Vh0lh0 ¼flfoy½ la0 74@2013 ulheqn~nhu fln~nhdh cuke m0iz0 jkT; o vU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la0&amp;1208@39&amp;4&amp;2013&amp;50 ,p ¼2½@2013 fnuk¡d 10 tqykbZ] 2013 i=koyh la[;k&amp;50 ch¼1½@2012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32"/>
              </w:rPr>
              <w:t>[kqyh tkWp djk;s tkus dk fu.kZ; fy;k x;k gSA [kqyh tkWp ds vkns’k fnukWd 10&amp;7&amp;2013 dks fuxZr dj fn;k x;k gS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86&amp;20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kFkjl rFk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&amp;20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kek;k ux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&amp;2012 fnukad 4&amp;5&amp;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nsosUnz vxzoky rFk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vf’ouh dqekj ‘kek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jkeohj mik/;k;] HkwriwoZ ÅtkZ ea=h] mRrj izns’k ljdkj] y[kuÅ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sz w:val="28"/>
                <w:szCs w:val="32"/>
              </w:rPr>
              <w:t>mRrj izns’k yksd vk;qDr rFkk mi yksd vk;qDr vf/kfu;e] 1975 dh /kkjk 14 ds izkfo/kkuksa ds vuq:i mi;qZDr izLrj 35 ds mi&amp;izLrj 1 ls 4 esa fd;s x;s fo”k;ksa esa bafxr foHkkxksa@lh0ch0 vkbZ0@ izorZu funs’kky; vFkok mRrj izns’k lrdZrk vf/k”Bku vFkok Hkz”Vkpkj fuokj.k laxBu ds }kjk fof/kor N% ekg dh vof/k esa le;c) tkWp djkds ;Fkksfpr fu.kZ; ysus rFkk tkWp ds nkSjku ifjoknh Jh vf’ouh ‘kekZ dh i;kZIr lqj{kk O;oLFkk Hkh djkus dh laLrqfr dh x;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14@1@15@2012&amp;lh0 ,Dl0¼1½ fnukad 27&amp;5&amp;12 }kjk  lrdZrk tkWp lafLFkr gksus dh lwpuk izkIr] rFkk tuin egkek;k uxj fLFkr nkÅth egjkt eafnj esa Jh jkeohj mik/;k; dh fo/kk;d fuf/k ls tks /kujkf’k o”kZ 2007 ls 2011 ds chp O;; dh x;h mldh tkWp eq[; fodkl vf/kdkjh ls djk;s tkus ds laca/k esa vuqikyu vk[;k xzkE; fodkl vuqHkkx&amp;9 ds i= fnukad 22&amp;8&amp;12 }kjk izkIr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‘</w:t>
            </w:r>
            <w:r>
              <w:rPr>
                <w:sz w:val="28"/>
              </w:rPr>
              <w:t>ks”k dk;Zokgh izpf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kuuh; mPp U;k;ky; y[kuÅ ihB esa</w:t>
            </w:r>
            <w:r>
              <w:rPr>
                <w:sz w:val="28"/>
              </w:rPr>
              <w:t xml:space="preserve"> nk;j fjV ;kfpdk la[;k 2629 ¼,e0ch0½@2012 jkeohj mik/;k; cuke yksd vk;qDr mRrj izns’k] fjV ;kfpdk la[;k 3916¼,e0 ch0½@2012 jkeohj mik/;k; cuke yksd vk;qDr mRrj izns’k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kuuh; mPp U;k;ky; bykgkckn esa</w:t>
            </w:r>
            <w:r>
              <w:rPr>
                <w:sz w:val="28"/>
              </w:rPr>
              <w:t xml:space="preserve"> nk;j fjV ;kfpdk la[;k 24905@2012 eqdqy mik/;k; cuke yksd vk;qDr mRrj izns’k] fjV ;kfpdk la[;k 40681@2012 jkepj.k mik/;k; cuke mRrj izns’k jkT; o vU;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kuuh; loksZPp U;k;ky; esa</w:t>
            </w:r>
            <w:r>
              <w:rPr>
                <w:sz w:val="28"/>
              </w:rPr>
              <w:t xml:space="preserve"> nk;j vUrj.k ;kfpdk la[;k 1425@2012] vUrj.k ;kfpdk la0 1248@2012] vUrj.k ;kfpdk la0 1228@2012] vUrj.k ;kfpdk la0 1250@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Kruti Dev 016" w:hAnsi="Kruti Dev 016" w:cs="Kruti Dev 016"/>
                <w:sz w:val="28"/>
                <w:szCs w:val="32"/>
              </w:rPr>
            </w:pPr>
            <w:r>
              <w:rPr>
                <w:rFonts w:cs="Kruti Dev 016" w:ascii="Kruti Dev 016" w:hAnsi="Kruti Dev 016"/>
                <w:sz w:val="28"/>
                <w:szCs w:val="32"/>
              </w:rPr>
              <w:t>la0&amp;yks0vk0&amp;157@39&amp;4&amp;2012 50vkj¼8½@12 fnuk¡d 29 ebZ] 2012 i=koyh la[;k&amp;50 vkj¼8½@12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fjlEifRr fo”k;d [kqyh tkWp vk[;k gq;h Fkh] ftlesa dfri; vLi”V fcUnqvksa ds laca/k esa lrdZrk vf/k”Bku ls fLFkfr Li”V djk;s tkus dk fu.kZ; fy;k x;k gS] rn~uqlkj fnuk¡d 25&amp;07&amp;7&amp;2013 dks i= fuxZr fd;k x;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89&amp;20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rsgiq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4&amp;2012 fnuakd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twu]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/khjsUnz izrki fl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v;ks/;k izlkn iky] iwoZ [ksydwn ea=h] mRrj izns’k ljdk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izfrosnu esa ladfyr fd;s x;s lk{;ksa ds vk/kkj ij vkjksih yksd lsod Jh v;ks/;k izlkn iky] iwoZ [ksy ea=h mRrj izns’k ljdkj ds fo:) Hkz”Vkpkj fuokj.k vf/kfu;e dh /kkjk 13] /ku ‘kks/ku vf/kfu;e] 2002 dh /kkjk 3 vkSj yksd lEifRr uqdlku fuokj.k vf/kfu;e] 1984 dh /kkjk 3 ds vUrxZr vfHk;kstu dh dk;Zokgh dh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vkjksih yksd lsod Jh v;ks/;k izlkn iky] iwoZ [ksy ea=h] mRrj izns’k ljdkj vFkok mudh vksj ls muds fdlh iq= ;k HkkbZ ;k iRuh vFkok vU; laca/kh us dksbZ vkijkf/kd d`R; fd;k gS rks muds fo:) Hkkjrh; ou vf/kfu;e dh /kkjk 26 vkSj mRrj izns’k tehasnkjh mUewyu vf/kfu;e dh /kkjk 122&amp;ch ds vUrxZr ou foHkkx ds l{ke vf/kdkfj;ksa] lgk;d dySDVj] Qrsgiqj vkSj eksguykyxat] y[kuÅ ds Onkjk ou foHkkx vkSj xako lHkk dh izfrosnu esa bafxr Hkwfe;ksa ij dCtk okil ysus dh dk;Zokgh o vU; n.Muh; dk;Zokgh djk;h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3½ Hkz”Vkpkj fuokj.k vf/kfu;e] /ku ‘kks/ku fuokj.k vf/kfu;e vkSj yksd lEifRr uqdlku fuokj.k vf/kfu;e ds vUrxZr vfHk;kstu pyk;s tkus gsrq Hkkjr ljdkj dh takp ,tsUlh lh0ch0vkbZ0 vFkok izorZu funs’kky; vFkok jkT; ljdkj dh vUos”k.k ,tsUlh lrdZrk vf/k”Bku vFkok Hkz”Vkpkj fuokj.k laxBu esa ls fdUgha mi;qDr ,tsUlh dk p;u djds vijkf/kd vUos”k.k iw.kZ djus dk dk;Z lkSaik tk; vkSj mUgsa funsZf’kr fd;k tk; fd rhu ekg dh vof/k ds vUrxZr dk;Zokgh iw.kZ dj vfHk;kstu izkjEHk djsa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4½ jktLo foHkkx o”kZ 2008 vkSj mlds ckn tuin y[kuÅ dh rglhy eksguyky xat esa fu;qDr jktLo foHkkx ds mu vf/kdkfj;ksa ds fo:) takp djds vko’;d dk;Zokgh djs ftUgksaus eksguyky xat fLFkr vo/k QkeZ gkml esa xako lHkk dh tehu ij voS/k dCtk djkds vo/k QkeZ gkml cuus esa ewd n’kZd cus jgs vkSj iM+rkyksa vkSj ukekUrj.k dh fof/kd dk;Zokgh Hkh ugha dh vkSj lkFk gh tuin Qrsgiqj ds eksgYyk t;jke uxj] ukfljiqj  dh vkjkth la[;k 46 esa lM+d  ds fy;s vkjf{kr Hkwfe ij vukf/kd`r dCtk gksrk ns[k ewd n’kZd cus jgs vkSj dksbZ dk;Zokgh ugha dh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5½ ou foHkkx vius foHkkx ds mu vf/kdkfj;ksa ds fo:) takp djds visf{kr dk;Zokgh djs tks tuin y[kuÅ dh rglhy eksguyky xat fLFkr xzke vrjkSyh ds xkVk la[;k 1135 ds {ks=Qy 1-328 gsDVsvj ij vo/k QkeZ gkml dk voS/k dCtk gksrs ns[krs jgs vkSj dksbZ dk;Zokgh ugha dh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6½ ‘kklukns’k la0 6032@,d&amp;9&amp; 77&amp;41@1¼2½@74&amp;129&amp;jk0 fnuakd 11 vDVwcj 1977 ij jkT; ljdkj iqufoZpkj djs rkfd xako lHkk dh Hkwfe;ksa ij jktLo foHkkx dh tkudkjh esa tks voS/kkfud dCts gks jgs gSa mudk bUnjkt ml Hkwfe ls lacaf/kr [kljksa esa iM+rky ds le; ys[kiky dj ldsa vkSj ,slh O;oLFkk Hkh dh tk; fd [kljksa esa dCtksa dk bUnjkt djrs le; ys[kiky vius fdlh drZO; dk nq:Ik;ksx Hkh u dj lds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 14@1@31@ 2011&amp;lh0 ,Dl0¼1½ fnukad 6&amp;7&amp;2012 }kjk laLrqfr la[;k ¼1½ ,oa ¼3½ dks n`f”Vxr j[krs gq, Jh v;ks/;k izlkn iky] iwoZ [ksy ea=h ,oa muds ifjokj ds uke vftZr lEifRr rFkk muls lacaf/kr rF;ksa dh tkWp lrdZrk vf/k”Bku ls djk;s tkusA laLrqfr la[;k ¼2½ ,oa ¼5½ ls ou foHkkx ,oa laLrqfr la[;k ¼2½] ¼4½ rFkk ¼6½ ls jktLo foHkkx lacaf/kr gksus ds dkj.k mDr laLrqfr;ksa ij vko’;d dk;Zokgh lqfuf’pr fd;s tkus gsrq dze’k% izeq[k lfpo] ou ,oa jktLo foHkkx dks funsZf’kr fd;s tkus dh lwpuk izk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kuuh; mPp U;k;ky; y[kuÅ ihB esa</w:t>
            </w:r>
            <w:r>
              <w:rPr>
                <w:sz w:val="28"/>
              </w:rPr>
              <w:t xml:space="preserve"> nk;j fjV ;kfpdk la[;k 4105@2012 v;ks/;k izlkn iky]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kuuh; mPp U;k;ky; bykgkckn esa</w:t>
            </w:r>
            <w:r>
              <w:rPr>
                <w:sz w:val="28"/>
              </w:rPr>
              <w:t xml:space="preserve"> nk;j fjV ;kfpdk la[;k 49033@12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</w:rPr>
              <w:t xml:space="preserve">v;ks/;k izlkn iky] rFkk </w:t>
            </w:r>
            <w:r>
              <w:rPr>
                <w:b/>
                <w:sz w:val="28"/>
              </w:rPr>
              <w:t xml:space="preserve">ekuuh; loksZPp U;k;ky; esa </w:t>
            </w:r>
            <w:r>
              <w:rPr>
                <w:sz w:val="28"/>
              </w:rPr>
              <w:t>nk;j  vUrj.k ;kfpdk la0 1426@2012] vUrj.k ;kfpdk la0 1417@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la0&amp;yks0vk0&amp;184@39&amp;4&amp; 2012&amp;15¼42½@12 fnuk¡d 10 tqykbZ] 2012 i=koyh la[;k&amp;15¼42½@2012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32"/>
              </w:rPr>
              <w:t>[kqyh tkWp izpfyr gSA jkT; ljdkj dh vksj ls ek0 loksZPp U;k;ky; esa nkf[ky fo’ks”k vuqKk ;kfpdk esa ek0 U;k;ky; }kjk b’kw uksfVl ds vkns’k fn, x, gSaA vfxze lquok;h dh frfFk vHkh fu;r ugha gS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48&amp;2011 ckW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&amp;2012 fnukad 24 vxLr]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vk’kh”k lkxj nhf{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ulheqn~nhu fln~nhdh] iwoZ ea=h] mRrj izns’k ljdkj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1½ vkjksih iwoZ ewa=h Jh ulheqn~nhu fln~nhdh ds Onkjk muds eaf=Ro dky esa muds Lo;a ds uke] muds iq= Jh vQty fln~nhdh ds uke vkSj muds HkkbZ Jh teh:n~nhu fln~nhdh ds uke vftZr lEifRRk;ksa dks vk; ds Kkr lzksrksa ls Li”V u gksus ds dkj.k muds fo:) Hkz”Vkpkj fuokj.k vf/kfu;e] 1988 dh /kkjk 13 vkSj /ku ‘kks/ku fuokj.k vf/kfu;e] 2002 ds vUrxZr vkijkf/kd ekeyksa esa vUos”k.k ds fy;s vf/kd`r fdlh takp ,tsUlh tSls lh0ch0vkbZ0 vFkok izorZu funs’kky; ds Onkjk takp djkds fof/kd dk;Zokgh dh tk;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2½ tuin ckank esa izfrosnu esa bafxr ftu utwy Hkfe ij voS/kkfud dCtk ik;k x;k gS muds laca/k esa ftykf/kdkjh] ckank dks funsZf’kr djds oS/kkfud dk;Zokgh djk;h tk; vkSj ljdkjh Hkwfe dks voeqDr djk;k tk; vkSj ftu ekeyksa esa U;k;ky;ksa esa okn yfECkr gSa mu oknksa dks ‘kh?kz fuLRkkfjr djkus ds fy;s izHkkoh dne mBk;s tk;a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¼3½ izfrosnu ds izLrj 175¼1½ esa ftu [kuu iV~Vksa dk mYys[k fd;k x;k gS mu iV~Vks dh izfdz;k ikjn’khZ u gksus dkj.k jkT; ljdkj dk [kuu foHkkx mu iV~Vks dks fujLr djus ds ckjs esa oS/kkkfud izfdz;k viuk dj dk;Zokgh djus ij fopkj djs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0 14@1@32@ 2011&amp;lh0,Dl0¼1½ fnukad 19&amp;9&amp;12 }kjk laLrqfr la[;k&amp;1 ds laca/k esa izdj.k dh jkT; ds lrdZrk vf/k”Bku ls tkWp djk;s tkus dk fu.kZ; fy;k x;k gSaA laLrqfr la[;k&amp; 2 rFkk laLrqfr la[;k&amp;3 dze’k% jktLo foHkkx rFkk HkwrRo ,oa [kfudeZ foHkkx lacaf/kr gksus ds dkj.k vko’;d dk;Zokgh lqfuf’pr djus gsrq lacaf/kr foHkkxksa dks funsZf’kr dj fn;s x;s gS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&amp;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la0&amp;1924@39&amp;4&amp;2012&amp;50,u ¼2½@2012 fnuk¡d 04 vDVwcj] 2012 i=koyh la[;k&amp;50 ,u¼2½@2012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kFkfedh ntZ gks pqdh g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32"/>
              </w:rPr>
              <w:t>lrdZrk vf/k”Bku dks fnuk¡d 2&amp;7&amp;2013 dks vfHk;ksx iathd`r djkdj vUos”k.k fd;s tkus ds vkns’k ns fn, x;s gSaA eq0v0la0&amp;407@13 /kkjk&amp;13¼1½bZ lifBr /kkjk&amp;13¼2½ Hkz0fu0v0 1988 Fkkuk dksrokyh ckWn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03&amp;2011 vEcsMdj ux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&amp;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nuakd 13 ekpZ]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 vkuUn dqekj f}osnh vkSj Jh jke vtZ oek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jke vpy jktHkj] iwoZ ea=h] mRrj izns’k ljdk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izfrosnu esa mfYyf[kr lk{; ds vk/kkj ij Jh jke vpy jktHkj] iwoZ ifjogu ea=h ds fo:) Hkz”Vkpkj fuokj.k vf/kfu;e dh /kkjk 13¼2½ ds vUrxZr izFke lwpuk fjiksVZ ntZ djkds vkijkf/kd foospuk ls lacaf/kr fdlh vf/kd`r ,tsUlh tSls lh0ch0vkbZ0] Hkz”Vkpkj fuokj.k laxBu] vFkok mRrj izns’k lrdZrk vf/k”Bku ls lacaf/kr vf/kfu;e esa fof/kd foospuk iw.kZ djkds vfHk;kstu pyk;k tk;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mDr foospuk rhu ekg esa iw.kZ djds lalwfpr fd;k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14@1@ 25@2011&amp;lh0 ,Dl0¼1½ fnukad 25 ekpZ] 2013 }kjk iz’uxr izdj.k esa jkT; ljdkj ds lrdZrk vf/k”Bku ls tkWp djk;s tkus dk fu.kZ; fy;s tkus dh lwpuk izk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&amp;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a0&amp;467@39&amp;4&amp;2013&amp;50vkj ¼3½@13 fnuakd 01 vizSy] 2013 i=koyh la0&amp;50vkj¼3½@13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kFkfedh ntZ gks pqdh g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[kqyh tkWp@foospuk izpfyr g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q0v0la0&amp;102@13 /kkjk&amp;193 Hkk0n0fo0 ,oa 7@13¼1½Mh] bZ lifBr 13¼2½ Hkz0fu0v0] 1988 Fkkuk vdcjiqj vEcsMdjuxj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Ikfjokn la[;k 2115&amp;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kWp vk[;k fnukad 20 ebZ]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kj izns’k yksd vk;qDr rFkk mi yksd vk;qDr vf/kfu;e] 1975 dh /kkjk 18 ds vUrxZr mRrj izns’k ‘kklu lrdZrk vuqHkkx&amp;4 }kjk tkjh vf/klwpuk la[;k&amp;1548@39&amp; 4&amp;2012&amp; 51¼5½@12 y[kuÅ fnuakd 10 tqykbZ] 2012 }kjk lanfHkZr tak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- ekuuh; Jh ulheqn~nhu fln~nhdh] HkwriwoZ ea=h]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- ekuuh; Jh ckcw flag dq’kokgk] HkwriwoZ ea=h] mRrj izns’k ‘kklu] HkwriwoZ fo/kk;dx.k&amp; </w:t>
            </w:r>
            <w:r>
              <w:rPr>
                <w:sz w:val="28"/>
                <w:szCs w:val="28"/>
              </w:rPr>
              <w:t>Jh ‘kkjnk izlkn] Jh jes’k pUnz nwcs] Jh vfuy dqekj ekS;kZ] Jh jkds’k dqekj] Jh jkts’k dqekj] Jh tQj mej Qk:dh] Jh ukxs’k flag] ,MoksdsV] Jh jke’kadj flag] ,MoksdsV] Jh jkts’k dqekj nwcs] Jh feFkys’k dqekj flag] Jh tSu flag] Jh lksukoj [kku]</w:t>
            </w:r>
            <w:r>
              <w:rPr>
                <w:sz w:val="28"/>
                <w:szCs w:val="32"/>
              </w:rPr>
              <w:t xml:space="preserve"> rFkk [kuu foHkkx] jktdh; fuekZ.k fuxe] y[kuÅ fodkl izkf/kdj.k  ds yksd lsod o yksd lsodksa ls fHkUu O;fDr ,oa QeZ vkf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¼1½ loZJh ¼1½ ulheqn~nhu fln~nhdh] HkwriwoZ ea=h] ¼2½ ckcw flag dq’kokgk] HkwriwoZ ea=h] ¼3½ lqgSy vgen Qk:dh] HkwriwoZ la;qDr funs’kd ,oa lykgdkj] [kuu funs’kky;] mRrj izns’k] ¼4½ lh0ih0flag] HkwriwoZ] izca/k funs’kd] mRrj izns’k jktdh; fuekZ.k fuxe] ¼5½ jkds’k pUnzk] vij ifj;kstuk izca/kd] mRrj izns’k jktdh; fuekZ.k fuxe] ¼6½ ,0ds0 lDlsuk] vij ifj;kstuk izca/kd] mRrj izns’k jktdh; fuekZ.k fuxe] ¼7½ ds0vkj0 flag] bdkbZ izHkkjh] mRrj izns’k jktdh; fuekZ.k fuxe] ¼8½ jktho xxZ] lgk;d LFkkfud vfHk;ark] mRrj izns’k jktdh; fuekZ.k fuxe] ¼9½ ,l0ih0 xqIrk] ifj;kstuk izc/akd] mRrj izns’k jktdh; fuekZ.k fuxe] ¼10½ ih0ds0 tSu] ifj;kstuk izc/akd] mRrj izns’k jktdh; fuekZ.k fuxe] ¼11½ ,l0ds0 vxzoky] ifj;kstuk izc/akd] mRrj izns’k jktdh; fuekZ.k fuxe] ¼12½ vkj0ds0 flag] ifj;kstuk izc/akd] mRrj izns’k jktdh; fuekZ.k fuxe] ¼13½ ch0Mh0f=ikBh] ifj;kstuk izca/kd@bdkbZ izHkkjh] mRrj izns’k jktdh; fuekZ.k fuxe] ¼14½ eqds’k dqekj] vij ifj;kstuk izc/akd] mRrj izns’k jktdh; fuekZ.k fuxe] ¼15½ ghjkyky] vij ifj;kstuk izc/akd] mRrj izns’k jktdh; fuekZ.k fuxe] ¼16½ ,l0ds0 pkScs] vij ifj;kstuk izca/kd@bdkbZ izHkkjh] mRrj izns’k jktdh; fuekZ.k fuxe] ¼17½ ,l0ih0 flag] bdkbZ izHkkjh] mRrj izns’k jktdh; fuekZ.k fuxe] ¼18½ ,l0ds0’kqDyk] bdkbZ izHkkjh] mRrj izns’k jktdh; fuekZ.k fuxe vkSj ¼19½ eqjyh euksgj] bdkbZ izHkkjh mRrj izns’k jktdh; fuekZ.k fuxe ds fo:) Hkz”Vkpkj fuokj.k vf/kfu;e dh /kkjk 13 ¼1½ ¼Mh½ ,oa Hkkjrh; n.M fo/kku dh /kkjk 409 vkSj 120&amp;ch ds vUrxZr vfHk;kstu pykus gsrq izFke lwpuk fjiksVZ ntZ djk dj fdlh takp ,tsUlh Onkjk fof/kor foospuk ds mijkUr vfHk;kstu pyk;k tk;A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loZJh ¼1½ jke cks/k ekS;kZ] HkwriwoZ funs’kd] [kuu] ¼2½ lrh’k dqekj flag] [kuu vf/kdkjh] fetkZiqj] ¼3½ vfuy dqekj ’kekZ] [kuu vf/kdkjh] fetkZiqj ¼4½ uohu nkl] [kuu vf/kdkjh] fetkZiqj] ¼5½ jktchj flag] ifj;kstuk izca/kd] mRrj izns’k jktdh; fuekZ.k fuxe] ¼6½ ,l0ds0xkSre] ifj;kstuk izca/kd] mRrj izns’k jktdh; fuekZ.k fuxe] ¼7½ vt; dqekj] lgk;d jsthMsUV vfHk;ark] mRrj izns’k jktdh; fuekZ.k fuxe] ¼8½ ,l0ds0R;kxh] lgk;d jthMsUV vfHk;ark] mRrj izns’k jktdh; fuekZ.k fuxe] ¼9½ ,l0,y0;kno] ys[kkdkj] mRrj izns’k jktdh; fuekZ.k fuxe] ¼10½ vkj0ds0 ;kno] ys[kkdkj] mRrj izns’k jktdh; fuekZ.k fuxe] ¼11½ jkts’k pkS/kjh] vij ifj;kstuk izca/kd] mRrj izns’k jktdh; fuekZ.k fuxe]¼12½ ih0ds0’kekZ] bdkbZ izHkkjh] mRrj izns’k jktdh; fuekZ.k fuxe] ¼13½ ,p0,l0rjdj] bdkbZ izHkkjh] mRrj izns’k jktdh; fuekZ.k fuxe] ¼14½ ch0ds0eqn~xy] foRrh; ijke’kZnkrk] mRrj izns’k jktdh; fuekZ.k fuxe] ¼15½ ,0ds0 xkSre] bdkbZ izHkkjh] mRrj izns’k jktdh; fuekZ.k fuxe] ¼16½ ,l0ih0xqIrk] bdkbZ izHkkjh] mRrj izns’k jktdh; fuekZ.k fuxe] ¼17½ ds0th0lkjLor] bdkbZ izHkkjh] mRrj izns’k jktdh; fuekZ.k fuxe] ¼18½ fouksn dqekj flag] bdkbZ izHkkjh] mRrj izns’k jktdh; fuekZ.k fuxe] ¼19½ vfuy dqekj] bdkbZ izHkkjh] mRrj izns’k jktdh; fuekZ.k fuxe] ¼20½ jktho ‘kekZ] bdkbZ izHkkjh] mRrj izns’k jktdh; fuekZ.k fuxe] ¼21½ ,0ds0flag] bdkbZ izHkkjh] mRrj izns’k jktdh; fuekZ.k fuxe] ¼22½ ,l0ds0rk;y] bdkbZ izHkkjh] mRrj izns’k jktdh; fuekZ.k fuxe] ¼23½ liu dqekj pUnk] bdkbZ izHkkjh] mRrj izns’k jktdh; fuekZ.k fuxe] ¼24½ ujk;u izlkn] bdkbZ izHkkjh] mRrj izns’k jktdh; fuekZ.k fuxe] ¼25½ lS0 ‘kehe vgen] bdkbZ izHkkjh] mRrj izns’k jktdh; fuekZ.k fuxe] ¼26½ des’oj ‘kekZ] bdkbZ izHkkjh] mRrj izns’k jktdh; fuekZ.k fuxe] ¼27½ fnyhi flag] bdkbZ izHkkjh] mRrj izns’k jktdh; fuekZ.k fuxe] ¼28½ ,l0ds0frokjh] bdkbZ izHkkjh] mRrj izns’k jktdh; fuekZ.k fuxe]¼29½ ,e0ih0 fxj/kj] bdkbZ izHkkjh] mRrj izns’k jktdh; fuekZ.k fuxe] ¼30½ ,e0ds0vxzoky] bdkbZ izHkkjh] mRrj izns’k jktdh; fuekZ.k fuxe] ¼31½ ds0ds0 dqUnk] bdkbZ izHkkjh] mRrj izns’k jktdh; fuekZ.k fuxe] ¼32½ ,l0ds0oekZ] bdkbZ izHkkjh] mRrj izns’k jktdh; fuekZ.k fuxe] ¼33½ jkds’k ckcw] bdkbZ izHkkjh] mRrj izns’k jktdh; fuekZ.k fuxe] ¼34½ Nsnh yky] bdkbZ izHkkjh] mRrj izns’k jktdh; fuekZ.k fuxe] ¼35½ /kesZUnz dqekj] bdkbZ izHkkjh] mRrj izns’k jktdh; fuekZ.k fuxe] ¼36½ th0ih0’kekZ] bdkbZ izHkkjh] mRrj izns’k jktdh; fuekZ.k fuxe] ¼37½ elwn vgen] bdkbZ izHkkjh] mRrj izns’k jktdh; fuekZ.k fuxe] ¼38½ eusUnz flag] bdkbZ izHkkjh] mRrj izns’k jktdh; fuekZ.k fuxe] ¼39½ vgen vCckl fjt+oh] bdkbZ izHkkjh] mRrj izns’k jktdh; fuekZ.k fuxe] ¼40½ ,l0ds0 R;kxh] bdkbZ izHkkjh] ¼41½ t; izdk’k flag] bdkbZ izHkkjh] ¼42½ ,0,u0 flag] bdkbZ izHkkjh ,oa ¼43½ ‘kEHkw izlkn [k.Mwjh] bdkbZ izHkkjh] mRrj izns’k jktdh; fuekZ.k fuxe] ds fo:) fdlh l{ke takp ,tsUlh ls bu vf/kdkfj;ksa Onkjk fiNys iakp o”kZ esa vftZr dh x;h leLr py ,oa vpy lEifRr vkSj cSad [kkrksa dh takp djk;h tk; vkSj ;fn fdUgha vf/kdkfj;ksa ds ikl fiNys iakp o”kZ esa vk; ls vf/kd lEifRr vftZr dh x;h izkIr gks rks mUgsa Hkz”Vkpkj fuokj.k vf/kfu;e dh /kkjk 12 o 13 ¼1½ ¼Mh½ vkSj Hkkjrh; n.M fo/kku dh /kkjk 409 vkSj 120&amp;ch ds vUrxZr mi;qZDr yksd lsodksa ds lkFk gh vfHk;ksftr fd;k tk;A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¼3½ jktdh; fuekZ.k fuxe ds ys[kkdkjksa loZJh ¼1½ ch0,e0 ftany] lgk;d ys[kkf/kdkjh ¼2½ oh0ih0jkBkSj] ys[kk izHkkjh ¼3½ johUnz dqekj] ys[kk izHkkjh ¼4½ jkds’k JhokLro] ys[kkdkj ¼5½ vuwi pVthZ] ys[kkdkj ¼6½ ohjsUnz izrki] ys[kk izHkkjh ¼7½ lS0 x;klqn~nhu] lgk;d ys[kkf/kdkjh ¼8½ fouksn dqekj oekZ] lgk;d ys[kkf/kdkjh ¼9½ ch0,e0ftany] ys[kkdkj ¼10½ ,l0ds0iztkifr] ys[kkdkj ¼11½ ,l0ih0 flag] ys[kkdkj ¼12½ x;k izlkn pkS/kjh] lgk;d ys[kkf/kdkjh ¼13½ vt; dqekj xqIrk] lgk;d ys[kkdkj ¼14½ jkts’k dqekj] lgk;d ys[kkdkj ¼15½ txnh’k izlkn] lgk;d ys[kkf/kdkjh ¼16½ jk/ks ‘;ke] lgk;d ys[kkdkj ¼17½ ds0,0 dDdM+] lgk;d ys[kkf/kdkjh ¼18½ fo’kky] lgk;d ys[kkdkj ¼19½ egs’k pUnz jLrksxh] lgk;d ys[kkdkj ¼20½ bous glu] ys[kkdkj ¼21½ vfuy dqekj] lgk;d ys[kkdkj ¼22½ Mh0ds0 [kUuk] ys[kkdkj ¼23½ ;w0ch0 flag] ys[kkdkj ¼24½ cnzh’k nwcs] ys[kkdkj ¼25½ jkeukFk] ys[kkdkj ¼26½ ,e0,l0 xqIrk] ys[kkdkj ¼27½ vuwi dqekj] ys[kkdkj ¼28½ jktho V.Mu] ys[kkdkj ¼29½ eatqy oS’;] ys[kkdkj ¼30½ ds0ds0 iky] ys[kkdkj ¼31½ vks0ih0 ’kekZ] ys[kkdkj ¼32½ fouksn dqekj oekZ] ys[kkdkj ¼33½ pUnz ’ks[kj] ys[kkdkj ¼34½ ih0,l0 dkf’kok] lgk;d ys[kkf/kdkjh vkSj ¼35½ lh0ds0 vfuy] lgk;d ys[kkf/kdkjh dh fiNys iakp o”kZ esa vftZr py ,oa vpy lEifRr dh takp ukfer foospuk ,tsUlh Onkjk djk;h tk; vkSj ;fn muds ikl vk; ls vf/kd dksbZ lEifRr ik;h tk; rks bu leLr ys[kkdkjksa ds fo:) Hkz”Vkpkj fuokj.k vf/kfu;e dh /kkjk 13¼1½¼Mh½ ds vUrxZr vfHk;kstu pyk;s tkus ij fopkj fd;k tk;A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4½ loZJh ¼1½ ,l0ds0R;kxh] egk izca/kd] rduhdh] mRrj izns’k jktdh; fuxe] ¼2½ d`”.k dqekj] egk izca/kd] lksfMd] mRrj izns’k jktdh; fuekZ.k fuxe] ¼3½ ,l0dqekj] egk izca/kd] mRrj izns’k jktdh; fuekZ.k fuxe] ¼4½ vjfoUn f=osnh] egk izc/akd] mRrj izns’k jktdh; fuekZ.k fuxe vkSj ¼5½ vofu dqekj] egk izca/kd] mRrj izns’k jktdh; fuekZ.k fuxe Onkjk iRFkjksa ds dz; djus esa vkSj Bsds nsus esa muds v/khu  bdkb;ksa Onkjk foRRkh; gLr iqfLrdk [k.M 5 vkSj mRrj izns’k jktdh; fuekZ.k fuxe ds eSuqvy ds vuqlkj dk;Z u gksus ds dkj.k muds fo:) foHkkxh; takp djk dj o`g~n n.M dh dk;Zokgh dh tk;A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5½ loZJh ¼1½ f=yksdh ukFk] eq[; vfHk;ark] y[kuÅ fodkl izkf/kdj.k] ¼2½ foey lksudj] vf/k’kklh vfHk;ark] y[kuÅ fodkl izkf/kdj.k] ¼3½ egsUnz flag xq:nRrk] vf/k’kklh vfHk;ark] y[kuÅ fodkl izkf/kdj.k] ¼4½ vkj0ds0 ‘kqDyk] vf/k’kklh vfHk;ark] y[kuÅ fodkl izkf/kdj.k vkSj ¼5½ ,l0ch0feJk] v/kh{k.k vfHk;Urk ,oa la;qDr funs’kd fodkl] y[kuÅ fodkl izkf/kdj.k dh fiNys iakp o”kZ esa vftZr leLr py ,oa vpy lEifRr ,oa cSad [kkrksa dh takp foospuk djus okyh tkap ,tsUlh ls djk;h tk; vkSj ;fn vk; ls vf/kd lEifRr ik;h tk; rks Hkz”Vkpkj fuokj.k vf/kfu;e dh /kkjk 13¼1½¼Mh½ ds vUrxZr mi;qZDr vf/kdkfj;ksa ds lkFk vfHk;kstu pyk;k tk; vU;Fkk f’kfFky Ik;Zos{k.k ds fy;s foHkkxh; dk;Zokgh dj o`g~n n.M ls nf.Mr fd;k tk;A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32"/>
              </w:rPr>
              <w:t>¼6½ yksd lsodksa ds vfrfjDr ftu O;fDr;ksa us fcpkSfy;ksa dk dke fd;k gS muesa loZJh ¼1½ ‘kkjnk izlkn] HkwriwoZ fo/kk;d] ¼2½ jes’k pUnz nwcs] fo/kk;d] ¼3½ vfuy dqekj ekS;kZ] HkwriwoZ fo/kk;d] ¼4½ jkds’k dqekj] ¼5½ jkts’k dqekj] ¼6½ tQj mej Qk:dh] ¼7½ ukxs’k flag] ,MoksdsV] ¼8½ jke’kadj flag] ,MoksdsV] ¼9½ jkts’k dqekj nwcs] ¼10½ feFkys’k dqekj flag] ¼11½ tSu flag vkSj ¼12½ lksukoj [kku ds Onkjk fiNyh ljdkj ds dk;Zdky esa vftZr dh x;h lEifRr vkSj cSad [kkrksa dh takp djk;h tk; vkSj ;fn vk; ds Kkr lzksrksa ls vf/kd vk; ik;h tk; rks bUgsa Hkz”Vkpkj fuokj.k vf/kfu;e dh /kkjk 12 ds vUrxZr vfHk;ksftr fd;k tk;A Kkr lzksrksa ls vf/kd vftZr dh x;h lEifRr dks fdzfeuy yWk ,eSMesUV vkfMZusUl] 1944 ds vUrxZr eqdnek pyus ds nkSjku tCr fd;k tk;A bu O;fDr;ksa esa ls ftlus o”kZ 2007 ds ckn [kuu ds iV~Vs izkIr fd;s gSa tSls loZJh ¼1½ jkts’k dqekj] ¼2½ tQj mej Qk:dh] ¼3½ feFkys’k dqekj flag vkfn ds [kuu iV~Vs fujLr fd;s tk;A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7½ dUlksfVZ;e izeq[k loZJh ¼1½ jkts’k dqekj] ¼2½ fi;q”k dqekj JhokLro] ¼3½ yky cgknqj flag] ¼4½ iUuk yky] ¼5½ lqJh vatuk nwcs iRuh Jh jes’k pUnz] ¼6½ lqJh eaxyk fOnosnh] ¼7½ lqJh eqUuh nsoh] ¼8½ loZJh cPpw flag] ¼9½ vadqj vxzoky QeZ vadqj ,.Vjizkbtst+] ¼10½ v’kksd dqekj fOnrh;] ¼11½ fd’kksjh yky] ¼12½ fouksn dqekj JhokLro] ¼13½ v’kksd dqekj JhokLro] ¼14½ jes’k dqekj] ¼15½ jke ijs’k] ¼16½ larks”k dqekj] ¼17½ lqJh fu’kk nsoh] ¼18½ oS”.ko LVksu izksMDV] ¼19½ ukjk;u ,lksfl;sV vkSj ¼20½ jkt LVksu ds [kuu iV~Vs fujLr fd;s tka;A bUgsa dkyh lwph esa Mkyk tk; vkSj buds Onkjk vkiwfrZ fd;s x;s iRFkj ds Hkqxrku esa :Ik;k 50@&amp; izfr ?ku QqV dh olwy;kch buds ‘ks”k Hkqxrku ls dh tk; vkSj ;fn leLr Hkqxrku gks pqdk gks rks mDr /kujkf’k buds Onkjk vftZr dh x;h lEifRr ls crkSj Hkw jktLo olwy dh tk;A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8½ mi;qZDr ykHkxzgh dUlksfVZ;e izeq[kksa ds fo:) Hkkjrh; n.M fo/kku dh /kkjk 406 o vU; laHko izkfo/kkuksa ds vUrxZr vfHk;ksx iathd`r djk dj xgu foospuk djk dj vfHk;ksftr Hkh fd;k tk;A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9½ lS.M LVksu dh vkiwfrZdrkZ fuEufyf[kr QeksZa ;Fkk&amp;¼1½ eS0 izxfr ekcZYl] ,l&amp;20] lsDVj ,u] vyhxat] y[kuÅ] ¼2½ eS0 jkt dey ekcZYl] ch&amp;1@23] lsDVj&amp;,] vyhxat] y[kuÅ] ¼3½ eS0 vkj0ih0 flag ,.M dEiuh] vkfej dkEIysDl] lsDVj&amp;12] vij xzkmUM ¶yksj] fu;j eqa’kh iqfy;k y[kuÅ] ¼4½ eS0 xk;=h LVksusDl] 549] y{e.k fcgkj] ikjk jksM] jktkth iqje] y[kuÅ] ¼5½ eS0 laLd`fr VªsMlZ] firkEcj [ksM+k] y{e.k fcgkj] fu;j xqIrk vkVk pDdh] ikjk jksM] jktkth iqje] y[kuÅ] ¼6½ eS0 v:.k b.Vjizkbtst+] 38@363] f’koe fcgkj dkyksuh] lhrkiqj jksM] y[kuÅ] ¼7½ eS0 xk;=h b.Vjizkbtst+] 53,] d`”.kk uxj] y[kuÅ] ¼8½ eS0 foudks bUQzkLVªDpj izk0fy0] 5@33] fojke [k.M] xkserh uxj] y[kuÅ] ¼9½ eS0 vuqjkx xzsukbV bUMLVªht+] lh&amp;178] fujkyk uxj] y[kuÅ] ¼10½ eS0 ekcZy] bUxzsolZ] 9] 10] dS.V jksM] y[kuÅ] ¼11½ eS0 vFkZ ykbu bathfu;lZ izk0fy0] ,e&amp;55@33] fojke [k.M] xkserh uxj] y[kuÅ] ¼12½ eS0 v’kksdk] ih&amp;242] usg: bUDyso] fo’okl [k.M] xkserh uxj] y[kuÅ] ¼13½ eS0 dkek[;k b.Vjizkbtst+] mrjsfV;k] jk;cjsyh jksM] y[kuÅ] ¼14½ eS0 uhye b.Vjizkbtst+] ‘kki uEcj 1] xzkhu flVh] vtqZu xat] y[kuÅ] ¼15½ eS0 ds0ch0 b.Vjizkbtst+] 567@59] vkuUn uxj] tsy jksM] y[kuÅ] ¼16½ eS0 eWk fcUnq b.Vjizkbtst+] 559[k@23] Jhuxj] vkyeckx] y[kuÅ]¼17½ eS0 ds0ih0flag] 6@743] fouhr [k.M] xkserh uxj] y[kuÅ] ¼18½ eS0 ,0vkj0 b.Vjizkbtst+] ohj&amp;101] usg: bUDyso] xkserh uxj] y[kuÅ] ¼19½ eS0 flag ,lksfl;sV] bZ&amp;3] lsDVj lh&amp;1] ,y0Mh0,0 dkyksuh] dkuqij jksM] y[kuÅ] ¼20½ eS0 ih0ih0 ik.Ms;] vfnR; Iyktk] fOnrh; ry] lsDVj&amp;12] bfUnjk uxj] y[kuÅ] ¼21½ eS0 vk’khokZn b.Vjizkbtst+] 43] n;ky QksVZ] fo”.kqiqjh&amp;3] vyhxat] y[kuÅ] ¼22½ eS0 vuqjk/kk fcYMlZ ,.MMsoyilZ] 2@11] :fp [k.M] ‘kkjnk uxj] jk;cjsyh jksM] y[kuÅ] ¼23½ eS0 ,0 dUlVªD’ku dEiuh] 2@146] fodkl [k.M] xkserh uxj] y[kuÅ] ¼24½ eS0 uwj gqlSu] 69@18[k] HksM+h e.Mh] yky dqavk] y[kuÅ ¼25½ eS0 eWk foU?okfluh dkUlVªD’ku dEiuh] 1@16] :fp [k.M]&amp;2] ‘kkjnk uxj ;kstuk] y[kuÅ] ¼26½ eS0 la?k dkjiksjs’ku ,.M bUMLVªht+] 216] fOnrh; ry] ys[kjkt xksYM] eqa’kh iqfy;k] y[kuÅ] ¼27½ eS0 yk;u fcYNlZ] ,l ,l Mh&amp;2@166] lSDVj&amp;Mh&amp;1] ,y0Mh0,0dkyksuh] dkuiqj jksM] y[kuÅ] ¼28½ eS0 eWk oS”.ko bUQzkdkUVªsDV izk0fy0] ,Q&amp;fjxsfj;k gkse&amp;7 Qkuosu ,osU;w] ljkstuh uk;Mw ekxZ] y[kuÅ] ¼29½ eS0 ckyk th b.Vjizkbtst+] 3@271] fo’okl [k.M] xkserh uxj] y[kuÅ] ¼30½ eS0 fuekZ.k ekcZYl] lhih&amp;52] lsDVj&amp;bZ] tkudhiqje] fjax jksM] y[kuÅ] ¼31½ eS0 ts0ih0 LVksu bUMLVªht+] 101] lQs;j dksVZ&amp;3] tkifyax jksM] y[kuÅ]  ¼32½ eS0 y[kuÅ ekcZYl bUMLVªht+] 9] 10] dS.V jksM] y[kuÅ] ¼33½ eS0 vksyfEid ekcZYl] ekcZy e.Mh] [kqjZe uxj pkSjkgk] y[kuÅ] ¼34½ eS0 vk’kqrks”k vxzoky] 13] f’kokth ekxZ] y[kuÅ] ¼35½ eS0 xk;=h VªsMlZ] y{e.k fcgkj] ikjk jksM] jktkth iqje] y[kuÅ] ¼36½ eS0 jk/kkLokeh b.Vjizkbtst+] d`”.kk uxj] vkyeckx] y[kuÅ] ¼37½ eS0 ,l0ds0th0fuekZ.k izk0fy0] 979] ,fYMdks dkyksuh] jk;cjsyh jksM] y[kuÅ] ¼38½ eS0 ckyk th VªsMlZ] cjxok] dkuiqj jksM] y[kuÅ] ¼39½ eS0 vkse lkbZ nsok fcYMlZ] lsDVj ,e] 487] vkf’k;kuk] dkuqij jksM] y[kuÅ] 1155] lsDVj Mh] ,y0Mh0,0 dkyksuh] dkuiqj jksM] y[kuÅ] ¼40½ eS0 ekcZy lsUVj derk] fu;j QStkckn jksM] fpugV] orZeku irk&amp; lhih&amp;10] fodkl uxj&amp;3] fjax jksM] y[kuÅ] ¼41½ eS0 ,adj dkULVªD’ku] ts 262] vkf’k;kuk] dkyksuh] y[kuÅ] ¼42½ eS0 vksyfEid ekcZy ,.M LVksu] fudV dY;k.kiqj VSEiks LVS.M] fjax jksM] y[kuÅ] ¼43½ eS0 nkrk dkUlVªD’ku] Jh Hkkuq izkri flag iq= nsosUnz dqekj flag] fuoklh 599&amp;chch@332] cq)s’oj fcgkj] cknj[ksM+k] y[kuÅ] ¼44½ eS0 fofo/k dkULVªD’ku] ts 262] vkf’k;kuk dkyksuh] tsyh jksM] y[kuÅ] ¼45½ eS0 ;w0,l0 b.Vjizkbtst+] y{e.k fcgkj] ikjk jksM] jktkth iqje] y[kuÅ] ¼46½ eS0 ih0th0 VªsMlZ] 33 ,] vk’kh”k uxj] fjax jksM] y[kuÅ] ¼47½ eS0 f=ykspu b.Vjizkbtst+] 13,] olqU/kjk fcgkj dkyksuh] vk’kh”k uxj] fu;j Vs&lt;+h iqfy;k] fjax jksM] y[kuÅ] ¼48½ eS0 lR; b.Vjikzbtst+] 563d@[k] ‘;ke uxj] vkyeckx] y[kuÅ] ¼49½ eS0 ‘kfDr b.Vjizkbtst+] 16@1322] bfUnjk uxj] y[kuÅ] ¼50½ eS0 ‘kqHke b.Vjizkbtst+] thou 56&amp;, jhdks b.MfLVª;y ,fj;k] Hkjriqj] jktLFkku] ¼51½ eS0 bf.M;k LVksu dEiuh] lsoyk tkV] Xokfy;j jksM] vkxjk] ¼52½ eS0 fnus’k flag Bsdsnkj] ukSjaxk ckn] lSQkckn iV~Vh] izrkix&lt;+] ¼53½ eS0 d:.ks’k cgknqj flag] xzke o iksLV iqjxbZ] lqYrkuqij] Fkkuk egs’k xat] izrkix&lt;+] ¼54½ eS0 ohjsUnz dqekj flag] ?kksjgk cknj] lqYrkuiqj]¼55½ eS0 Jh b.Vjizkbtst+] 405] fla?kfM;k] xksj[kiqj] ¼56½ eS0 fpUe; dkUlVªD’ku] 63] fMQsUl LVsV] cqUnw dVjk] vkxjk] gky irk ,&amp;1] foHkwfr [k.M] xkserh uxj] y[kuÅ] ¼57½ eS0 LVksu dSEi] ca’kh igkM+iqj jksM] :nkoy] ftyk Hkjriqj] jktLFkku] ¼58½ eS0 uhjt b.Vjizkbtst+] fu;j U;w vukt e.Mh] VªakliksVZ uxj] ckbZikl] eFkqjk] ¼59½ eS0 jkds’k dqekj tSu] tSu lnu] nhukukFk cktkj] lgkjuiqj] vkSj ¼60½ eS0 dqekj b.Vjizkbtst+] tks’kh Vksyh] iksLV o Fkkuk [kSjkckn] lhrkiqj ds  Lokfe;ksa ls vkSj bu QeksZa dh lEifRr ls buds Onkjk vkiwfrZ fd;s x;s lS.M LVksu ds yfEcr Hkqxrku ls :Ik;k 840@&amp; izfr ?ku QqV ¼1890&amp;1050½ dh nj ls /kujkf’k olwy dh tk; vkSj ;fn budk dksbZ Hkqxrku yfEcr u gks rks bu QeksZa dh lEifRr ls buds Onkjk vkiwfrZ fd;s x;s iRFkj ds vuqlkj :Ik;k 840@&amp; izfr ?ku QqV dh nj ls x.kuk djds Hkw jktLo dh Hakkfr olwyh djk;h tk; vkSj lkFk gh foospuk ds nkSjku bu QeksZ esas ,slh QeZ ftuds Onkjk lS.M LVksu fetkZiqj dh dfVax e’khuksa ij dfVax djk dj vkSj jktLFkku ifjogu ds uke ls :Ik;k 1890@&amp; izfr ?ku QqV dh nj ls Hkqxrku izkIr fd;k x;k gS] mUgsa mi;qZDr bafxr yksd lsodksa ds lkFk Hkkjrh; n.M fo/kku dh /kkjk 406] 409 vkSj 120&amp;ch  vkSj Hkz”Vkpkj fuokj.k vf/kfu;e dh /kkjk 12 ds vUrxZr vfHk;ksftr Hkh fd;k tk;A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32"/>
              </w:rPr>
              <w:t xml:space="preserve">¼10½ vfHk;kstu pyk;s tkus ds fy;s leLr dk;Zokgh fdlh vUos”k.k ,tsUlh dks ukfer djds djk;h tk;A ;g takp lh0ch0vkbZ0 ;k fdlh ,slh jkT; ,tsUlh dks nh tk; ftldk xBu bl takp ds fy;s fo’ks”k :Ik ls fd;k tk; vkSj ftls </w:t>
            </w:r>
            <w:r>
              <w:rPr>
                <w:b/>
                <w:sz w:val="28"/>
                <w:szCs w:val="32"/>
              </w:rPr>
              <w:t>^^fo’ks”k iqfyl ny^^</w:t>
            </w:r>
            <w:r>
              <w:rPr>
                <w:sz w:val="28"/>
                <w:szCs w:val="32"/>
              </w:rPr>
              <w:t xml:space="preserve"> dk uke fn;k tk; vkSj mUgsa funsZf’kr fd;k tk; fd og ;g foospuk N% ekg dh vof/k esa iw.kZ djsaA fo’ks”k iqfyl ny dks bl izdkj xfBr fd;k tk; fd mls jkT; ljdkj ds fu;a=.k ls eqDr j[kk tk; vkSj mUgsa brus iqfyl vf/kdkjh ,oa vU; fo’ks”kK fn;s tk;a fd og takp dks le;c) rjhds ls iw.kZ dj ldsaA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1½ fo’ks”k iqfyl ny Onkjk ;fn vkjksfi;ksa ds fo:) vfHk;kstu pykus ds fy;s vkjksi i= U;k;ky; esa izsf”kr djus dk fu”d”kZ fudyrk gS rks mDr vkjksi i= ij vfHk;kstu pykus ds fy;s ekuuh; mPp U;k;ky; dh lgefr ls fo’ks”k U;k;ky; l`ftr fd;k tk; vkSj ml U;k;ky; esa vfHk;kstu dh dk;Zokgh pyk;h tk;A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2½ l{ke izkf/kdkjh Onkjk ukfer dh x;h fo’ks”k vfHk;kstu ,tsUlh dks funsZ’k fn;s tka; dh jkT; ljdkj ds yksd /ku dks tks :Ik;k 14 vjc ls vf/kd dh gkfu vkjksfir yksd lsodksa ds Hkz”Vkpkj ls dkfjr gqbZ gS mldh olwy;kch ds fy;s  fdzfeuy ykW ,eSMesUV vkfMZusUl] 1944 dh /kkjk 3 ds vUrxZr l{ke U;k;ky; esa fuEu vuqikr esa vkjksfi;ksa dh lEifRr dqdZ djkus ds fy;s izkFkZuk i= nsdj visf{kr fof/kd dk;Zokgh djsA ¼1½ Jh ulheqn~nhu fln~nhdh ls 30 izfr’kr ¼2½ Jh ckcw flag dq’kokgk ls 30 izfr’kr ¼3½ Jh lh0ih0 flag ls 15 izfr’kr loZJh ¼4½jkds’k pUnzk ¼5½ ,0ds0lDlsuk ¼6½ds0vkj0flag¼7½ jktho xxZ ¼8½ ,l0ih0xqIrk ¼9½ ih0ds0tSu ¼10½ ,l0ds0vxzoky ¼11½vkj0ds0flag ¼12½ ch0Mh0 f=ikBh ¼13½ eqds’k dqekj ¼14½ ghjk yky ¼15½ ,l0sds0pkScs ¼16½ ,l0ih0 flag ¼17½ ,l0ds0’kqDyk ¼18½ eqjyh euksgj] lcls dqy  15 izfr’kr ¼19½ Jh lqgSy vgen Qk:dh ls 5 izfr’krA jktdh; fuekZ.k fuxe ds ftu ys[kkdkjksa ij vk; ls vf/kd lEifRr ik;h tk; muls ‘ks”k gkfu dk 5 izfr’krA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3½ d`r dk;Zokgh ls rhu ekg esa lwfpr fd;k tk;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aLrqfr la[;k 4 ds laca/k esa lfpo] mRrj izns’k ‘kklu] yksd fuekZ.k vuqHkkx&amp;8 dk i= la[;k 2352@23&amp; 8&amp;13&amp;36 lh0ch0@13 fnukad 30 vDVwcj] 2013 }kjk vuqikyu dh lwpuk izkIr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’ks”k lfpo] xksiu vuqHkkx&amp;1 ds i= la[;k 14@1@14@2013¼4½&amp;lh0,Dl0 ¼1½ fnukad 1 tqykbZ] 2013 }kjk laLrqfr la[;k 1] 2] 3] 5] o 6 ds izFke va’k] 8 rFkk 9 ds vafre va’k ds laca/k esa lrdZrk vf/k”Bku ls tkWp djk;s tkus ds fu.kZ; dh lwpuk izkIrA rFkk laLrqfr la[;k 4 yksd fuekZ.k foHkkx] laLrqfr la[;k 6 ds vafre va’k] 7 rFkk 9 ds izFke va’k HkwrRo ,oa [kfudeZ foHkkx rFkk laLrqfr la[;k 10] 11 rFkk 12 x`g foHkkx ls dk;Zokgh gsrq funsZf’kr fd;k x;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Lrqfr la[;k 4 ds laca/k esa lfpo] mRrj izns’k ‘kklu] yksd fuekZ.k vuqHkkx&amp;8 dk i= la[;k 2352@ 23&amp;8&amp; 13&amp;36 lh0ch0@13 fnukad 30 vDVwcj] 2013 }kjk vuqikyu dh lwpuk izk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kuuh; mPp U;k;ky; y[kuÅ ihB esa </w:t>
            </w:r>
            <w:r>
              <w:rPr>
                <w:sz w:val="28"/>
                <w:szCs w:val="28"/>
              </w:rPr>
              <w:t>nk;j fjV ;kfpdk la[;k 4830 ¼,e0ch0@13 Mk0 lqgsy vgen Qk:dh cuke m0iz0 jkT; o vU;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kFkfedh ntZ gks pqdh g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79&amp;2011 dkuiq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&amp;2013 fnuakd 27 twu]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herh vpZuk fl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h d`”.k dqekj lpku] iwoZ fo/kk;d fo/kku lHkk {ks= efM;kWgw] tkSuiq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1½ izLrj&amp;29¼1½ esa n’kkZ;h x;h Jh d`”.k dqekj lpku }kjk o”kZ 2007 ls 2011 dh vof/k esa fo/kk;d jgrs gq, vius }kjk cuk;h x;h lfefr Kkuksn; f’k{k.k ,oa ekuo mRFkku lsok lfefr ds uke ls vftZr dh x;h lEifRr vkSj Jh d`”.k dqekj lpku dh Kkr lzksrkas ls bl vof/k esa vk; ds vukuqikfrd gksus ds dkj.k Hkz”Vkpkj fuokj.k vf/kfu;e ds vUrxZr foospuk ds fy, vf/kd`r jkT; ljdkj dh fdlh tk¡p ,tsUlh dks tk¡p vkoafVr djds vk; ls vf/kd lEifRr ds vkjksi esa Hkz”Vkpkj fuokj.k vf/kfu;e dh /kkjk 13 ¼2½ esa vfHk;kstu pykus tkus gsrq vUos”k.k djk;k tk,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2½ tuin jekckbZ uxj ¼dkuiqj nsgkr½ ds xzke pdVksMjiqj ds xkVk la[;k&amp;1 fe- jdck 0-195 o xkVk la[;k&amp;11 fe- jdck 0-174 gS0 dqy jdck 0-369 gS0] ftldk iV~Vk voS/kkfud rjhds ls Jh lat; dqekj ds uke gqvk vkSj bUgha xkVkvksa dh 0-410 gS0 Hkwfe] ftldk iV~Vk voS/kkfud :i ls Jh fot; dqekj ds uke gqvk vkSj ftldks Jherh lquhrk lpku iRuh Jh d`”.k dqekj lpku us fnuk¡d 28&amp;07&amp;2010 dks cSukek djkdj dz; fd;k] ds laca/k esa mRrj izns’k tehankjh mUewyu vf/kfu;e dh /kkjk 198 ds vUrxZr dk;Zokgh iw.kZ djkdj Jh lat; dqekj vkSj Jh fot; dqekj ds uke iV~Vksa dks fujLr djds] Hkwfe dks vf/kfu;e ds izkfo/kkuksa ds vuqlkj xkWo lHkk@jkT; ljdkj esa fufgr fd;k tk,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3½ Jh lrh’k pUnz ‘kqDyk] iwoZ mi ftykf/kdkjh vdcjiqj] ftUgksaus Hkwfe izcU/kd lfefr dh fof/kor~ dk;Zokgh ds fcuk Jh d`”.k dqekj lpku dh flQkfj’k ij Jh fot; dqekj vkSj Jh lat; dqekj ds uke xkWo lHkk dh Hkwfe ij iV~Vs dk vuqeksnu fn;k vkSj Jh izgykn flag vkSj Jh lehj oekZ] mi ftykf/kdkjh] vdcjiqj] ftyk jekckbZ uxj ftUgksaus iV~Vs dh Hkwfe Jherh lquhrk lpku ds uke vukf/kd`r :i ls fodz; gks tkus ds ckn Hkh vHkh rd mDr Hkwfe dks xkWo lHkk@jkT; ljdkj esa fufgr djus ds vkns’k ugha fn,] ds vkpj.k ds ckjs esa vkSj rRdkyhu bl {ks= ds ys[kiky Jh jes’k pUnz frokjh ds }kjk vius nkf;Roksa ds fuoZgu u djus ds ckjs esa jktLo ifj”kn ls tk¡p djkdj nks”kh ik;s tkus ij vuq’kklfud dk;Zokgh djk;h tk, rkfd Hkfo”; esa] xkWo lHkk dh Hkwfe dk nq:i;ksx djds vukf/kd`r dCtk u djk;k tk lds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4½ mi fucU/kd] lkslkbVh QElZ ,.M fpV~l] dkuiqj dks funsZf’kr fd;k tk, fd Kkuksn; f’k{k.k ,oa ekuo mRFkku lsok lfefr ds }kjk lkslkbVh jftLVªs’ku ds vf/kfu;e dh /kkjk 4 vkSj 23 ds vUrxZr lkslkbVh dh cSysal’khV u nkf[ky djus ds vk/kkj ij vf/kfu;e esa izkfo/kkfur visf{kr dk;Zokgh djsa] rkfd iathd`r lkslkbVh }kjk lkslkbVh cukdj dkys /ku ls lEifRr;k¡ vftZr djus ds iz;klksa ij yxk;s x;s izfrcU/k izHkkoh djk;s tk ldsaA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¼5½ Kkuksn; f’k{k.k ,oa ekuo mRFkku lsok lfefr] jekckbZuxj ds fo:) 2010 vkSj mlds ckn dh vof/k esa dk;Zjr~ mi fucU/kd] lkslkbVh] QeZ ,oa fpV~l] dkuiqj ds fo:) lkslkbVh jftLVªs’ku vf/kfu;e dh /kkjk 24 dh dk;Zokgh u djus ds fy, jftLVªkj ls tk¡p djkds fu”d”kZ vuqlkj visf{kr vuq’kklfud dk;Zokgh djk;h tk,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’ks”k lfpo] xksiu vuqHkkx&amp;1 ds i= la[;k 14@1@ 17@2013&amp;lh0 ,Dl0¼1½ fnuakd 24 flrEcj] 2013 }kjk laLrqfr la[;k 1 ds dze esa lrdZrk vf/k”Bku ls tkWp djk;s tkus] laLrqfr la[;k 2 o 3 ds laca/k esa izeq[k lfpo] jktLo dks vko’;d dk;Zokgh djus rFkk laLrqfr la[;k 4 o 5 ds laca/k esa izeq[k lfpo] foRr foHkkx dks vko’;d dk;Zokgh gsrq funsZf’kr djus dh lwpuk izk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&amp;&amp;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&amp;&amp;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Cs w:val="32"/>
          <w:u w:val="single"/>
        </w:rPr>
        <w:t>o”kZ 2013 esa Hksts x;s izfrosnuksa dk lkj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=koyh la[;k</w:t>
        <w:tab/>
        <w:tab/>
        <w:t>&amp;</w:t>
        <w:tab/>
        <w:t>4303&amp;2011 rFkk</w:t>
      </w:r>
    </w:p>
    <w:p>
      <w:pPr>
        <w:pStyle w:val="Normal"/>
        <w:ind w:left="2160" w:firstLine="720"/>
        <w:jc w:val="both"/>
        <w:rPr/>
      </w:pPr>
      <w:r>
        <w:rPr>
          <w:sz w:val="32"/>
          <w:szCs w:val="32"/>
        </w:rPr>
        <w:t>4359&amp;2011</w:t>
      </w:r>
    </w:p>
    <w:p>
      <w:pPr>
        <w:pStyle w:val="Normal"/>
        <w:jc w:val="both"/>
        <w:rPr/>
      </w:pPr>
      <w:r>
        <w:rPr>
          <w:sz w:val="32"/>
        </w:rPr>
        <w:t>ifjoknh dk uke</w:t>
        <w:tab/>
        <w:t xml:space="preserve"> dze’k%</w:t>
        <w:tab/>
        <w:t>&amp;</w:t>
        <w:tab/>
        <w:t>Jh vkuUn dqekj f}osnh rFkk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Jh jke vtZ oek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kjksih yksd lsod</w:t>
        <w:tab/>
        <w:t xml:space="preserve">&amp; </w:t>
        <w:tab/>
        <w:t>Jh jke vpy jktHkj]</w:t>
      </w:r>
    </w:p>
    <w:p>
      <w:pPr>
        <w:pStyle w:val="Normal"/>
        <w:ind w:left="2880" w:hanging="0"/>
        <w:jc w:val="both"/>
        <w:rPr>
          <w:sz w:val="32"/>
        </w:rPr>
      </w:pPr>
      <w:r>
        <w:rPr>
          <w:sz w:val="32"/>
        </w:rPr>
        <w:t>iwoZ ifjogu ea=h]</w:t>
      </w:r>
    </w:p>
    <w:p>
      <w:pPr>
        <w:pStyle w:val="Normal"/>
        <w:ind w:left="2880" w:hanging="0"/>
        <w:jc w:val="both"/>
        <w:rPr>
          <w:sz w:val="32"/>
        </w:rPr>
      </w:pPr>
      <w:r>
        <w:rPr>
          <w:sz w:val="32"/>
        </w:rPr>
        <w:t>mRrj izns’k ljdkjA</w:t>
      </w:r>
    </w:p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  <w:t xml:space="preserve">izfrosnu la[;k </w:t>
        <w:tab/>
        <w:tab/>
        <w:t>&amp;</w:t>
        <w:tab/>
        <w:t>01&amp;201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zfrosnu dk fnukad </w:t>
        <w:tab/>
        <w:t xml:space="preserve">&amp; </w:t>
        <w:tab/>
        <w:t>13 ekpZ] 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</w:rPr>
        <w:t xml:space="preserve">ifjoknhx.k us </w:t>
      </w:r>
      <w:r>
        <w:rPr>
          <w:sz w:val="32"/>
          <w:szCs w:val="32"/>
        </w:rPr>
        <w:t>rRdkyhu ifjogu ea=h] Jh jkt vpy jktHkj ds fo:) ,d vfHkdFku :ih ifjokn izLrqr fd;k ftlesa ;g vfHkdFku fd;k fd Jh jke vpy jktHkj] fo/kku lHkk lnL; ,oa ifjogu ea=h] mRrj izns’k ’kklu dh gSfl;r ls Hkz”Vkpkj o bZekunkjh dh deh ds nks”kh gSaA mUgksaus ifjogu ea=h ds :Ik esa viuh fLFkfr dk nq:Ik;ksx Lo;a] vius lxs lacaf/k;ksa ,oa lg;ksfx;ksa dks vfHkykHk ,oa vuqxzg izkIr djus ds fy;s fd;k gS] muds drZO;ksa dk fuoZgu O;fDRkxr fgr] vuqfpr mn~ns’; ,oa Hkz”V mn~ns’; ls izsfjr gSA vius in ds izHkko ls vius firk] iq=ksa] iq=o/kqvks] rFkk HkkbZ Hkrhtksa lfgr Hkkuqerh VªLV ,oa jke vo/k QkmUMs’ku VªLV ds uke ls vdwr lEifRr vk; ds vKkr lzksrksa ls izkIr dh gSA vkjksih yksd lsod us vius lg;ksxh O;fDr;ksa ds uke ij csukeh lEifRr dk dz; fd;k gS tksfd izfrQy ds :Ik esa bu lEifRr;ksa dk ykHk ugha ik jgs gSa ijUrq buds Onkjk lk/kkj.k :Ik ls bu lEifRr;ksa dks vius uke iznku fd;s x;s gSA buds okLrfod dzsrk ,oa ykHkkFkhZ vkjksih yksd lsod gSaA ifjoknh us leLr ,slh lEifRr;ksa dk fooj.k izLrqr fd;k tks lxs lacaf/k;ksa ds uke dz; dh x;h gSa vkSj ,slh lEifRr;ksa dk fooj.k fn;k tks mudh csukeh lEifRr;kWa gSa rFkk ifjokj ds lnL;ksa Onkjk o”kZ 2011 esa dz; dh x;h lEifRr;ksa dk fooj.k fn;k x;k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nksuksa ifjoknksa esa ,d= lk{; ls ;g Li”V gqvk fd vkjksih yksd lsod Jh jke vpy jktHkj Hkz”Vkpkj fuokj.k vf/kfu;e] 1988 dh /kkjk 13¼2½ esa nqjkpj.k ds nks”kh gSaA mDr nqjkpj.k vijk/k dh Js.kh esa vkrk gS ftlds fy;s yksd vk;qDr dks vfHk;kstu pyk;s tkus dk vf/kdkj u gksus ds dkj.k bl vkijkf/kd d`R; dh tkap fdlh vkijkf/kd foospuk ls lacafa/kr ,tsUlh ds }kjk djk;s tkus ds fy, izfrosnu esa mfYyf[kr lk{; ds vk/kkj ij Jh jke vpy jktHkj] iwoZ ifjogu ea=h ds fo:) Hkz”Vkpkj fuokj.k vf/kfu;e] 1988 dh /kkjk 13¼2½ ds vUrxZr izFke lwpuk fjiksVZ ntZ djkds vkijkf/kd foospuk ls lacaf/kr fdlh vf/kd`r ,tsUlh tSls lh0ch0vkbZ0] Hkz”Vkpkj fuokj.k laxBu] vFkok mRrj izns’k lrdZrk vf/k”Bku ls lacaf/kr vf/kfu;e esa fof/kd foospuk iw.kZ djkds vfHk;kstu pyk;s tkus dh laLrqfr dh x;h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=koyh la[;k</w:t>
        <w:tab/>
        <w:tab/>
        <w:t>&amp;</w:t>
        <w:tab/>
        <w:t>5579&amp;201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fjokfnuh dk uke </w:t>
        <w:tab/>
        <w:t>&amp;</w:t>
        <w:tab/>
        <w:t>Jherh vpZuk flag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kjksih yksd lsod</w:t>
        <w:tab/>
        <w:t xml:space="preserve">&amp; </w:t>
        <w:tab/>
        <w:t>Jh d`”.k dqekj lpku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iwoZ fo/kk;d]</w:t>
      </w:r>
    </w:p>
    <w:p>
      <w:pPr>
        <w:pStyle w:val="Normal"/>
        <w:ind w:left="2880" w:hanging="0"/>
        <w:jc w:val="both"/>
        <w:rPr/>
      </w:pPr>
      <w:r>
        <w:rPr>
          <w:sz w:val="32"/>
        </w:rPr>
        <w:t>fo/kku lHkk {ks= efM;kagw] ftyk tkSuiqj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</w:rPr>
        <w:t xml:space="preserve">izfrosnu la[;k </w:t>
        <w:tab/>
        <w:tab/>
        <w:t>&amp;</w:t>
        <w:tab/>
        <w:t>02&amp;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</w:rPr>
        <w:t xml:space="preserve">izfrosnu dk fnukad </w:t>
        <w:tab/>
        <w:t xml:space="preserve">&amp; </w:t>
        <w:tab/>
        <w:t>27 twu] 2013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ifjokfnuh Jherh vpZuk flag us fnuakd 23&amp;12&amp;2011 dks ,d ifjokn rRdkyhu fo/kk;d Jh d`”.k dqekj lpku ds fo:) nkf[ky fd;k gS ftlesa eq[; vkjksi ;g gSa fd Jh d`”.k dqekj lpku us vius fo/kk;d ds in dk nq:i;ksx djrs gq, vk; ls vf/kd lEifRr vftZr dh gSA ifjokfnuh us 29 fodz; i=ksa dh izfrfyfi;kW Hkh nkf[ky dh gS ftlds vuqlkj o”kZ 2007 ls 2011 ds chp cSukesa dk izfrQy vkSj vnk fd;s x;s LVkEi ewY; :i;s 1]04]64]490@&amp; ik;k x;k vkSj bu lHkh Hkwfe;ksa dk cktk: ewY; :i;s 3]21]51]000@&amp; fodz; i=ksa esa n’kkZ;k x;k gSA vkjksih fo/kk;d Jh d`”.k dqekj lpku us Kkuksn; f’k{k.k ,oa ekuo mRFkku lsok lfefr iathdj.k djkds mlds uke leLr lEifRr dz; dh gS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Jh d`”.k dqekj lpku o”kZ 2007 ls 2012 dh vof/k esa fo/kk;d jgs vkSj fo/kk;d jgus ds dkj.k yksd lsod dh ifjHkk”kk esa vkrs gSaA mudh fo/kk;d dh dk;Zdky dh 5 o”kZ dh vof/k esa mudh] mudh iRuh vkSj muds }kjk iathd`r djk;h x;h lfefr rhuksa dh dqy lzksrks ls vk; :i;s 53]67]217@&amp; gS tcfd muds }kjk viuh iRuh o lfefr ds ek/;e ls lEifRr vftZr djus esa fd;k x;k O;; :i;s 1]00]19]365@&amp; gSA mDr lEifRr dk ;fn cktk: ewY; ns[kk tk; rks yxHkx 3 djksM+ gksrk gS ftl O;; dks Jh d`”.k dqekj lpku 9 ckj le; izkIr djus ds ckn Hkh Li”V ugha dj lds gSaA vr% o”kZ 2007 ls 2011 dh vof/k esa fo/kk;d jgrs gq, vius }kjk cuk;h x;h lfefr Kkuksn; f’k{k.k ,oa ekuo mRFkku lsok lfefr ds uke ls vftZr dh x;h lEifRr vkSj Jh d`”.k dqekj lpku dh Kkr lzksrkas ls bl vof/k esa vk; ds vukuqikfrd gksus ds dkj.k Hkz”Vkpkj fuokj.k vf/kfu;e ds vUrxZr foospuk ds fy, vf/kd`r jkT; ljdkj dh fdlh tk¡p ,tsUlh dks tk¡p vkoafVr djds vk; ls vf/kd lEifRr ds vkjksi esa Hkz”Vkpkj fuokj.k vf/kfu;e dh /kkjk 13¼2½ esa vfHk;kstu pykus tkus gsrq vUos”k.k djk;s tkus dh laLrqfr dh x;hA rFkk tuin jekckbZ uxj ¼dkuiqj nsgkr½ ds xzke pdVksMjiqj esa fLFkr Hkwfe ds laca/k esa mRrj izns’k tehankjh mUewyu vf/kfu;e dh /kkjk 198 ds vUrxZr dk;Zokgh] mi fucU/kd] lkslkbVh QElZ ,.M fpV~l] dkuiqj dks Kkuksn; f’k{k.k ,oa ekuo mRFkku lsok lfefr ds }kjk lkslkbVh jftLVªs’ku ds vf/kfu;e dh /kkjk 4 vkSj 23 ds vUrxZr lkslkbVh dh cSysal’khV u nkf[ky djus ds vk/kkj ij vf/kfu;e esa izkfo/kkfur visf{kr dk;Zokgh djus] Kkuksn; f’k{k.k ,oa ekuo mRFkku lsok lfefr] jekckbZuxj ds fo:) 2010 vkSj mlds ckn dh vof/k esa dk;Zjr~ mi fucU/kd] lkslkbVh] QeZ ,oa fpV~l] dkuiqj ds fo:) lkslkbVh jftLVªs’ku vf/kfu;e dh /kkjk 24 dh dk;Zokgh u djus ds fy, jftLVªkj ls tk¡p djkds fu”d”kZ vuqlkj visf{kr vuq’kklfud dk;Zokgh gsrq laLrqfr dh x;h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=koyh la[;k</w:t>
        <w:tab/>
        <w:tab/>
        <w:t>&amp;</w:t>
        <w:tab/>
        <w:t>1448&amp;201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fjoknh dk uke </w:t>
        <w:tab/>
        <w:t>&amp;</w:t>
        <w:tab/>
        <w:t>Jh v:.ksUnz eksgu ‘kqDyk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kjksih yksd lsod</w:t>
        <w:tab/>
        <w:t xml:space="preserve">&amp; </w:t>
        <w:tab/>
        <w:t>Jh N= iky flag]</w:t>
      </w:r>
    </w:p>
    <w:p>
      <w:pPr>
        <w:pStyle w:val="Normal"/>
        <w:ind w:left="2880" w:hanging="0"/>
        <w:jc w:val="both"/>
        <w:rPr>
          <w:sz w:val="32"/>
        </w:rPr>
      </w:pPr>
      <w:r>
        <w:rPr>
          <w:sz w:val="32"/>
        </w:rPr>
        <w:t>iwoZ izcU/k funs’kd]</w:t>
      </w:r>
    </w:p>
    <w:p>
      <w:pPr>
        <w:pStyle w:val="Normal"/>
        <w:ind w:left="2880" w:hanging="0"/>
        <w:jc w:val="both"/>
        <w:rPr/>
      </w:pPr>
      <w:r>
        <w:rPr>
          <w:sz w:val="32"/>
        </w:rPr>
        <w:t>mRrj izns’k jktdh; fuekZ.k fuxe] y[kuÅ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</w:rPr>
        <w:t xml:space="preserve">izfrosnu la[;k </w:t>
        <w:tab/>
        <w:tab/>
        <w:t>&amp;</w:t>
        <w:tab/>
        <w:t>03&amp;201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zfrosnu dk fnukad </w:t>
        <w:tab/>
        <w:t xml:space="preserve">&amp; </w:t>
        <w:tab/>
        <w:t>01 tqykbZ] 2013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ifjoknh Jh v:.ksUnz eksgu ‘kqDyk us ifjokn esa ;g vkjksi yxk;k gSa fd mRrj izns’k jktdh; fuekZ.k fuxe fyfeVsM jkT; ljdkj dk midze gSA bldh LFkkiuk blh mn~ns’; ls dh x;h Fkh fd og ljdkjh] v)Zljdkjh vkSj ljdkj }kjk lapkfyr midzeksa esa gksus okys fuekZ.k dk;ksZa esa e/;LFkrk dks lekIr djrs gq, xq.koRrk] le;c)rk vkSj ferO;;rk ds vk/kkj ij iwjk djsxkA fuxe ds Lo;a ds cuk;s x;s fu;e ds vuqlkj fuxe] flfoy vkSj bysfDVªdy dk;Z dks fdlh Hkh izkbosV dkUVªsDVj dks lcysV ugha djrkA Jh N= iky flag }kjk mRrj izns’k jktdh; fuekZ.k fuxe ds izcU/k funs’kd jgrs gq, fuxe esa izpfyr iwoZ fu;eksa dk ?kksj mYya?ku djrs gq, ljdkj }kjk fofHkUu ;kstukvksa ds fy, fn;s x;s :i;s 2]44]129-54 yk[k dk fuekZ.k dk;Z izkbosV dEifu;ksa dks fn;k x;kA ;g dk;Z ljdkj }kjk mRrj izns’k jktdh; fuekZ.k fuxe dks lEiUu djus gsrq fn;k x;k Fkk fdUrq Jh N= iky flag] iwoZ izcU/k funs’kd }kjk le;&amp;le; ij ;kstukvksa esa Qsjcny djds] cSd&amp;Vw&amp;cSd izfdz;k viuk dj] ljdkj ls /ku dk lanksgu] izkbosV dEifu;ksa dks ykHk igqWpkus ds mn~ns’; ls djk;k x;kA bl izdkj Jh N= iky flag us ljdkj rFkk izkbosV dEifu;ksa ds chp e/;LFk dk dk;Z fd;k rFkk izkbosV dEifu;ksa dks ykHk igqWpkrs gq, ljdkj dks djksMksa :i;s dh {kfr igqWpk;hA Jh N= iky flag }kjk mRrj izns’k jktdh; fuekZ.k fuxe ds fu;eksa vkSj ekudksa dh vogsyuk dh x;h rFkk cSd&amp;Vw&amp;cSd iz.kkyh tkucw&gt;dj viukrs gq, mu dEifu;ksa dks dke fn;k x;k ftudh fo’olfu;rk lafnX/k FkhA o”kZ 2003 esa ljdkjh midzeksa ds cSd&amp;Vw&amp;cSd iz.kkyh viuk;s tkus ds dkj.k dsUnzh; lrdZrk vk;ksx us mls Hkz”Vkpkj dks c&lt;+kok nsus okyh iz.kkyh ekuk Fkk rFkk Hkkjr ljdkj o ljdkjh midzeksa ls bl iz.kkyh ds viuk;s tkus ij iqufoZpkj fd;s tkus ds funsZ’k fn;s Fks lkFk gh lkFk dqN egRoiw.kZ funsZ’k Hkh tkjh fd;s FksA Jh N= iky flag }kjk jktdh; fuekZ.k fuxe dk izcU/k funs’kd jgrs gq, dsUnzh; lrdZrk vk;ksx ds }kjk tkjh fn’kkfunsZ’kksa dk ?kksj mYya?ku fd;k x;k vkSj mu fuekZ.k dEifu;ksa dks djksM+ks :i;s dk ykHk igqWpk;k tks fuekZ.k ds ekudksa dks iwjk ugha djrh FkhaA  ifjoknh us ;g Hkh vkjksi yxk;k fd ckgjh okLrqfonksa ij djksM+ks :i;s dk viO;; gqvkA Jh N= iky flag ds dk;Zdky esa gqbZ {kfr dh iqf”V Hkkjr ds egkys[kk fu;a=d us Hkh dh gS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vkjksih yksd lsod Jh N= iky flag] iwoZ izcU/k funs’kd] mRrj izns’k jktdh; fuekZ.k fuxe fyfeVsM dks fuekZ.k dk;ksZa esa ikjnf’kZrk u cjrus] fu;eksa ds fo:) dk;Z djus vkSj miBsdsnkjksa dks vuqfpr ykHk igqWpkus vkSj lkFk esa vius dks ykHkkafor gksus ds dkj.k Hkz”Vkpkj vkSj bZekunkjh dh deh dk nks”kh ik;s tkus ds dkj.k muds fo:) Hkz”Vkpkj fuokj.k vf/kfu;e dh /kkjk 13¼2½ ds vUrxZr vfHk;kstu pyk;s tkus gsrq vUos”k.k dk dk;Z fdlh l{ke ,tsUlh dks nsdj muds fo:) vfHk;kstu pyk;s tkus rFkk vkjksih yksd lsod Jh N= iky flag] iwoZ izcU/k funs’kd] mRrj izns’k jktdh; fuekZ.k fuxe fyfeVsM dh o”kZ 2007 ls 2012 ds chp vk; vkSj muds }kjk izns’k] ns’k vkSj fons’k esa vftZr py vkSj vpy lEifRr dh tkWp djk;s tkus vkSj vk; ls vf/kd lEifRr ik;s tkus dh fLFkfr esa vf/kd lEifRr dks tCr djus ds fy, fdzfeuy ykW vesUMesUV vkfMZusUl] 1944 ds izkfo/kkuksa ds vUrxZr visf{kr dk;Zokgh djkus gsrq laLrqfr dh x;h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=koyh la[;k</w:t>
        <w:tab/>
        <w:tab/>
        <w:t>&amp;</w:t>
        <w:tab/>
        <w:t>1600&amp;201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fjoknh dk uke </w:t>
        <w:tab/>
        <w:t>&amp;</w:t>
        <w:tab/>
        <w:t>Jh vksfiu dqekj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kjksih yksd lsod</w:t>
        <w:tab/>
        <w:t xml:space="preserve">&amp; </w:t>
        <w:tab/>
        <w:t>¼1½ Jh fnus’k lDlsuk]</w:t>
      </w:r>
    </w:p>
    <w:p>
      <w:pPr>
        <w:pStyle w:val="Normal"/>
        <w:ind w:left="2160" w:firstLine="720"/>
        <w:jc w:val="both"/>
        <w:rPr/>
      </w:pPr>
      <w:r>
        <w:rPr>
          <w:rFonts w:eastAsia="Kruti Dev 016"/>
          <w:sz w:val="32"/>
        </w:rPr>
        <w:t xml:space="preserve">   </w:t>
      </w:r>
      <w:r>
        <w:rPr>
          <w:sz w:val="32"/>
        </w:rPr>
        <w:t>iwoZ dqy lfpo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  </w:t>
      </w:r>
      <w:r>
        <w:rPr>
          <w:sz w:val="32"/>
        </w:rPr>
        <w:t>xkSrecq) fo’ofo|ky;] xzsVj ukS,MkA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¼2½ Jh ‘ke’kqn~nhu valkjh]</w:t>
      </w:r>
    </w:p>
    <w:p>
      <w:pPr>
        <w:pStyle w:val="Normal"/>
        <w:ind w:left="2160" w:firstLine="720"/>
        <w:jc w:val="both"/>
        <w:rPr/>
      </w:pPr>
      <w:r>
        <w:rPr>
          <w:rFonts w:eastAsia="Kruti Dev 016"/>
          <w:sz w:val="32"/>
        </w:rPr>
        <w:t xml:space="preserve">   </w:t>
      </w:r>
      <w:r>
        <w:rPr>
          <w:sz w:val="32"/>
        </w:rPr>
        <w:t>lgk;d dqy lfpo]</w:t>
      </w:r>
    </w:p>
    <w:p>
      <w:pPr>
        <w:pStyle w:val="Normal"/>
        <w:ind w:left="2160" w:firstLine="720"/>
        <w:jc w:val="both"/>
        <w:rPr/>
      </w:pPr>
      <w:r>
        <w:rPr>
          <w:rFonts w:eastAsia="Kruti Dev 016"/>
          <w:sz w:val="32"/>
        </w:rPr>
        <w:t xml:space="preserve">  </w:t>
      </w:r>
      <w:r>
        <w:rPr>
          <w:sz w:val="32"/>
        </w:rPr>
        <w:t>xkSrecq) fo’ofo|ky;] xzsVj ukS,Mk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</w:rPr>
        <w:t xml:space="preserve">izfrosnu la[;k </w:t>
        <w:tab/>
        <w:tab/>
        <w:t>&amp;</w:t>
        <w:tab/>
        <w:t>04&amp;2013</w:t>
      </w:r>
    </w:p>
    <w:p>
      <w:pPr>
        <w:pStyle w:val="Normal"/>
        <w:jc w:val="both"/>
        <w:rPr/>
      </w:pPr>
      <w:r>
        <w:rPr>
          <w:sz w:val="32"/>
        </w:rPr>
        <w:t xml:space="preserve">izfrosnu dk fnukad </w:t>
        <w:tab/>
        <w:t xml:space="preserve">&amp; </w:t>
        <w:tab/>
        <w:t>09 tqykbZ] 2013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ifjoknh Jh vksfiu dqekj us vkjksih yksd lsod xkSrecq) fo’ofo|ky; xzsVj ukS,Mk ds HkwriwoZ dqy lfpo Jh fnus’k lDlsuk vkSj lgk;d dqy lfpo Jh ‘ke’kqln~nhu valkjh ds fo:) eq[;r% 16 vkjksi yxkrs gq, ifjokn izLrqr fd;kA vkjksih yksd lsodksa ds mRrj dk ijh{k.k djus vkSj rRdkyhu dqy lfpo Jh izeksn vxzoky ls fjiksVZ izkIr djus vkSj ifjoknh ds izR;qRrj ds ijh{k.k ds ckn ;g fu.kZ; fy;k x;k fd dsoy nks vkjksiksa ds laca/k esa tk¡p fd;k tkuk mi;qDr izrhr gksrk gS igyk iqLrdksa ds dz; rFkk nwljk f’k{k.k laoxZ esa fu;qfDr;ksa esa dh x;h vfu;ferrk;sa pw¡fd] fu;qfDr;ksa ds izdj.k ij {ks=kf/kdkj u gksus ds dkj.k vkSj jkT; ljdkj }kjk fu;qfDr;ksa ds izdj.k esa dksbZ dk;Zokgh u djus ds dkj.k ;g mi;qDr le&gt;k x;k fd nks f’k{kkfon~ksa dh ,d lfefr] mRrj izns’k yksd vk;qDr rFkk mi yksd vk;qDr vf/kfu;e] 1975 dh /kkjk 14¼3½ esa jkT; ljdkj ls gh fu;qDr djk;h tk,A blds fy, nks f’k{kkfon~ dh lfefr dks jkT; ljdkj ls fu;qDr djk;k x;kA f’k{kkfon~ksa dh lfefr }kjk rS;kj dh x;h tk¡p vk[;k ds vk/kkj ij ;g Li”V gqvk fd xkSrecq) fo’ofo|ky; xzsVj ukS,Mk esa 2 djksM+ 32 yk[k :0 dh iqLrdksa ds dz; esa fu/kkZfjr dz; izfdz;k dk vuqikyu u dj] xEHkhj vfu;ferrk;sa dh x;h gSa] ftlls fo’ofo|ky; dks”k dk xEHkhj viO;; ,oa nq:i;ksx gqvk gSA f’k{kdksa dh vfu;fer fu;qfDr;ksa esa dqyifr Jh ,l0vkj0 yk[kk] fofHkUu Ldwyksa ,oa nkf;Roksa ds Mhu izksQslj egkohj flag dh fdlh nqjfHklaf/k ds ifj.kkeLo:i iznf’kZr gksrh gS] Jh fnus’k lDlsuk] lgk;d dqy lfpo Jh ‘ke’kqn~nhu valkjh us vius foosd ls dk;Z u djds] dqyifr ds izHkko esa dk;Z fd;s gSa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vr% xkSrecq) fo’ofo|ky; ds Mhu izksQslj egkohj flag tks iqLrdksa ds dz; dh izfdz;k cnyus] vf/kd fMLdkmUV ds vk/kkj ij iqLrd fodzsrkvksa dks lwphc) djkus] vuqi;ksxh vkSj MsM LVkd iqLrdksa dks dz; djkus esa HkwriwoZ dqyifr ds lgk;d ds :i esa fu.kZ; djkus ds nks”kh ik, x;s gSa] muds fo:) vuq’kklfud tk¡p djds n.M dh dk;Zokgh fd;s tkus dh laLrqfr dh x;h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=koyh la[;k</w:t>
        <w:tab/>
        <w:tab/>
        <w:t>&amp;</w:t>
        <w:tab/>
        <w:t>1189&amp;201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fjoknh dk uke </w:t>
        <w:tab/>
        <w:t>&amp;</w:t>
        <w:tab/>
        <w:t>Jh v’kksd ;kno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kjksih yksd lsod</w:t>
        <w:tab/>
        <w:t xml:space="preserve">&amp; </w:t>
        <w:tab/>
        <w:t>¼1½ Jh Mk0 v[rj fj;kt+]</w:t>
      </w:r>
    </w:p>
    <w:p>
      <w:pPr>
        <w:pStyle w:val="Normal"/>
        <w:ind w:left="2160" w:firstLine="720"/>
        <w:jc w:val="both"/>
        <w:rPr/>
      </w:pPr>
      <w:r>
        <w:rPr>
          <w:rFonts w:eastAsia="Kruti Dev 016"/>
          <w:sz w:val="32"/>
        </w:rPr>
        <w:t xml:space="preserve">   </w:t>
      </w:r>
      <w:r>
        <w:rPr>
          <w:sz w:val="32"/>
        </w:rPr>
        <w:t>iwoZ eq[; fodkl vf/kdkjh] jk;cjsyhA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¼2½ Jh v:.k dqekj ‘kqDy]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rFonts w:eastAsia="Kruti Dev 016"/>
          <w:sz w:val="32"/>
        </w:rPr>
        <w:t xml:space="preserve">   </w:t>
      </w:r>
      <w:r>
        <w:rPr>
          <w:sz w:val="32"/>
        </w:rPr>
        <w:t>voj vfHk;ark] vUos”kd rduhdh]</w:t>
      </w:r>
    </w:p>
    <w:p>
      <w:pPr>
        <w:pStyle w:val="Normal"/>
        <w:ind w:left="2160" w:firstLine="720"/>
        <w:jc w:val="both"/>
        <w:rPr/>
      </w:pPr>
      <w:r>
        <w:rPr>
          <w:rFonts w:eastAsia="Kruti Dev 016"/>
          <w:sz w:val="32"/>
        </w:rPr>
        <w:t xml:space="preserve">   </w:t>
      </w:r>
      <w:r>
        <w:rPr>
          <w:sz w:val="32"/>
        </w:rPr>
        <w:t>ftyk xzkE; fodkl vfHkdj.k] jk;cjsyhA</w:t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¼3½ Jh v’kksd f=ikBh]</w:t>
      </w:r>
    </w:p>
    <w:p>
      <w:pPr>
        <w:pStyle w:val="Normal"/>
        <w:ind w:left="2160" w:firstLine="720"/>
        <w:jc w:val="both"/>
        <w:rPr/>
      </w:pPr>
      <w:r>
        <w:rPr>
          <w:rFonts w:eastAsia="Kruti Dev 016"/>
          <w:sz w:val="32"/>
        </w:rPr>
        <w:t xml:space="preserve">    </w:t>
      </w:r>
      <w:r>
        <w:rPr>
          <w:sz w:val="32"/>
        </w:rPr>
        <w:t>ifj;kstuk izcU/kd]</w:t>
      </w:r>
    </w:p>
    <w:p>
      <w:pPr>
        <w:pStyle w:val="Normal"/>
        <w:ind w:left="2160" w:firstLine="720"/>
        <w:jc w:val="both"/>
        <w:rPr/>
      </w:pPr>
      <w:r>
        <w:rPr>
          <w:rFonts w:eastAsia="Kruti Dev 016"/>
          <w:sz w:val="32"/>
        </w:rPr>
        <w:t xml:space="preserve">    </w:t>
      </w:r>
      <w:r>
        <w:rPr>
          <w:sz w:val="32"/>
        </w:rPr>
        <w:t>jkT; lgdkjh fuekZ.k ,oa fodkl la?k fyfeVsM] jk;cjsyhA</w:t>
      </w:r>
    </w:p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  <w:t xml:space="preserve">izfrosnu la[;k </w:t>
        <w:tab/>
        <w:tab/>
        <w:t>&amp;</w:t>
        <w:tab/>
        <w:t>05&amp;201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zfrosnu dk fnukad </w:t>
        <w:tab/>
        <w:t xml:space="preserve">&amp; </w:t>
        <w:tab/>
        <w:t>19 tqykbZ] 2013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ifjoknh Jh v’kksd ;kno us ,d ifjokn fnukad 16&amp;4&amp;2013 dks mi;qZDr bafxr rhu vkjksfi;ksa ds fo:) nkf[ky fd;kA vkjksfi;ksa esa vkjksih la[;k 3 Jh v’kksd f=ikBh] ifj;kstuk izcU/kd] jkT; lgdkjh fuekZ.k ,oa fodkl la?k fyfeVsM] jk;cjsyh yksd lsod dh ifjHkk”kk esa ugha vkrsA ifjoknh dk dFku gSa fd o”kZ 2012&amp;13 esa tuin jk;cjsyh esa jkT; lgdkjh fuekZ.k ,oa fodkl la?k fyfeVsM dks fo/kku e.My {ks= fodkl fuf/k ;kstuk ds vUrxZr ekuuh; fo/kk;d ljsuh] ÅWpkgkj] lrxkWo o cNjkoka dh fo/kk;d fuf/k dk djksM+ks :i;k voeqDr fd;k x;k gS tcfd bl uke dh dksbZ Hkh ljdkjh ;k v)Zljdkjh laLFkk vfLrRo esa ugha gSA 6 o”kZ iwoZ ;gh QthZ dk;Znk;h laLFkk **mRrj izns’k lgdkjh fuekZ.k ,oa fodkl la?k fyfeVsM^^ ds uke ls tuin jk;cjsyh esa lfdz; FkhA ftyk xzkE; fodkl vfHkdj.k] jk;cjsyh }kjk izFke fd’r ds :i esa djksM+ks :i;s bl laLFkk dks voeqDr fd;k x;k gSA voeqDr dh x;h /kujkf’k dk lapkyu Jh v’kksd f=ikBh] ifj;kstuk izcU/kd] mRrj izns’k lgdkjh fuekZ.k ,oa fodkl la?k fyfeVsM o ftyk xzkE; fodkl vfHkdj.k }kjk feyhHkxr djrs gq, nwljh fd’r dh ekax vkt rd ugha dh x;hA vc bl laLFkk us **mRrj izns’k^^ ds LFkku ij **jkT;^^ fy[kdj fo/kku e.My {ks= fodkl fuf/k dk djksM+ks :i;k voeqDr djk;k gSA bl QthZokM+s ds eq[; lw=/kkj ftyk xzkE; fodkl vfHkdj.k ds ts0bZ0 ¼vUos”kd rduhdh½ Jh v:.k dqekj ‘kqDyk o eq[; fodkl vf/kdkjh] jk;cjsyh Mk0 v[rj fj;kt+ gSaA Jh v:.k dqekj ‘kqDyk blh in ij fiNys dbZ o”kksZa ls dk;Zjr gSa vkSj vjcifr gks pqds gSA budk ,d isVªksy iEi dkuiqj jksM] njhck pkSjkgk rFkk iRuh ds uke dUpu bULVhV~;wV vkQ eSustesUV ,.M VsDuksykth] dUpu ikyhVsfDud] dUpu ifCyd Ldwy lh0ch0,l0bZ0 vkfn dbZ dkyst tuin jk;cjsyh esa gSa tks fiNys 5 o”kksZa ls [kqys gSaA blds vfrfjDr lSdM+ks ch?kk cs’kdherh tehu o Vªdks ds ekfyd gSaA fo/kku e.My {ks= fodkl fuf/k ;kstuk vUrxZr dk;Znk;h foHkkx ds p;u laca/kh ‘kklukns’k esa Li”V :i ls fy[kk gS fd fuekZ.k dk;Z ljdkjh] v)Zljdkjh foHkkx ls gh djk;s tk; tcfd jkT; lgdkjh fuekZ.k ,oa fodkl la?k fyfeVsM u gh ljdkjh laLFkk gS u gh v)ZljdkjhA fo/kku e.My {ks= fodkl fuf/k ds dk;ksZa ds izkdyu QthZ :i ls cuk;s x;s gSa D;ksafd izkdyu dh izkjfEHkd tkWp o LFkyhdj.k Jh v:.k dqekj ‘kqDyk }kjk gh djuk gksrk gSA Jh v:.k dqekj ‘kqDyk us djksM+ks :i;s dk ?kksVkyk fd;k gS vkSj djksM+ks :i;s dh py vpy lEifRr vftZr dh gS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kWp ds nkSjku ;g Li”V gqvk fd tuin jk;cjsyh esa o”kZ 2012&amp;13 esa fo/kku e.My {ks= fodkl fuf/k ds 33 dk;ksZa ds fy, 513-549 yk[k :i;s dh /kujkf’k ds fuekZ.k dk;Z vukf/kd`r vkSj vfLrRoghu jkT; lgdkjh fuekZ.k ,oa fodkl la?k fyfeVsM uked laLFkk ds uke vkoafVr dj 441-056 yk[k dh /kujkf’k voeqDr gqbZA bl /kujkf’k dks voeqDr djus ds fy, tuin jk;cjsyh ds rRdkyhu eq[; fodkl vf/kdkjh Mk0 v[rj fj;kt+ iw.kZ:is.k mRrjnk;h gSa vkSj bl dk;Z esa Jh v:.k dqekj ‘kqDy] vUos”kd rduhdh] ftyk xzkE; fodkl vfHkdj.k] jk;cjsyh] Jh vfuy dqekj] rRdkyhu ifj;kstuk funs’kd vkSj Jh v’kksd ‘kqDy] iVy lgk;d us Hkh lgh rF;ksa dks eq[; fodkl vf/kdkjh] jk;cjsyh ds lkeus izLrqr u djds laLFkk dks lg;ksx igqWpk;k gSaA jkT; ljdkj dk QthZ ‘kklukns’k fnukad 13 tqykbZ] 2010 cukus esa eS0 oS’kkyh dULVªD’ku ds Lokeh Jh v’kksd f=ikBh vkSj jkT; lgdkjh fuekZ.k ,oa fodkl la?k fyfeVsM ds lfpo Jh jkeds’k lksudj vkSj Mh0vkj0Mh0,0 ds rduhdh vUos”kd Jh v:.k dqekj ‘kqDy dh nqjfHk laf/k jgh gS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vr% tuin jk;cjsyh ds iwoZ eq[; fodkl vf/kdkjh Mk0 v[rj fj;kt+ ds fo:) o”kZ 2012&amp;13 esa fo/kku e.My {ks= fodkl fuf/k ls 513-549 yk[k :i;s dh /kujkf’k ds dk;Z vukf/kd`r] vfLrRoghu vkSj izfrcaf/kr laLFkk jkT; lgdkjh fuekZ.k ,oa fodkl la?k fyfeVsM dks fcuk visf{kr tkWp fd;s vkoafVr djus vkSj mlesa ls 441-056 yk[k voeqDr djus ds fy, muds fo:) vuq’kklfud dk;Zokgh djds mUgsa nf.Mr djus] tuin jk;cjsyh ds ftyk xzkE; fodkl vfHkdj.k ds iwoZ ifj;kstuk funs’kd Jh vfuy dqekj vkSj iVy lgk;d Jh v’kksd ‘kqDy dks jkT; lgdkjh fuekZ.k ,oa fodkl la?k fyfeVsM ds laca/k esa i=koyh ij uksfVax djus ls iwoZ laLFkk ds ckjs esa ijh{k.k fd;s fcuk i=koyh ij uksfVax djus ds fy, muds fo:) vuq’kklfud tkWp dj mUgsa nf.Mr djus] Jh v’kksd f=ikBh] Jh jkeds’k lksudj vkSj Jh v:.k dqekj ‘kqDy] rduhdh vUos”kd] ftyk xzkE; fodkl vfHkdj.k] jk;cjsyh ds fo:) jkT; ljdkj ds ‘kklukns’k fnuakd 13 tqykbZ] 2010 dks cuk;s tkus ds vkjksi esa Hkkjrh; n.M fo/kku dh /kkjk 468 vkSj 471 ds vUrxZr fdlh tkWp ,tsUlh ls vkijkf/kd d`R; ds fy, vUos”k.k djkds vUos”k.k ds fu”d”kZ ds vuqlkj vfHk;kstu dh dk;Zokgh djus] Jh v:.k dqekj ‘kqDy] rduhdh vUos”kd] ftyk xzkE; fodkl vfHkdj.k] jk;cjsyh ds fo:) Hkz”Vkpkj fuokj.k vf/kfu;e dh /kkjk 13¼2½ ds vUrxZr vk; ls vf/kd lEifRr vftZr djus ds fy, fdlh vkijkf/kd ,tsUlh ls vUos”k.k djkds muds fo:) vfHk;kstu dh dk;Zokgh djus] Jh v:.k dqekj ‘kqDy ds fo:) vUos”k.k esa vk; ls vf/kd lEifRr vftZr djus dk vkjksi fl) ik;k tk; rks vKkr lzksrksa ls vftZr lEifRr fdzfeuy ykW vesUMesUV vkMhZusUl] 1944 ds vUrxZr tCr djkus ds fy, l{ke U;k;ky; ds le{k dk;Zokgh djus] rFkk fo/kk;d fuf/k ds ekxZ funsZ’kh fl)karksa esa la’kks/ku djds ,slh O;oLFkk djkus fd ekuuh; fo/kk;dx.k dk;Znk;h laLFkkvksa ds ik= gksus ds ckjs esa iw.kZ larqf”V fd;s fcuk fdUgha laLFkkvksa ds }kjk mudh fo/kk;d fuf/k ls dk;Z djkus dh flQkfj’k djus ls iwoZ i;kZIr lko/kkuh cjrs rFkk xzke fodkl vuqHkkx&amp;9 dk rFkkdfFkr QthZ@vfLrRoghu@vukf/kd`r tkjh ‘kklukns’k la[;k 901@38&amp;9&amp;2010@ 2t-lw-@2009 fnukad 13 tqykbZ] 2010 ds ckjs esa Li”Vhdj.k tkjh djrs gq, mRrj izns’k ds leLr eq[; fodkl vf/kdkfj;ksa dks ml ‘kklukns’k ds vukf/kd`r@QthZ@vfLrRoghu gksus ds ckjs esa xzke fodkl foHkkx }kjk vkns’k tkjh djus dh laLrqfr dh x;h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&amp;&amp;&amp;&amp;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fnukad 1&amp;1&amp;2013 ls fnukad 31&amp;12&amp;2013 rd mi yksd vk;qDr }kjk l{ke izkf/kdkjh dks Hksts x;s izfrosnu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0"/>
        <w:gridCol w:w="2351"/>
        <w:gridCol w:w="2160"/>
        <w:gridCol w:w="5220"/>
        <w:gridCol w:w="22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z- l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fjokn la0 rFkk fty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zfrosnu la0 rFkk fnuk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fjoknh dk u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kjksih yksd ls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f/kdkjh ftldks izfrosnu Hkstk x;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97&amp;2008 nsofj;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1&amp;2013¼mi yks0vk0½ fnukad 7&amp;1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ukxsUnz iVs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,l0ih0 flag] rRdkyhu izHkkjh ftyk fodkl vf/kdkjh] nsofj;k ifj;kstuk funs’kd nsofj;k orZeku esa ifj;kstuk funs’kd] ftyk xzkE; fodkl vfHkdj.k] y[kheiqj [khj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01&amp;2007 ckjkcad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2&amp;2013¼mi yks0vk0½ fnukad 22&amp;2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e ltho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?ko jke oekZ] izHkkjh lfpo] lk/ku lgdkjh lfefr fy0 fljkSyh] lqtZuiqj] iksLV o Fkkuk Qrsgiqj] ftyk ckjkcad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51&amp;2011 cqyUn’kg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3&amp;2013¼mi yks0vk0½ fnuakd 16&amp;3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eqds’k dqekj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jksih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 ftykf/kdkjh cqyUn’kgj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- mik/;{k] cqyUn’kgj fodkl izkf/kdj.k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UrxzZLr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 Jh Mh0,u0 lDlSuk] rRdkyhu vf/k’kklh vf/kdkjh] uxj ikfydk ifj”kn cqyUn’kgj orZeku esa mi uxj vk;qDr] uxj fuxe lgkjuiqj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- Jh fofiu dqynhi flag] dj v/kh{kd] uxj ikfydk ifj”kn] cqyUn’kg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023&amp;2011 egkjktx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4&amp;2013¼mi yks0vk0½ fnukad 2&amp;5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q0 fo’oeksfgu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foosdkuUn frokjh] DydZ ¼lewg x deZpkjh½] izkFkfed LokLF; dsUnz] fodkl [k.M y{ehiqj] rglhy ukSruokWa] tuin egjktx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632&amp;2011 bykgkck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5&amp;2013¼mi yks0vk0½ fnuakd 2&amp;5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mRre dqek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iznhi dqekj feJ] eq[; dj fu/kkZj.k vf/kdkj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18&amp;2009 cnk;w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6&amp;2013¼mi yks0vk0½ fnukad 22&amp;5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Qty gqlS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jksih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xzke iapk;r fodkl vf/kdkjh] xzke iapk;r bLekbyiqj eseMh fodkl [k.M lgloku] ftyk cnk;wWa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UrxzZLr vf/kdkjh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uohu ‘kekZ] rRdkyhu xzke iapk;r fodkl vf/kdkjh] xzke iapk;r bLekbyiqj eseMh fodkl [k.M lgloku] ftyk cnk;wWa orZeku esa dk;Zjr xzke iapk;r fodkl vf/kdkjh] fodkl [k.M txr] tuin cnk;wWa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467&amp;2011 y[ku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7&amp;2013¼mi yks0vk0½ fnuakd 25 twu]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ke izrki frokj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lR;ohj flag] mi vfHk;ark] jktdh; fuekZ.k fuxe fyfeVsM] y[kuÅ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11&amp;2010 y[ku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8&amp;2013¼mi yks0vk0½ fnuakd 4 tqykbZ]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/kesZUnz ik.Ms;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jksih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¼1½ Jh oh0ds0 flag] vf/k’kklh vfHk;ark] vktex&lt;+ lEizfr vf/k’kklh vfHk;ark] iz/kku ea=h xzke lM+d ;kstuk] ih0vkbZ0;w0&amp;1] xzkeh.k vfHk;U=.k foHkkx] cLrh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¼2½ Jh ih0ds mik/;k;] vij ftykf/kdkjh] vktex&lt;+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UrxzZLr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¼1½ Jh d`”.k dqekj flag] rRdkyhu fyfid] xzkeh.k vfHk;a=.k foHkkx vktex&lt;+ leizfr ofj”B fyfid xzkeh.k vfHk;a=.k foHkkx iz[k.M] egkjktxat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82&amp;2010 tkykS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9&amp;2013¼mi yks0vk0½ fnuakd 8 tqykbZ]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ekdk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jksih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¼1½ Jherh ‘kf’k ok”.ksZ;] ftyk dk;Zdze vf/kdkjh] xkSrecq)uxj]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¼2½ Jherh iwue] eq[; lsfodk] dk;kZy; ftyk dk;Zdze vf/kdkjh] xkSrecq)uxj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¼3½ Jherh fjrq pkSgku] eq[; lsfodk] dk;kZy; ftyk dk;Zdze vf/kdkjh] xkSrecq)uxj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UrxzZLr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erh ‘kf’k ok”.ksZ;] rRdkyhu ftyk dk;Zdze vf/kdkjh] xkSrecq)uxj] orZeku esa la;qDr funs’kd] fjdzqVesUV ,.M ,lslesUV lsUVj] Mh0vkj0Mh0vks0] fnYy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0&amp;2012 Hkheux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&amp;2013¼mi yks0vk0½ fnukad 9 tqykbZ]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gjh’k dqekj xkS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kj0ch0 flag] [kuu fujh{kd] [kuu foHkkx] ftykf/kdkjh dk;kZy;] ‘kkgtgkWiqj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Eizfr [kuu fujh{kd] [kuu foHkkx] cgjkb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069&amp;2011 &gt;kWl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&amp;2013¼mi yks0vk0½ fnuakd 1 vxLr]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fodk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k0 d.kZ flag] rRdkyhu eq[; fpfdRlkf/kdkjh] vkSjS;k]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Eizfr la;qDr funs’kd ¼Hk.Mkj½] fpfdRlk ,oa LokLF; lsok egkfuns’kky; mRrj izns’k] y[kuÅ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17&amp;2007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yhx&lt;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&amp;2013¼mi yks0vk0½ fnuakd 2 fnlEcj]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josUnz dqekj ‘kekZ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eukst dqekj] ftyk csfld f’k{kk vf/kdkjh] vyhx&lt;+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u w:val="single"/>
        </w:rPr>
      </w:pPr>
      <w:r>
        <w:br w:type="page"/>
      </w: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fnukad 1&amp;1&amp;2013 ls fnukad 31&amp;12&amp;2013 rd mi yksd vk;qDr }kjk l{ke izkf/kdkjh dks Hksth x;h laLrqfr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2160"/>
        <w:gridCol w:w="5220"/>
        <w:gridCol w:w="2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z- l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fjokn la0 rFkk ft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Lrqfr la0 rFkk fnuk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fjoknh dk u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kjksih yksd ls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f/kdkjh ftldks izfrosnu Hkstk x;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95&amp;2011 tkSuiq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1&amp;2013¼mi yks0vk0½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nuakd 12&amp;6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ohjsUnz dqekj lksud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zHkkjh la;qDr f’k{kk funs’kd] Jh vkse izdk’k f}osnh] okjk.klh e.My] okjk.klh lEizfr izkpk;Z] ftyk f’k{kk vkSj izf’k{k.k laLFkku] lSniqj] xkthiq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92&amp;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2&amp;2013¼miyks0vk0½ fnukad 25&amp;10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,l0ih0 fla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Jh ,y0,e0 pkScs] HkwriwoZ izcU/k funs’kd] dksvkijsfVo cSad fy0] orZeku esa vij vk;qDr] mRrj izns’k vkokl ,oa fodkl ifj”kn] y[kuÅ ¼lsokfuo`Rr½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82&amp;201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y[kuÅ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44&amp;2012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y[ku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3&amp;2013¼mi yks0vk0½ fnuakd 13 uoEcj] 2013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fd’kksjh yky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erh dkUrh oek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,y0,e0 pkScs] rRdkyhu izcU/k funs’kd] mRrj izns’k dksvkijsfVo cSad fy0 y[kuÅ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[; lfpo] mRrj izns’k ‘kklu] y[kuÅ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u w:val="single"/>
        </w:rPr>
      </w:pPr>
      <w:r>
        <w:br w:type="page"/>
      </w:r>
      <w:r>
        <w:rPr>
          <w:b/>
          <w:bCs/>
          <w:sz w:val="32"/>
          <w:u w:val="single"/>
        </w:rPr>
        <w:t>fnukad 1&amp;1&amp;2013 ls fnukad 31&amp;12&amp;2013 rd mi yksd vk;qDr }kjk egkefge Jh jkT;iky dks Hksts x;s fo’ks”k izfrosnu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79"/>
        <w:gridCol w:w="2222"/>
        <w:gridCol w:w="2160"/>
        <w:gridCol w:w="5220"/>
        <w:gridCol w:w="22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- la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fjokn la0 rFkk ft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fo’ks”k izfrosnu la[;k rFkk fnuk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fjoknh dk u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kjksih yksd ls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f/kdkjh ftldks fo’ks”k izfrosnu Hkstk x;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84&amp;2009 ckWn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1&amp;2013¼mi yks0vk0½ fnukad 14&amp;1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lxhj glu [kk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eks0 vyh [kkW] mnwZ vuqoknd@dSf’k;j fodkl [k.M fcl.Mk] ftyk ckn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47&amp;2008 gjnksb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2&amp;2013¼mi yks0vk0½ fnukad 14&amp;1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ckcw fla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vkjksih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gk;d csfld f’k{kk vf/kdkjh Hkjkou] ftyk gjnksbZA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vkjksih yksd lsod&amp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¼1½ Jh jk/ks ‘;ke vks&gt;k] rRdkyhu csfld f’k{kk vf/kdkjh Hkjkou] gjnksbZ orZeku lsokfuo`RrA irk Jh jk/ks ‘;ke vks&gt;k] iq= Lo0 dkfydk izlkn] xkSgfu;k pkSjkgk] ckWnk jksM] tljk] bykgkckn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¼2½ Jh mRre dqekj] fuekZ.k izHkkjh] lgk;d v/;kid mPprj izkFkfed fo|ky;] egqvkMkMk] iksLV gkthiqj] rglhy l.Mhyk] ftyk gjnksb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264&amp;2008 lqYrkuiq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3&amp;2013¼mi yks0vk0½ fnukad 14&amp;1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okfgn [kk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Jh d`ik ‘kadj ‘kqDy] xzke iapk;r fodkl vf/kdkjh] xzke iapk;r lgknriqj] ftyk lqYrkuiq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10&amp;2009 &gt;kWl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4&amp;2013¼mi yks0vk0½ fnuakd 24&amp;1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eqds’k dqekj uken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1- Mk0 Jhjke] iwoZ dk;Zokgd Mh0,p0,e0vks0] yfyriqj] orZeku esa ,l0,p0Mh0] dVsjk] Mh0,p0,e0vks0] &gt;kWlh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2- Jh j?kqukFk izlkn ;kno] QkekZflLV] jktdh; gksE;ksiSfFkd fpfdRlky;] f[krokal] yfyriq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50&amp;2010 izrkix&lt;+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5&amp;2013¼mi yks0vk0½ fnuakd 4&amp;2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‘kkjnk izlkn ik.Ms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vkjksih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 Jherh eatw lksudj] ftyk lekt dY;k.k vf/kdkjh] izrkix&lt;+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- Jh fouksn dqekj flag] fyfid foeqDr tkfr izf’k{k.k dsUnz] ykyxat] izrkix&lt;+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- Jh fodzekthr frokjh] rRdkyhu eq[; fodkl vf/kdkjh] izrkix&lt;+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- Jh v’kksd dqekj] eq[; fodkl vf/kdkjh] izrkix&lt;+A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vUrxzZLr yksd lsod&amp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1- Jherh eatw lksudj] ftyk lekt dY;k.k vf/kdkjh] izrkix&lt;+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2- Jh /kzqo pUnz nhf{kr] lekt dY;k.k lqijokbtj] izrkix&lt;+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480&amp;2008 dkuiqj ux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6&amp;2013¼mi yks0vk0½ fnukad 26&amp;2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vf’ouh nhf{k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jksih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 Jh ,l0ts0 lqHkk”k] iz/kkukpk;Z dzkbLV ppZ b.Vj dkyst] dkuiqj uxj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- Jh f’ko lsod flag] ftyk fo|ky; fujh{kd] dkuiqj uxj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- Jh vejukFk oekZ] la;qDr funs’kd] f’k{kk] dkuiqj uxj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- Jherh ek;k fujatu] la;qDr funs’kd f’k{kk] dkuiqj uxj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- Jh gfj izlkn frokjh] ofj”B fyfid] ek/;fed f’k{kk]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UrxzZLr yksd lsod&amp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6- Jh f’ko lsod flag] ftyk fo|ky; fujh{kd] dkuiqj ux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02&amp;2007 cqyUn’kg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7&amp;2013¼mi yks0vk0½ fnukad 26&amp;2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ckcw j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1- Jh lR;iky flag] iwoZ iapk;r lfpo dSFkkyk] fodkl [k.M xqykoBh] orZeku esa iapk;r lfpo xzke dksVk ekSgkuk] fodkl [k.M xqykoBh] cqyUn’kgj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2- Jh Jhiky] iq= y[kir] iwoZ iz/kku] dSFkkyk] fodkl [k.M&amp; xqykoBh] cqyUn’kg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75&amp;2008 mUuk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8&amp;2013¼mi yks0vk0½ fnuakd 16&amp;5&amp;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h ujsUnz fla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kjksih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 ftyk m|ku vf/kdkjh ,oa lacaf/kr ;kstuk izHkkjh rFkk ;kstuk i;Zos{kd] m|ku foHkkx] mUuko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UrxzZLr ,oa nks”kh yksd lsod&amp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 Jh deys’k dqekj xkSM+] rRdkyhu lgk;d m|ku fujh{kd] fodkl [k.M vkSjkl] tuin mUuko] orZeku rSukrh dk;kZy; m|ku vf/kdkjh] mUuko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- Jh izoh.k dqekj flag] rRdkyhu lgk;d m|ku fujh{kd] fodkl [k.M gluxat] tuin mUuko orZeku rSukrh dk;kZy; ftyk m|ku vf/kdkjh] mUuko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- Jh ewypUnz Hkkjrh] rRdkyhu vij m|ku vf/kdkjh] fodkl [k.M gluxat@vkSjkl] tuin mUuko orZeku rSukrh vkyw fodkl vf/kdkjh] Q:Z[kkckn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- Jh izdk’k pUnz ik.Ms ¼ls0fu0½ rRdkyhu ofj”B m|ku fujh{kd fodkl [k.M vkSjkl@gluxat] mUuko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- Jh ohjs’k dqekj] m|ku fujh{kd&amp;gluxat] ftyk mUuko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- Jh okfgn vyh] rRdkyhu ftyk m|ku vf/kdkjh] mUuko] orZeku izHkkjh mi funs’kd] m|ku] y[kuÅ e.My y[kuÅ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gkefge Jh jkT;iky] mRrj izns’k] y[kuÅA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 yksd vk;qDr mRrj izns'k ds iz;klks ds izfrQy laca/kh dfri; n`"Vakr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943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gfjeksgu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ksgYyk&amp;igkM+xat] ?kksfl;ku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isa’ku] xzsP;qVh] uxnhdj.k] ,fj;j vkfn dk Hkqxrku djk;s tkus ds laca/k esa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v/;{k@vf/k’kklh vf/kdkjh] uxj ikfydk ifj”kn] QStkckn dks i= fnuk¡d 26&amp;11&amp;2012 Hkstdj vk[;k ek¡xh x;h vkSj izdj.k esa vxzsRrj dk;Zokgh dh x;hA vf/k’kklh vf/kdkjh us vius i= fnuk¡d 20&amp;12&amp;2012 }kjk lwfpr fd;k fd ifjoknh ds th-ih-,Q- :0 44]350@&amp; dk Hkqxrku fd;k tk pqdk gSA vodk’k uxnhdj.k :0 79]161 ds lkis{k :0 30]000@&amp; dk Hkqxrku ikfydk dh foRrh; fLFkfr vuqlkj dj fn;k x;k gSA ‘ks”k :0 50]161@&amp; Hkfo”; esa /ku miyC/krk ds vk/kkj ij fd;k tk;sxkA fu;fer isa’ku dk Hkqxrku fd;k tk jgk gSA isa’ku o miknku dh /kujkf’k :0 2]54]447@&amp; dk Hkqxrku ikfydk dh foRrh; fLFkfr ds vuqlkj Hkfo”; esa fd;k tk;sxkA ifjoknh }kjk izfrHkwfr dh jkf’k tek u fd;s tkus ds dkj.k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939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uUn th izlkn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lsjokW] iksLV&amp;djEck] Fkkuk&amp;ldiqj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fy;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xzsP;qVh dk Hkqxrku djkus ds laca/k esa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foRr fu;a=d] flapkbZ foHkkx] m0iz0 y[kuÅ dks i= fnuk¡d 11&amp;07&amp;2012 }kjk Hkstdj vk[;k ekWxh x;h vkSj izdj.k esa vxzsRrj dk;Zokgh dh x;hA vf/k’kklh vfHk;Urk ,oa vkgj.k forj.k vf/kdkjh] dkuiqj us i= fnuk¡d 17&amp;10&amp;2012 }kjk xzsP;qVh dh /kujkf’k :0 2]82]688@&amp; dk Hkqxrku dj fn;s tkus dh lwpuk miyC/k djk;hA ifjoknh dks i= Hkstdj Hkqxrku dh iqf”V gsrq dgk x;k] fdUrq mUgksaus dksbZ lwpuk ugha miyC/k djk;hA vr% ;g vuqekfur djrs gq, fd ifjoknh dks mDr Hkqxrku izkIr gks x;k gksxk] vU;Fkk og bldk [k.Mu vo’; djrk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177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hpUnz efyd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276@2] izHkkr ux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esjB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fnukWd 01&amp;06&amp;06 ls isa’ku iqujh{k.k u fd;s tkus dh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d`f”k funs’kd] mRrj izns’k y[kuÅ dks i= fnuk¡d 04&amp;04&amp;2012 }kjk Hkstdj vk[;k ekWxh x;h vkSj izdj.k esa vxszRrj dk;Zokgh dh x;hA eq[; dks”kkf/kdkjh] esjB us vius i= fnuk¡d 08&amp;10&amp;2012 }kjk isa’ku dk iqujh{k.k dj fn;s tkus dh lwpuk miyC/k djk;hA ifjoknh dks i= Hkstdj jkgr izkfIr dh iqf”V djk;h x;h] fdUrq mlus dksbZ lwpuk ugha miyC/k djk;hA vr% ;g vuqekfur djrs gq, fd ifjoknh dks jkgr izkIr gks x;h gksxh vU;Fkk og bldk [k.Mu vo’; djrk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111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f’kopju jke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q0 gjca’kiqj] iksLV lnj] Fkkuk&amp;fl/kkj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vktex&lt;+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9&amp;0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th-ih-,Q- dk Hkqxrku djkus ds laca/k esa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cUnkscLr vf/kdkjh] pdcUnh dk;kZy;] vktex&lt;+ dks Hkstdj vk[;k ekWxh x;h vkSj izdj.k esa vxzsRrj dk;Zokgh dh x;hA cUnkscLr vf/kdkjh pdcUnh us i= fnuk¡d 30&amp;08&amp;2012 }kjk lwfpr fd;k fd ifjoknh dks th0ih0,Q0 C;kt lfgr :0 1]18]461@&amp; dk Hkqxrku fnuk¡d 21&amp;09&amp;2012 dks dj fn;k x;k gS ftl ij ifjoknh us i= fnuk¡d 25&amp;09&amp;12 esa fcyEc ls gq, Hkqxrku gsrq C;kt rFkk 24 o 28 o”khZ; osrueku o ifjofrZr osrucS.M dh ifjyfC/k;ksa ds ,fj;j Hkqxrku djkus dk vuqjks/k fd;kA cUnkscLr vf/kdkjh pdcUnh] vktex&lt;+ us i= fnuk¡d 08&amp;01&amp;2013 }kjk ;g voxr djk;k fd 24 o”khZ; lsok dk ykHk ifjoknh dks fn;k tk pqdk gS rFkk 28 o”kZ dh lsok laca/kh ykHk dk dksbZ ‘kklukns’k ugha gSA bl izdkj ifjoknh dks ;FkklaHko jkgr fnyk fn;s t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426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gfjukjk;.k ‘kekZ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719] lkgcxat]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1&amp;0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lsokfuo`fRrd ns;dksa ds Hkqxrku djk;s tkus ds laca/k esa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vf/k’kklh vf/kdkjh] uxj ikfydk v;ks/;k] QStkckn dks i= fnuk¡d 07&amp;09&amp;2012 }kjk Hkstdj vk[;k ekWxh x;h vkSj izdj.k esa vxzsRrj dk;Zokgh dh x;hA vf/k’kklh vf/kdkjh us i= fnuk¡d 22&amp;12&amp;2012 }kjk ;g lwfpr fd;k fd ifjoknh dks ekg vxLr] 2012 ls isa’ku Hkqxrkfur dh tk jgh gS] th0ih0,Q0 :0 73]479@&amp; dk Hkqxrku gks pqdk gSA vodk’k uxnhdj.k /ku miyC/k gksus ij Hkqxrku fd;k tk;sxk rFkk lkewfgd chek dh i=koyh Hkkjrh; thou chek fuxe y[kuÅ dks Hkst nh tk;sxhA ifjoknh us vo’ks”k Hkqxrku gsrq ekuuh; mPp U;k;ky; esa fjV ;kfpdk nkf[ky dj fn;s tkus dh lwpuk miyC/k djk;hA izdj.k U;k;ky; esa yfEcr gksus ds QyLo:i bl iz’kklu }kjk dksbZ vxzsRrj dk;Zokgh fd;k tkuk laHko u ikrs gq,]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=koyh la[;k</w:t>
        <w:tab/>
        <w:tab/>
        <w:t>&amp;</w:t>
        <w:tab/>
        <w:t>1213&amp;201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fjoknh dk uke</w:t>
        <w:tab/>
        <w:tab/>
        <w:t>&amp;</w:t>
        <w:tab/>
        <w:t>Jh cge flag oekZ]</w:t>
      </w:r>
    </w:p>
    <w:p>
      <w:pPr>
        <w:pStyle w:val="Normal"/>
        <w:jc w:val="both"/>
        <w:rPr/>
      </w:pPr>
      <w:r>
        <w:rPr>
          <w:sz w:val="32"/>
        </w:rPr>
        <w:t>irk</w:t>
        <w:tab/>
        <w:tab/>
        <w:tab/>
        <w:t>&amp;</w:t>
        <w:tab/>
        <w:t>iksLV ?kkV gsM+k] Fkkuk&amp;jkeiqj efugkjke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 lgkjuiqjA</w:t>
      </w:r>
    </w:p>
    <w:p>
      <w:pPr>
        <w:pStyle w:val="Normal"/>
        <w:rPr>
          <w:sz w:val="32"/>
        </w:rPr>
      </w:pPr>
      <w:r>
        <w:rPr>
          <w:sz w:val="32"/>
        </w:rPr>
        <w:t>lekfIr dk fnuk¡d</w:t>
        <w:tab/>
        <w:t>&amp;</w:t>
        <w:tab/>
        <w:t>01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NBs is deh’ku dk 40 izfr’kr ,fj;j :0 74]000@&amp; dk Hkqxrku djkus ds laca/k esa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egkfuns’kd] ifjokj dY;k.k egkfuns’kky;] y[kuÅ dks i= fnuk¡d 04&amp;04&amp;2012 dk Hkstdj vk[;k ekWxh x;h vkSj izdj.k esa vxzsRrj dk;Zokgh dh x;hA egkfuns’kd us i= fnuk¡d 18&amp;09&amp;2012 }kjk ;g voxr djk;k x;k fd izeq[k lfpo] fpfdRlk ,oa LokLF;] ifjokj dY;k.k ls ctV vkoaVu gsrq vuqjks/k fd;k x;k gSA rnksijkUr~ eq[; fpfdRlk vf/kdkjh] lgkjuiqj us izeq[k lfpo ls ctV izkIr gksus ij i= fnuk¡d 30&amp;11&amp;2012 }kjk ifjoknh ds vo’ks”k ,fj;j ¼40 izfr’kr vafre fd’r½ :0 73]992@&amp; dk Hkqxrku dj fn;s tkus dh lwpuk miyC/k djk;hA ifjoknh dks jkgr fnyk fn;s tkus ds ckn izdj.k bl iz’kklu esa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084&amp;2012</w:t>
      </w:r>
    </w:p>
    <w:p>
      <w:pPr>
        <w:pStyle w:val="Normal"/>
        <w:jc w:val="both"/>
        <w:rPr/>
      </w:pPr>
      <w:r>
        <w:rPr>
          <w:sz w:val="32"/>
        </w:rPr>
        <w:t>ifjoknh dk uke</w:t>
        <w:tab/>
        <w:tab/>
        <w:t>&amp;</w:t>
        <w:tab/>
        <w:t>Jh lgtkn dqekj lsaxj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kxhZ gkml] peu fogkj dkyksuh] vyhx&lt;+ jksM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kFkjl ¼egkek;kuxj½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1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NBs osruk;ksx ds vo’ks”k ,fj;j ds Hkqxrku djkus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ftyk d`f”k vf/kdkjh] gkFkjl dks i= fnuk¡d 28&amp;03&amp;2012 }kjk Hkstdj vk[;k ekWxh x;h vkSj izdj.k esa vxzsRrj dk;Zokgh dh x;hA ftyk d`f”k vf/kdkjh us i= fnuk¡d 04&amp;12&amp;2012 }kjk ifjoknh ds osru ds 40 izfr’kr ,fj;j :0 28]247@&amp; dk Hkqxrku dj fn;s tkus dh lwpuk miyC/k djk;h] ftldh iqf”V gsrq ifjoknh dks i= Hkstk x;k] fdUrq mUgksaus dksbZ mRrj ugha fn;kA vr% ;g vuqekfur djrs gq, fd ifjoknh dks Hkqxrku izkIr gks x;k gksxk] vU;Fkk og bldk [k.Mu vo’; djrk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121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lqnkek izlkn lsu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647] MksaMk?kkV rkykciqj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fyriqj ¼m0iz0½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1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lsokfuo`fRrd ns;dksa ds Hkqxrku djkus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ftyk iapk;r jkt vf/kdkjh] yfyriqj dks i= fnuk¡d 31 ebZ] 2011 }kjk Hkstdj vk[;k ekWxh x;h vkSj izdj.k esa vxzsRrj dk;Zokgh dh x;hA ifjoknh dks bl iz’kklu ds iz;klksa ls th0ih0,Q0 :0 5]20]994@&amp; isa’ku :0 6696@&amp; $ jkgr] xszP;qVh :0 5]31]254@&amp; jkf’kdj.k :0 4]39]133@&amp; vftZr vodk’k :0&amp;3]23]790@&amp; rFkk lkewfgd chek :0 49]940@&amp; dk Hkqxrku dj fn;k x;kA mDr Hkqxrkuksa dh iqf”V ifjoknh us vius i= fnuk¡d 19&amp;12&amp;2012 esa dgdj dh fd og bl iz’kklu dk cgqr&amp;cgqr vkHkkjh gS] ftlds }kjk mls leLr izdkj ds Hkqxrku izkIr gks ld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=koyh la[;k</w:t>
        <w:tab/>
        <w:tab/>
        <w:t>&amp;</w:t>
        <w:tab/>
        <w:t>1749&amp;2012</w:t>
      </w:r>
    </w:p>
    <w:p>
      <w:pPr>
        <w:pStyle w:val="Normal"/>
        <w:jc w:val="both"/>
        <w:rPr/>
      </w:pPr>
      <w:r>
        <w:rPr>
          <w:sz w:val="32"/>
        </w:rPr>
        <w:t>ifjoknh dk uke</w:t>
        <w:tab/>
        <w:tab/>
        <w:t>&amp;</w:t>
        <w:tab/>
        <w:t>Jh f’ko eax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cM+dk xkWo ikBd ¼Fkkuk½ cjgt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nsofj;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1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xzsP;qVh dk Hkqxrku djkus gsrq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foRr fu;a=d] flapkbZ foHkkx] m0iz0 y[kuÅ dks i= fnuk¡d 06&amp;06&amp;2012 }kjk Hkstdj vk[;k ekWxh x;h vkSj izdj.k esa vxzsRrj dk;Zokgh dh x;hA dk;ZizcU/kd] flapkbZ dk;Z’kkyk [k.M] dkuiqj us i= fnuk¡d 01&amp;11&amp;2012 }kjk xzsP;qVh :0 3]86]169@&amp; dk Hkqxrku dj fn;s tkus dh lwpuk miyC/k djk;h] ftldh iqf”V gsrq ifjoknh dks i= Hkstk x;k] fdUrq mUgksaus dksbZ lwpuk ugha miyC/k djk;hA vr% ;g vuqekfur djrs gq, fd ifjoknh dks mfYyf[kr /kujkf’k izkIr gks x;h gksxh] vU;Fkk og bldk [k.Mu vo’; djrk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686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xksfoUn fcgkjh yky ‘kekZ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fuoklh&amp;15] ,e-vkbZ-th- dSyk’kiqjh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vkxj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1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o’ks”k ns;d ij C;kt] ;k=k HkRrk o chek dk Hkqxrku djkus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vf/k’kklh vf/kdkjh] uxj ikfydk ifj”kn] cgjkbp dks i= fnuk¡d 18&amp;07&amp;2011 }kjk Hkstdj vk[;k ekWxh x;h vkSj izdj.k esa vxzsRrj dk;Zokgh dh x;hA vf/k’kklh vf/kdkjh us vius i=ksa dze’k% fnuk¡fdr 01&amp;11&amp;2012 o 08&amp;11&amp;2012 }kjk lkewfgd chek :0 9]979@&amp; ;k=k HkRrk :0 15]280@&amp; dk Hkqxrku dj fn;s tkus dh lwpuk miyC/k djk;h] ftldh iqf”V gsrq ifjoknh dks i= izsf”kr fd;k x;k] tks ewy :i esa bl iz’kklu dks okil izkIr gks x;kA bl iz’kklu }kjk ifjoknh dks jkgr fnyk fn;s tkus ds mijkUr izdj.k lekIr dj fn;k x;kA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5670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izdk’k pUnz ‘kqDy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Mh&amp;2@8 ih0MCyw0Mh0 dkyksuh] jktsUnz ux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1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lsokfuo`fRrd ns;dksa ds Hkqxrku djkus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egkfuns’kd] ;qok dY;k.k ,oa izknsf’kd fodkl ny] y[kuÅ dks i= fnuk¡d 11tuojh] 2012 dks Hkstdj vk[;k ekWxh x;h vkSj izdj.k esa vxzsRrj dk;Zokgh dh x;hA bl iz’kklu ds iz;klksa ls ifjoknh dks vodk’k uxnhdj.k :0 1]14]210@&amp;] 25]623] 45]453] xzqi chek 34]439@&amp; th-ih-,Q- 90 izfr’kr :0 38]741@&amp; 10 izfr’kr :0 7]625@&amp; isa’ku 7]137 izfrekg ekg twu] 2012 ls vkSj osru ,fj;j :0 3]31]895@&amp;  dk Hkqxrku le;&amp;le; ij dj fn;s tkus dh lwpuk miyC/k djk;h x;h] ftldh iqf”V gsrq Hksts x;s i= ds dze esa ifjoknh us dksbZ mRrj ugha fn;kA vr% ;g vuqekfur djrs gq, fd ifjoknh dks mfYyf[kr /kujkf’k izkIr gks x;h gksxha] vU;Fkk og bldk [k.Mu vo’; djrk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507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eqLrdhe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vEcsndj xzkE; ojok jlwyiqj] iksLV&amp;ehukiqj]rg0&amp;Hkksxuhiqj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dkuiqj nsgkr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1&amp;0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loZtu fgrk; vkokl] egkek;k vkokl] bfUnjk vkokl ,oa egkek;k vkfFkZd enn ;kstuk o eujsxk esa xzke fodkl vf/kdkjh] ys[kiky o [k.M fodkl vf/kdkjh }kjk feyhHkxr djds vik= yksxksa dks vkokl fn;s tkus ds laca/k esa ;g vfHkdFku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}kjk izLrqr ifjokn dh izfr ftykf/kdkjh] jekckbZuxj dks i= fnuk¡d 12&amp;12&amp;2011 }kjk Hkstdj vk[;k ekWxh x;h vkSj izdj.k esa vxzsRrj dk;Zokgh dh x;hA f=lnL;h; tk¡p ftykf/kdkjh }kjk djkdj vk[;k fnuk¡d 26&amp;05&amp;2012 dks Hksth x;hA eq[; fodkl vf/kdkjh] dkuiqj nsgkr us i= fnuk¡d 17&amp;12&amp;2012 }kjk lwfpr fd;k fd rRdkyhu lgk;d fodkl vf/kdkjh] eyklk dks =qfViw.kZ lR;kiu dk nks”kh ikrs gq,] mudh HkRlZuk ds lkFk mUgsa fo’ks”k izfrdwy izfof”V nh x;hA ftyk fodkl vf/kdkjh ds uksfVl }kjk vik= ykHkkfFk;ksZ ls ,d lIrkg ds vUnj ;kstukUrxZr izkIr dh x;h /kujkf’k 45]000@&amp; dk;kZy; esa tek djus ds vkns’k fuxZr fd;s x;s rFkk /kujkf’k tek u gksus dh fLFkfr esa Hkw&amp;jktLo dh HkkWfr olwyh dh tk;sxh] dk mYys[k fd;k x;kA xzke fodkl vf/kdkjh dks vik=ksa dks vkokl vkoafVr djus gsrq fuyfEcr fd;k x;kA lgk;d ys[kkdkj dh Hkwfedk lafnX/k ik;s tkus ds QyLo:i mlds fo:) vuq’kklfud dk;Zokgh djus gsrq fu;qfDr izkf/kdkjh ls vuqjks/k fd;k x;k gSA xzke iapk;r vf/kdkjh ds fo:) vkxkeh nks okf”kZd osru o`f);kW vLFkk;h :i ls jksdrs gq, vkokl p;u esa ltxrk u cjrus ds vkjksi esa izfrdwy izfof”V iznku dh x;hA bl izdkj f’kdk;r ls lacaf/kr deZpkfj;ksa dks nf.Mr fd;k tk pqdk gS rFkk izdj.k esa dksbZ dk;Zokgh ‘ks”k u gksus ds dkj.k ifjokn bl iz’kklu esa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797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xtsUnz izlkn JhokLro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f’koukFkiqj dqekjxat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6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lsokfuo`fRrd ns;dksa ds Hkqxrku djkus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iz’kklfud vf/kdkjh] ujsUnz nso d`f”k ,oa izkS|ksfxd fo’ofo|ky;] dqekjxat QStkckn dks Hkstdj vk[;k ekWxh x;h vkSj izdj.k esa vxzsRrj dk;Zokgh dh x;hA iz’kklfud vf/kdkjh us i= fnuk¡d 10&amp;05&amp;2012 }kjk ifjoknh ds lkewfgd chek :0 47]988 rFkk th0ih0,Q0 :0 1]29]943@&amp; dk Hkqxrku djus vkSj isa’ku izkf/kdkj i= fuxZr dj fn;s tkus dh lwpuk izsf”kr dh] ftldh izkfIr dh iqf”V ifjoknh us Hkh dhA ifjoknh dk izksUur osrueku laca/kh izdj.k U;k;ky; esa yfEcr gksus ds dkj.k bl iz’kklu }kjk dksbZ dk;Zokgh fd;k tkuk laHko u ikrs gq,] ifjokn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636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mes’k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117@D;w@711] ‘kkjnk ux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dku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1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s lsokfuo`fRrd ns;dksa ds Hkqxrku djkus gsrq izLrqr fd;k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sz w:val="32"/>
        </w:rPr>
        <w:t xml:space="preserve">ifjokn dh izfr eq[; fpfdRlk v/kh{kd] ykyk yktir jk; fpfdRlky;] dkuiqj dks Hkstdj vk[;k ek¡xh x;h vkSj izdj.k esa vxzsRrj dk;Zokgh dh x;h ftlds QyLo:i ifjoknh dks isa’ku :0 6894@&amp; $jkgr] isa’ku jkf’kdj.k fnuk¡d 24&amp;05&amp;2011 dks] xzsP;qVh :0 5]99797@&amp;] 10 izfr’kr th-ih-,Q- :0 68]389 fnuk¡d 03&amp;02&amp;2012 dks rFkk vo’ks”k ns; Mh0,0 :0 98]739@&amp; Hkqxrkfur dj fn;s tkus dh lwpuk miyC/k djk;h x;hA Hkqxrku izkfIr dh iqf”V ifjoknh us Hkh dh vkSj ;g vkifRr izLrqr dh fd mldh isa’ku 4800@&amp; xzsM is ij fu/kkZfjr u djds 4600@&amp; xzsM is ij nh x;h gSA bl laca/k esa vij funs’kd] dks”kkxkj ,oa isa’ku] dkuiqj us i= fnuk¡d 31&amp;12&amp;2010 }kjk lwfpr fd;k fd ifjoknh dks ‘kklukns’k fnuk¡d 28&amp;04&amp;2011 ds vuqlkj mPphd`r osrueku vuqeU; ugha gSA vr,o ifjoknh dh isa’ku fu/kkZj.k :0 4600@&amp; ij dh x;h gSA izdj.k esa dksbZ dk;Zokgh ‘ks”k u ikrs gq,] ifjokn bl iz’kklu esa lekIr dj fn;k x;kA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272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gfjvkse izlkn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,Q&amp;11@200] jktkthiqje fudV /kfu;kegjh iqy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1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xzP;qVh o bUdS’kesUV dk Hkqxrku djkus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izcU/k funs’kd] ;w0ih0 dksvkijsfVo ;wfu;u fy0] y[kuÅ dks i= fnuk¡d 05&amp;11&amp;2012 }kjk Hkstdj vk[;k ekWxh x;h vkSj izdj.k esa vxzsRrj dk;Zokgh dh x;hA izcU/k funs’kd us i= fnuk¡d 31&amp;12&amp;2012 }kjk ifjoknh dh xzsP;qVh en esa :0 2]58]725@&amp; rFkk vftZr vodk’k uxnhdj.k :0 2]06]980@&amp; dk Hkqxrku dj fn;s tkus dh lwpuk nhA mDr /kujkf’k izkfIr dh iqf”V ifjoknh us vius i= fnuk¡d 26&amp;12&amp;2012 esa dj nhA ifjoknh dh f’kdk;r dk iw.kZ:is.k fujkdj.k gks tkus ds ckn ifjokn lekIr dj fn;k x;kA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219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ykyrk izlkn f}osn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0ua0 441@ih0Vh0@260] iqjkuk rksi[kkuk cjh jksM] ckykxat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2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h cgu ds Lo0 ifr ds fnuk¡d 25&amp;05&amp;2010 ls ekpZ 2012 rd isa’ku ,fj;j dk Hkqxrku djkus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ftyk csfld f’k{kk vf/kdkjh] gjnksbZ dks i= fnuk¡d 13&amp;08&amp;2012 }kjk Hkstdj vk[;k ekWxh x;h vkSj izdj.k esa vxzsRrj dk;Zokgh dh x;hA foRr ,oa ys[kkf/kdkjh csfld f’k{kk] gjnksbZ us i= fnuk¡d 05&amp;10&amp;2012 }kjk voxr djk;k fd ikfjokfjd isa’ku :0 2]79]569@&amp; dk Hkqxrku fd;k tk pqdk gS rFkk lkewfgd chek gsrq vkSipkfjdrk;sa iw.kZ djus ij vxzsRrj dk;Zokgh dh tk;sxhA mDr Hkqxrku dh iqf”V djus rFkk chek Hkqxrku gsrq vko’;d izi= miyC/k djkus gsrq bl iz’kklu ls i= Hkstk x;k] fdUrq mUgksaus dksbZ lwpuk ugha izsf”kr dhA vr% ;g vuqekfur djrs gq, fd ifjoknh dks Hkqxrku izkIr gks x;k gksxk vU;Fkk og bldk [k.Mu vo’; djrk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321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gqdqe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0ua0&amp;73,@1 nckSyh] iksLV&amp;jruyky uxj] Fkkuk&amp;xksfoUn uxj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dkuiqj ux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2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h0,0fcy dh /kujkf’k ekg 1@2007 ls 4@2008 rd :0 20]550@&amp; ds Hkqxrku djkus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vf/k’kklh vfHk;Urk] uydwi [k.M] jekckbZuxj dks i= fnuk¡d 23&amp;04&amp;2012 }kjk Hkstdj vk[;k ekWxh x;h vkSj izdj.k esa vxzsRrj dk;Zokgh dh x;hA vf/k’kklh vfHk;Urk us i= fnuk¡d 04&amp;12&amp;2012 }kjk lwfpr fd;k fd ifjoknh dks ;k=k HkRrk chtd /kujkf’k :0 6300@&amp; o LFkkukUrj.k ;k=k HkRrk :0 6850@&amp; dqy 13]150@&amp; dk Hkqxrku fd;k tk pqdk gS ftldh iqf”V ifjoknh us vius i= esa dhA lkFk gh Vh0,0 fcy dh vo’ks”k jkf’k :0 7400@&amp; e;C;kt vkSj ekufld mRihM+u ds fy, /kujkf’k fnykus dk vuqjks/k fd;kA ifjoknh us ‘ks”k Vh0,0 fcy ds Hkqxrku gsrq dksbZ Bksl lk{; miyC/k ugha djk;sa rFkk ekufld mRihM+u ds laca/k esa bl iz’kklu }kjk dksbZ dk;Zokgh djuk laHko ugha gSA vr% leqfpr lk{; ds vHkko esa dksbZ dk;Zokgh fd;k tkuk laHko u ikrs gq,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324 &amp;2009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‘ksj cgknqj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Hkou la0&amp;293@418] iqjkuk gSnjxat] pkSd] ikuk cktkj] [kkd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2&amp;0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th0ih0,Q0 o isa’ku dk Hkqxrku djkus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vij ftykf/kdkjh] vkokl ,oa fodkl ifj”kn] y[kuÅ dks i= fnuk¡d 11&amp;09&amp;2009 }kjk Hkstdj vk[;k ekWxh x;h vkSj izdj.k esa vxzsRrj dk;Zokgh dh x;hA vij ftykf/kdkjh ¼Hkw0v0½ y[kuÅ us fnuk¡d 23&amp;11&amp;2011 dks lwfpr fd;k fd ifjoknh dk isa’ku izkf/kdkj i= fuxZr fd;k tk pqdk gS ftlds vuqlkj isa’ku :0 8140$jkgr rFkk xzsP;qVh :0 3]11]603@&amp; o jkf’kdj.k :0 3]16]210@&amp; dk Hkqxrku fd;k x;kA rnksijkUr vius i= fnuk¡d 19&amp;11&amp;2012 }kjk ;g voxr djk;k fd ifjoknh Lo;a viuh iklcqd dh izfof”V;kW djrs FksA ijh{k.kksijkUr th0ih0,Q0 esa :0 87]372@&amp; _.kkRed vo’ks”k vkaxf.kr gq;h gS] ftls tek djus gsrq ifjoknh dks lwfpr fd;k x;k gSA izdj.k esa dksbZ vxszRrj dk;Zokgh fd;s tkus dk vk/kkj u ikrs gq,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712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f’kojke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jlwykiqj] iksLV&amp;eYykokW ck;k fHkBkbZ] ek/kkSxat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0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] tks o”kZ 1989 esa lsokfuo`Rr gq, Fks] us tuojh] 1996 ls iqujhf{kr osrueku ds ns;d o eagxkbZ HkRrs dk Hkqxrku djkus ds laca/k esa ;g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vij eq[; vf/kdkjh] ftyk iapk;r gjnksbZ dks i= fnuk¡d 07&amp;06&amp;2012 }kjk Hkstdj vk[;k ekWxh x;h vkSj izdj.k esa vxzsRrj dk;Zokgh dh x;hA vij eq[; vf/kdkjh us vius i= fnuk¡d 19&amp;11&amp;2012 }kjk tuojh] 2006 ls iqujhf{kr isa’ku o eagxkbZ jkgr dh cdk;k jkf’k :0 67100@&amp; ds Hkqxrku dk fooj.k izLrqr djrs gq, ;g Hkh voxr djk;k fd fnlEcj 1989 ls fnlEcj 1995 rFkk ekg tuojh 1998 ls ekpZ 2004 rd eagxkbZ jkgr dk Hkqxrku iwoZ esa fd;k tk pqdk gS vkSj ekg vizSy] 2004 ls fnlEcj 2005 rd eagxkbZ jkgr dh vo’ks”k /kujkf’k :0 4024@&amp; dk Hkqxrku isa’ku [kkrs esa izsf”kr dj fn;k x;k gSA mDr Hkqxrku dh iqf”V ifjoknh us vius i= fnuk¡d 16&amp;01&amp;2013 esa dh vkSj ;g Hkh mYys[k fd;k fd vo’ks”k dh iqf”V djk yh tk,] fdUrq ifjoknh us okWfNr lk{;@vfHkys[k foHkkx dks miyC/k ugha djk;saA izdj.k dkyckf/kr gksus ds dkj.k ml ij dksbZ dk;Zokgh fd;k tkuk ‘ks”k u ikrs gq,] ifjokn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562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f’ko ‘kadj y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0ua0&amp;3789] eks0ÅWpkFkksd] lk.Mh jksM] fudV lhrkiqj vkfIVdy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1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lsokfuo`fRrd ns;dksa dk Hkqxrku djkus ds laca/k esa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lgk;d vfHk;Urk] y?kq flapkbZ foHkkx] fodkl Hkou] gjnksbZ dks i= fnuk¡d 28&amp;11&amp;2011 }kjk Hkstdj vk[;k ekWxh x;h vkSj izdj.k esa vxzsRrj dk;Zokgh dh x;h ftlds QyLo:i ifjoknh dks mikftZr vodk’k uxnhdj.k :0 2]69]080@&amp;] 90 izfr’kr th-ih-,Q- :0 6]92]456@&amp; xszP;qVh :0&amp;4]64]310@&amp;] 10 izfr’kr th-ih-,Q- :0 1]02]410@&amp;] chek :0 53]760@&amp; dk Hkqxrku vkSj isa’ku izkf/kdkj i= fnuk¡d 24&amp;09&amp;2012 dks fuxZr fd;s tkus dh lwpuk miyC/k djk;hA le;eku osrueku fnuk¡d 01&amp;01&amp;86 dks vkSj f}rh; izksUur osrueku o fnukWd 01&amp;03&amp;2001 ls ns; mPphd`r osrueku fnuk¡d 01&amp;04&amp;2001 dks iznku djus vkSj fnuk¡d 30&amp;08&amp;2012 }kjk flD;ksfjVh iklcqd fjyht fd;s tkus ls voxr djk;k x;kA ifjoknh us vius i= fnuk¡d 07&amp;02&amp;2013 esa le;eku osrueku izkIr u gksus dh f’kdk;r dh] ftl ij bl iz’kklu }kjk lsok dk izdj.k gksus ds dkj.k dksbZ Hkh vxzsRrj dk;Zokgh ugha dh tk ldh vkSj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878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th-ds- vxzo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303@1] Qst nks] lksenRr fogkj] iks0&amp;esfMdy dkyst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esjB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1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izfrdwy izfof”V fujLr fd;s tkus ds ckn Hkh jksdh x;h osruo`f) Lohd`r u fd;s tkus dh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izeq[k lfpo] d`f”k vuqHkkx&amp;1] mRrj izns’k ‘kklu] y[kuÅ dks i= fnuk¡d 08&amp;12&amp;2011 }kjk Hkstdj vk[;k ekWxh x;h vkSj izdj.k esa vxzsRrj dk;Zokgh dh x;hA vuq lfpo] m0iz0 ‘kklu d`f”k vuqHkkx&amp;1 us vius i= fnuk¡d 31&amp;12&amp;2012 }kjk lwfpr fd;k fd Jh th0ds0 vxzoky] ls-fu- mi d`f”k funs’kd dks muds dfu”B Jh egsUnz iky xqIrk dh mi d`f”k funs’kd ds in ij inksUufr dh frfFk ¼fnuk¡d 19&amp;12&amp;91½ ls m0iz0 d`f”k lsok Js.kh&amp;1 ¼mi d`f”k funs’kd½ ds in ij iqjkus osrueku esa uks’kuy inksUufr iznku fd;s tkus dh Lohd`fr iznku dh x;h gSA mDr dh iqf”V gsrq ifjoknh dks i= izsf”kr fd;k x;k] fdUrq mUgksaus dksbZ mRrj ugha fn;kA ;g vuqekfur djrs gq, fd ifjoknh dks mi;qZDr mfYyf[kr jkgr izkIr gks x;h gksxh vr%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040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es’k dqekj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12] f’kokthuxj] iksLV o Fkkuk&amp;’kkgxat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vkxj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1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90 izfr’kr th-ih-,Q- dk Hkqxrku djkus ds laca/k esa ;g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ftyk iwfrZ vf/kdkjh] vkxjk dks i= fnukWd 17&amp;07&amp;2012 }kjk Hkstdj vk[;k ekWxh x;h vkSj izdj.k esa vxzsRrj dk;Zokgh dh x;hA ftyk iwfrZ vf/kdkjh us i= fnuk¡d 01&amp;08&amp;2012 }kjk voxr djk;k fd 90 izfr’kr th-ih-,Q- dk Hkqxrku fd;k tk pqdk gS vkSj 10 izfr’kr ds laca/k esa egkys[kkdkj dks Lohd`fr gsrq Hkstk x;k gSA rnksijkUr i= fnuk¡d 22&amp;11&amp;2012 }kjk 10 izfr’kr dk izkf/kdkj i= :0 74]358@&amp; dk Hkqxrku fd;s tkus dh lwpuk nh x;h] ftldh iqf”V ifjoknh us vius i= fnuk¡d 19&amp;01&amp;2013 esa ;g dgdj dh fd] **izkFkhZ ,oa mldk lEiw.kZ ifjokj vkidk ,oa yksd vk;qDr egksn; dk cgqr&amp;cgqr /kU;okn nsrk gSA mTtoy Hkfo”; ds fy, gkfnZd ‘kqHkdkeuk;sa ,oa /kU;okn Lohdkj djsaA** ifjoknh dks jkgr fey t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576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mek’kadj feJ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dksbjhfMgk] iks0&amp;’kksgjrx&lt;+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fl)kFkZux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1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lsokfuo`fRrd ns;dksa dk Hkqxrku djk;s tkus ds laca/k esa ;g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eq[; fpfdRlk vf/kdkjh] egkjktxat dks i= fnuk¡d 28&amp;05&amp;2012 }kjk Hkstdj vk[;k ekWxh x;h vkSj izdj.k esa vxzsRrj dk;Zokgh dh x;hA eq[; fpfdRlk vf/kdkjh us vius i= fnuk¡d 19&amp;11&amp;2012 esa 90 izfr’kr th-ih-,Q- :0 8]47]791@&amp;] uxnhdj.k :0 3]06]070@&amp;] isa’ku@miknku@jkf’kdj.k izkf/kdkj i= fnuk¡d 16&amp;11&amp;2012 dks fuxZr fd;s tkus dh lwpuk miyC/k djk;h x;hA ifjoknh dks mDr Hkqxrku dh iqf”V gsrq i= Hkstk x;k] fdUrq mUgksaus dksbZ lwpuk ugha miyC/k djk;hA vr% ;g vuqekfur djrs gq, fd ifjoknh dks mDr Hkqxrku izkIr gks x;k gksxk] vU;Fkk og bldk [k.Mu vo’; djrk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273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‘;key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161@148 e’kdxat] rkth[kku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1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xzsP;qVh vkSj mikftZr vodk’k dk Hkqxrku djkus ds laca/k esa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izcU/k funs’kd] ;w0ih0 dksvkijsfVo ;wfu;u y[kuÅ dks i= fnuk¡d 30&amp;10&amp;2012 }kjk Hkstdj vk[;k ekWxh x;h vkSj izdj.k esa vxzsRrj dk;Zokgh dh x;hA ifjoknh us i= fnuk¡d 26&amp;12&amp;2012 }kjk bl iz’kklu ds vFkd iz;klksa ds QyLo:i mls xzsP;qVh :0 2]50]850@&amp; vkSj uxnhdj.k vodk’k :0 2]09]980@&amp; izkIr gks tkus dh lwpuk nhA ifjoknh dks jkgr fnyk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033&amp;2012</w:t>
      </w:r>
    </w:p>
    <w:p>
      <w:pPr>
        <w:pStyle w:val="Normal"/>
        <w:rPr/>
      </w:pPr>
      <w:r>
        <w:rPr>
          <w:sz w:val="32"/>
        </w:rPr>
        <w:t>ifjokfnuh dk uke</w:t>
        <w:tab/>
        <w:t>&amp;</w:t>
        <w:tab/>
        <w:t>Jherh LojkT; dqekj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2@494] U;wckck dkykSuh fd’kuiqj] Dokjl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vyhx&lt;+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f’kdk;r vius ifr] ftudh lsokdky esa gh e`R;q gks x;h] ds lsokfuo`fRrd ns;dksa dk Hkqxrku djkus gsrq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eq[; fpfdRlkf/kdkjh] vyhx&lt;+ dks i= fnuk¡d 23&amp;07&amp;2012 }kjk Hkstdj muls vk[;k ek¡xh x;h vkSj izdj.k esa vxzsRrj dk;Zokgh dh x;hA foRr fu;a=d] ifjokj dY;k.k egkfuns’kky;] m0iz0 y[kuÅ us i= fnuk¡d 22&amp;11&amp;2012 }kjk uohu izkf/kdkj i= dh izfr layXu dj] eq[;@ofj”B dks”kkf/kdkjh] vyhx&lt;+ dks ifjokfnuh ds iqujhf{kr miknku dk Hkqxrku djkus gsrq lwfpr fd;kA rnksijkUr ofj”B dks”kkf/kdkjh us i= fnuk¡d 28&amp;12&amp;2012 }kjk ifjokfnuh dks :0 39]895@&amp; dk Hkqxrku dj fn;s tkus ls voxr djk;kA i= Hkstdj] ifjokfnuh ls iqf”V djk;h x;h] fdUrq mUgksaus dksbZ mRrj ugha fn;kA vr% ;g vuqekfur djrs gq, fd ifjokfnuh dks Hkqxrku fey x;k gksxk] vU;Fkk og bldk [k.Mu vo’; djrh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595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e foykl pkSgku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cMsfj;k [kqnZ] iks0 o Fkkuk&amp;iqjkuh cLr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Lr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¡d&amp;22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eagxkbZ HkRrs ds ,fj;j dk Hkqxrku djkus gsrq ;g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ftyk iapk;r jkt vf/kdkjh] cLrh dks i= fnuk¡d 22&amp;05&amp;2012 }kjk Hkstdj vk[;k ek¡xh x;h vkSj izdj.k esa vxzsRrj dk;Zokgh dh x;hA ftyk iapk;r jkt vf/kdkjh us i= fnuk¡d 17&amp;01&amp;2013 }kjk lwfpr fd;k fd dfFkr /kujkf’k =qfVo’k th0ih0,Q0 en esa tek dh x;h vkSj rn~uqlkj egkys[kkdkj ds izkf/kdkj i= ls C;kt lfgr ifjoknh dks :0 69]101@&amp; dk Hkqxrku dj fn;k x;k gSA mDr Hkqxrku dh iqf”V gsrq ifjoknh dks i= Hkstk x;k] fdUrq mUgksaus dksbZ mRrj ugha fn;kA vr% ;g vuqekfur djrs gq, fd ifjoknh dks Hkqxrku fey x;k gksxk] vU;Fkk og bldk [k.Mu djrk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891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eohj ‘kekZ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uxyk [kksdy] i=ky;&amp;ohxkS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,V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jkf’kdj.k vizkIr gksus] o”kZ 1997 esa : 11]040@&amp; lek;kstu u djus o :0 3000@&amp; o”kZ 1999 dh xzsP;qVh /kujkf’k jksdus] xszP;qVh :0 1]26]786 ds LFkku ij :0 1]26]591@&amp;Hkqxrku djus] isa’ku foHkkx }kjk :0 6]153@&amp; isa’ku tkjh djuk] tcfd foHkkx }kjk :0 14]358@&amp; dk lek;kstu djus ds laca/k esa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mi funs’kd] isa’ku funs’kky;] y[kuÅ dks i= fnuk¡d 04&amp;07&amp;2012 }kjk Hkstdj vk[;k ekWxh x;h vkSj izdj.k esa vxzsRrj dk;Zokgh dh x;hA eq[; dks”kkf/kdkjh] ,Vk us i= fnuk¡d 22&amp;09&amp;2011 }kjk jksdh x;h jkf’kdj.k :0 8]281@&amp; dk Hkqxrku djus dh lwpuk izsf”kr dhA ifjoknh us i= fnuk¡d 30&amp;10&amp;2012 izLrqr djrs gq,] vius iwoZ dFkuksa dks iqu% nksgjk;kA pwWfd] o”kZ 1997] 1999 ls lacaf/kr izdj.k dkyckf/kr vkSj lsok ds le; dVkSrh ls lacaf/kr gksus dh otg ls ml ij dksbZ dk;Zokgh djuk laHko ugha ik;k x;kA vr% izdj.k lekIr dj fn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225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Mk0 izHkkdj f}osn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87@59 f=ikBh Hkou] fjlkynkj ikdZ] dSljckx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iqujhf{kr isa’ku vkfn ds Hkqxrku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vij eq[; vf/kdkjh] ftyk iapk;r] dq’khuxj dks i= fnuk¡d 09&amp;12&amp;2010 }kjk Hkstdj vk[;k ekWxh x;h vkSj izdj.k esa vxzsRrj dk;Zokgh dh x;hA vij eq[; vf/kdkjh mijksDr us i= fnuk¡d 21&amp;12&amp;2012 }kjk lwfpr fd;k fd Lohd`r vkuqrksf”kr :0 6]27]640@&amp;] lsysD’ku xzsM dk ,fj;j :0 62]591@&amp;]lsysD’ku xzsM ds vk/kkj ij vftZr vodk’k :0 15]250@&amp;] lkewfgd thou chek :0 22]595@&amp; dk Hkqxrku fd;k tk pqdk gS vkSj ekfld isa’ku dk Hkqxrku fd;k tk jgk gSA mDr dh iqf”V gsrq ifjoknh dks i= Hkstk x;k] fdUrq mUgksaus dksbZ mRrj ugha fn;kA vr% ;g vuqekfur djrs gq, fd ifjoknh dks mi;qZDr mfYyf[kr /kujkf’k izkIr gks x;h gksxh] vU;Fkk og bldk [k.Mu vo’; djrk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5336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bUnz Lo:i tSu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23] vkj0ds0 iqje] fudV&amp;VSxksj uxj] n;kyckx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vkxj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1&amp;04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isa’ku ,oa xzsP;qVh vuko’;d :i ls xyr fu/kkZj.k fd;s tkus dh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mi funs’kd] isa’ku funs’kky; dks i= fnuk¡d 04&amp;01&amp;2012 ds lkFk Hkstdj vk[;k ekWxh x;h vkSj izdj.k esa vxzsRrj dk;Zokgh dh x;hA funs’kd isa’ku us i= fnuk¡d 29&amp;01&amp;2013 }kjk iqujhf{kr isa’ku] miknku jkf’kdj.k dk izkf/kdj.k&amp;i= fnuk¡d 07&amp;11&amp;2012 dks fuxZr dj fn;s tkus dh lwpuk izsf”kr dh] ftldh iqf”V ifjoknh us vius i= fnuk¡d 20&amp;02&amp;13 esa djrs gq,] vdkj.k jksdh x;h /kujkf’k dk C;kt fnykus dk vuqjks/k fd;kA bl iz’kklu }kjk C;kt fnyk;k tkuk laHko u ikrs gq,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64&amp;2012</w:t>
      </w:r>
    </w:p>
    <w:p>
      <w:pPr>
        <w:pStyle w:val="Normal"/>
        <w:rPr/>
      </w:pPr>
      <w:r>
        <w:rPr>
          <w:sz w:val="32"/>
        </w:rPr>
        <w:t>ifjokfnuh dk uke</w:t>
        <w:tab/>
        <w:t>&amp;</w:t>
        <w:tab/>
        <w:t>Jherh feFkys’k dqekj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Lojkt dkWyksuh xyh ua0&amp;3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k¡n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1&amp;04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f’kdk;r vius ifr ds lsokfuo`fRrd ykHk fnykus ds laca/k esa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eq[; ys[kk ijh{kk vf/kdkjh] lgdkjh lfefr;k¡ ,oa iapk;rsa] y[kuÅ dks Hkstdj] vk[;k ekWxh x;h vkSj izdj.k esa vxzsRrj dk;Zokgh dh x;hA foHkkx us ifjokfnuh dks izksUur osrueku dk ,fj;j :0&amp;1]88]968@&amp;] vo’ks”k osru :0 6]496@&amp;] vftZr vodk’k 3]90]960@&amp;] ;k=k HkRrk 761@&amp;] LFkkukUrj.k ;k=k HkRrk 13]035@&amp; vkSj iapLFkkuh; dk;kZy; ;k=k HkRrk :0 500@&amp; dk Hkqxrku dj fn;s tkus dh lwpuk izsf”kr dhA ifjokfnuh us i= fnuk¡d 28&amp;05&amp;2012 esa Hkqxrku izkfIr dh iqf”V djrs gq,] edku fdjk;s ds vUrj dh /kujkf’k :0 715@&amp; dh dVkSrh ds laca/k esa vkifRr izLrqr dhA ftyk ys[kk ijh{kk vf/kdkjh] ckWnk us i= fnuk¡d 28&amp;01&amp;2013 esa :0 715@&amp; dk Hkqxrku ns; u gksus dk mYys[k fd;kA ‘ks”k leLr ns;dksa dk Hkqxrku gks tk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617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d`”.k xksiky f=osn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0ua0 ch&amp;500 vkokl fodkl bfUnjkuxj dkyksu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jk;cjsyh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1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vius iq= ds bykt esa O;; gq;h /kujkf’k :0 2]23]044@&amp; ‘kklu Lohd`fr mijkUr Hkh Hkqxrku u djus ds laca/k esa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 dh izfr funs’kd] izf’k{k.k ,oa lsok;kstu] m0iz0 y[kuÅ dks Hkstdj vk[;k ek¡xh x;h vkSj vxzsRrj dk;Zokgh dh x;hA la;qDr funs’kd ¼iz’kklu½] izf’k{k.k ,oa lsok;kstu us vius i= fnuk¡d 30&amp;11&amp;2012 }kjk ifjoknh dks fpfdRlk O;; izfriwfrZ /kujkf’k :0 2]23]044@&amp; dk Hkqxrku psd }kjk dj fn;s tkus dh lwpuk miyC/k djk;h] ftldh iqf”V ifjoknh us ;g dgdj dh fd] *vkids iz’kklu }kjk izkFkhZ dks fof/kd U;k; izkIr gqvk] blds fy, Lo;a rFkk esjk ifjokj vkidk vkHkkjh gSA* ifjoknh dks fpfdRlk izfriwfrZ dh iw.kZ jkf’k fny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237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v’kQhZ yky nhf{kr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&amp;iVuk] iksLV&amp;f’kojktiqj]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tuin&amp;y[kheiqj[khjh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1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lsokfuo`Rr ifjoknh us isa’ku Lohd`r u fd;s tkus dh f’kdk;r izLrqr dhA</w:t>
      </w:r>
    </w:p>
    <w:p>
      <w:pPr>
        <w:pStyle w:val="Normal"/>
        <w:ind w:firstLine="720"/>
        <w:jc w:val="both"/>
        <w:rPr>
          <w:sz w:val="32"/>
          <w:u w:val="single"/>
        </w:rPr>
      </w:pPr>
      <w:r>
        <w:rPr>
          <w:sz w:val="32"/>
        </w:rPr>
        <w:t xml:space="preserve">ifjokn dh izfr ch0,l0,0] y[kheiqj [khjh dks Hkstdj vk[;k ek¡xh x;h vkSj izdj.k esa vfxze dk;Zokgh dh x;hA ftyk csfld f’k{kk vf/kdkjh] y[kheiqj [khjh us vius i= fnuk¡d 16&amp;01&amp;2013 }kjk ifjoknh dh iw.kZ isa’ku Lohd`r djus dh lwpuk lfgr] tkjh izkf/kdkj&amp;i= dh Nk;kizfr layXu dj izsf”kr dhA Hkqxrku iqf”V gsrq Hksts x;s i= ds lUnHkZ esa ifjoknh us dksbZ lwpuk ugha miyC/k djk;hA vr% ;g vuqekfur djrs gq, fd ifjoknh dks Hkqxrku izkIr gks x;k gksxk] vU;Fkk og bldk [k.Mu vo’; djrk] izdj.k lekIr dj fn;k x;kA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602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?kqohj izlkn xqIr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qgYyk&amp;izrkiuxj] ;equkikj] rglhy&amp;egkou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eFkqj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0&amp;04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] tks fnuk¡d 31&amp;01&amp;2000 dks lsokfuo`Rr gq,] us fnuk¡d 01&amp;01&amp;1996 ls p;u osrueku o fnuk¡d 01&amp;01&amp;2000 ls izFke osrueku u nsus ds laca/k esa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ch,l,0 eFkqjk dks Hkstdj vk[;k ekWxh x;h vkSj vfxze dk;Zokgh dh x;hA vfUre :i ls la;qDr f’k{kk funs’kd] vkxjk e.My vkxjk us i= fnuk¡d 22&amp;01&amp;2013 }kjk isa’ku] miknku dk la’kks/ku dj fn;s tkus dh lwpuk miyC/k djk;hA mDr i= dh izfr Hkstdj] ifjoknh ls iqf”V djk;h x;h] fdUrq mlus dksbZ mRrj ugha fn;kA lwpuk ds vHkko esa izdj.k bl iz’kklu esa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760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mek’kadj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o iksLV&amp;xksM+okxksuh] Fkkuk&amp;vrjkSy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0&amp;03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o”kZ 1978 dh varfje lgk;rk] o”kZ 1986 esa iqujhf{kr osrueku] vxLr o flrEcj 1992 dk osru o 10@1992 ls igys dk eagxkbZ HkRrk o NBs osruk;ksx }kjk c&lt;+kbZ x;h isa’ku dk Hkqxrku fnykus ds laca/k esa ;g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vij eq[; vf/kdkjh] ftyk iapk;r] gjnksbZ dks i= fnuk¡d 27&amp;02&amp;2012 }kjk ifjokn dh izfr Hkstdj vk[;k ek¡xh x;h vkSj izdj.k esa vfxze dk;Zokgh dh x;hA vij eq[; vf/kdkjh us i= fnuk¡d 18&amp;04&amp;2012 esa lwfpr fd;k fd vUrfje lgk;rk dk Hkqxrku iwoZ esa rFkk o”kZ 1986 esa iqujhf{kr osrueku dh cdk;k /kujkf’k :0 13]502-20 dk Hkqxrku ifjoknh dks fd;k tk pqdk gSA rnksijkUr vij eq[; vf/kdkjh us i= fnuk¡d 11&amp;03&amp;2013 }kjk iqujhf{kr isa’ku dh cdk;k jkf’k :0 88]258@&amp; ftls pkj fd’r esa Hkqxrku dk fu.kZ; fy;k x;k&amp;igyh fd’r :0&amp;23]000@&amp;] f}rh; fd’r :0 21]800@&amp; dk Hkqxrku fd;k tk pqdk gS rFkk r`rh; fd’r tqykbZ esa Hkqxrku djus dh lwpuk izsf”kr dh x;hA vxLr&amp;flrEcj 1992 dk cdk;k osru lsok laca/kh izdj.k gksus dh otg ls ml ij dksbZ dk;Zokgh djuk laHko u ikrs gq,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934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lrh’k pUnz ‘kekZ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577] ‘kkfUr Hkou fudV f’ko efUnj] ubZ cLr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fctukSj ¼m0iz0½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4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fpfdRlk O;; izfriwfrZ dk Hkqxrku u fd;s tkus ds laca/k esa ;g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,Mh’kuy dfe’uj] xzsM&amp;1] okf.kT;dj] eqjknkckn dks Hkstdj vk[;k ekWxh x;h vkSj vfxze dk;Zokgh dh x;hA bl iz’kklu ds iz;kl ls ifjoknh dks :0 22]093@&amp; dk Hkqxrku djk fn;k x;k] ftldh iqf”V ifjoknh us vius i= fnuk¡d 14&amp;03&amp;2013 esa ;g dgrs gq, dh fd] *esjs vo’ks”k :i;ksa 22]093@&amp; dk Hkqxrku dj fn;k x;k gS] ftlds fy, eSa vkidk vR;ar vkHkkjh gw¡A* ifjoknh dh f’kdk;r dk fujkdj.k gks tkus ds ckn izdj.k lekIr dj fn;k x;k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=koyh la[;k</w:t>
        <w:tab/>
        <w:tab/>
        <w:t>&amp;</w:t>
        <w:tab/>
        <w:t>85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vkse izdk’k ik.Ms;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lh-ds-&amp;65@143&amp;1] cMh fi;j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okjk.klh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4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th-ih-,Q- vfUre dk Hkqxrku u fd;s tkus ds laca/k esa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ftyk fo|ky; fujh{kd] pUnkSyh dks Hkstdj vk[;k ekWxh x;h vkSj izdj.k esa vxzsRrj dk;Zokgh dh x;hA ftyk fo|ky; fujh{kd us vius i= fnuk¡d 16&amp;01&amp;2013 }kjk :0 79]867@&amp; dk Hkqxrku dj fn;s tkus dh lwpuk miyC/k djk;hA mDr dh iqf”V gsrq ifjoknh dks i= Hkstk x;k] fdUrq mUgksaus dksbZ mRrj ugha fn;kA vr% ;g vuqekfur djrs gq, fd ifjoknh dks Hkqxrku izkIr gks x;k gksxk] vU;Fkk og bldk [k.Mu vo’; djrk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837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mn;ohj flag]¼f’k{kk fe=½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fuoklh uxyk xaxs ekStk] oNjksbZ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bVko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4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rFkk vU; f’k{kkfe=ksa }kjk mUgsa uoEcj] 2010 ls ekuns; dk Hkqxrku u fd;s tkus ds laca/k esa ;g f’kdk;r izLrqr dh x;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ftyk csfld f’k{kk vf/kdkjh] bVkok dks Hkstdj vk[;k ekWxh x;h vkSj vfxze dk;Zokgh dh x;h] ftlds lkis{k foHkkx }kjk ;g lwfpr fd;k x;k fd ctV u izkIr gksus dh otg ls Hkqxrku ugha fd;k tk ldkA ch0,l0,0] bVkok us i= fnuk¡d 05&amp;02&amp;2013 }kjk ;g voxr djk;k fd ekg fnlEcj] 2012 rd lHkh f’k{kkfe=ksa dk Hkqxrku dj fn;k x;k gS] ftldh iqf”V gsrq ifjoknh dks i= Hkstk x;k] fdUrq mUgksaus dksbZ mRrj ugha fn;kA vr% ;g vuqekfur djrs gq, fd ifjoknh dks Hkqxrku izkIr gks x;k gksxk] vU;Fkk og bldk [k.Mu vo’; djrk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90&amp;2010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lfPpnkuUn f=ikB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&amp;HkViqjok] iks0&amp;cl[kkjh] ijxuk&amp;fcMgj] rg0&amp;Vk.Mk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vEcsMdjux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4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vius lsokfuo`Rrd ns;dksa ds Hkqxrku gsrq ;g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ftyk iapk;r jkt vf/kdkjh] vEcsMdjuxj dks Hkstdj vk[;k ekWxh x;h vkSj izdj.k esa vxzsRrj dk;Zokgh dh x;hA ftyk iapk;r jkt vf/kdkjh mijksDr }kjk ifjoknh dks izksUur osrueku :0 4900@&amp;] izksUur osrueku dh ‘ks”k jkf’k :0 31]398@&amp;] fpfdRlk vodk’k osru :0 1]24]242@&amp;] 10 izfr’kr th-ih-,Q- :0 58]496@&amp;] Mh-,- ,fj;j :0 12]405@&amp; vkSj NBs osruk;ksx dk vfrfjDr vo’ks”k osru :0 54]313@&amp; dk Hkqxrku dj fn;s tkus dh lwpuk miyC/k djk;h x;h] ftldh iqf”V gsrq ifjoknh dks i= Hkstk x;k] fdUrq mlus dksbZ lwpuk ugha HksthA lwpuk ds vHkko esa dksbZ dk;Zokgh fd;k tkuk ‘ks”k u ikrs gq,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353&amp;2011</w:t>
      </w:r>
    </w:p>
    <w:p>
      <w:pPr>
        <w:pStyle w:val="Normal"/>
        <w:rPr/>
      </w:pPr>
      <w:r>
        <w:rPr>
          <w:sz w:val="32"/>
        </w:rPr>
        <w:t>ifjokfnuh dk uke</w:t>
        <w:tab/>
        <w:t>&amp;</w:t>
        <w:tab/>
        <w:t>Jherh feFkys’k dqekjh nqcs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0ua0&amp;336] ,drk dkWyksuh] vkSjS;k jksM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bVko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8&amp;04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vius ifr ds lsokfuo`fRrd ns;dksa dk Hkqxrku djkus rFkk mldk ekufld mRihM+u djus ds laca/k esa ;g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vf/k’kklh vfHk;Urk] uydwi [k.M izFke] bVkok dks Hkstdj vk[;k ekWxh x;h vkSj vfxze dk;Zokgh dh x;hA la;qDr lfpo] m0iz0 ‘kklu] flapkbZ ¼;kWf=d½ vuqHkkx] y[kuÅ us i= fnuk¡d 04&amp;07&amp;2012 }kjk lwfpr fd;k fd mRihM+u o ekufld ruko ls lacaf/kr vkjksi esa tkWpksijkUr vf/k’kklh vfHk;Urk dks ifjfuUnk izfof”V ls nf.Mr fd;k x;kA fofHkUu i=ksa }kjk ifjoknh dks isa’ku :0 7340@&amp;] xzsP;qVh 3]51]219@&amp; jkf’kdj.k :0 2]85]133@&amp;] vkSj LFkkukUrj.k ;k=k HkRrk :0 3670@&amp; dk Hkqxrku djus dh lwpuk nh x;hA Hkqxrku dh iqf”V djrs gq, ifjokfnuh us ;g dFku fd;k fd mlds ifr dks vuko’;d :i ls fuyfEcr dj] ,d vfrfjDr osruo`f) ls nf.Mr fd;k x;kA lsok laca/kh izdj.k gksus ds dkj.k bl ij dksbZ dk;Zokgh ugha dh x;h vkSj izdj.k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568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eqUuh yky oekZ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10] dks;yckx dkykSu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4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vius lsokfuo`fRrd ns;dksa ds Hkqxrku djkus gsrq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vf/k’kklh vf/kdkjh] uxj ikfydk ifj”kn] gjnksbZ dks Hkstdj muls vk[;k ek¡xh x;h vkSj vxzsRrj dk;Zokgh dh x;hA ifjoknh dks isa’ku :0 5000$vuqeU; eagxkbZ jkgr] xzsP;qVh 2]68]910@&amp;] o”kZ 1996 ls fnuk¡d 31&amp;01&amp;2010 rd dk c&lt;+k eagxkbZ HkRrk ,fj;j :0 26]446@&amp;] ,-lh-ih- lsysD’ku xzsM dk ,fj;j 6]896@&amp; :0 Mh0,0 ,fj;j :0 19]550@&amp; NBs is deh’ku dk ,fj;j :0 89]350@&amp; ds Hkqxrku dh lwpuk foHkkx us vius i=ksa }kjk miyC/k djk;h] ftldh iqf”V ifjoknh us vius i= fnuk¡d 05&amp;01&amp;13 esa dh vkSj foyEc ls gq, Hkqxrku gsrq C;kt o o”kZ 1986 o 2001 dk vo’ks”k osru fnykus dk vkxzg fd;kA C;kt fnykuk] {ks=kf/kdkj esa u gksus vkSj vo’ks”k osru dk izdj.k lsok laca/kh gksus ds dkj.k dksbZ dk;Zokgh ugha dh tk ldhA mDr ds vfrfjDr ifjoknh us ,0lh0ih0 O;oLFkk dk ykHk fnykus dk Hkh vuqjks/k fd;kA vf/k’kklh vf/kdkjh] uxj ikfydk ifj”kn gjnksbZ us i= fnuk¡d 20&amp;03&amp;2013 }kjk ;g voxr djk;k fd jkT; ljdkj ds dfeZ;ksa ds leku ,0lh0ih0 nsus dk izdj.k ‘kklu esa yfEcr gS] uohu vkns’k izkIr gksus ij ykHk fn;k tk;sxkA bl izdkj ifjoknh dks jkgr fnyk fn, tk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181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/kuUt;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ia0&amp;bVgqvk ¼[ktqgk iV~Vh½] iks0&amp;lqrkSyh] Fkk0&amp;gqtwjiq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gjkbp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5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}kjk LFky ij xq.koRrk o ekudksa ds vuq:i dksbZ dk;Z u djkdj] ljdkjh /ku ds nq:i;ksx dj vkil esa canjckWV ds laca/k esa ;g vfHkdFku izLrqr fd;k x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ftykf/kdkjh] cgjkbp dks i= fnuk¡d 20&amp;10&amp;2011 }kjk Hkstdj vk[;k ekWxh x;h vkSj izdj.k esa vxzsRrj dk;Zokgh dh x;hA eq[; fodkl vf/kdkjh ,oa lgk;d vfHk;Urk] Mh0vkj0Mh0,0 }kjk la;qDr :i ls lEikfnr dh x;h tk¡p esa dqy 95]708@&amp; :0 ‘kkldh; /ku dk nq:i;ksx ik;s tkus ij xzke fodkl vf/kdkjh ls olwyh ds vkns’k ikfjr gq,] ftlesa eujsxk [kkrs esa :0 33]149@&amp; dk 1@2 Hkkx :0 16574-50 rFkk xzke iapk;r ds jkT; foRr ds [kkrs esa :0 62]559@&amp; dk 1@2 Hkkx :0 31]279@&amp; tek djus ds vkns’k fn, x;s rFkk vkjksih vf/kdkjh dh ,d osruo`f) ckf/kr dj] izfrdwy izfof”V Hkh iznku dh x;hA bl izdkj f’kdk;r ds vk/kkj ij vkjksih dks nf.Mr dj fn;s tkus ds ckn izdj.k lekIr dj fn;k x;kA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567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vo/ks’k dqekj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fuoklh&amp;1420@,0@4] guqeUr fcgkj] /kksfcu iqjok] ukScLrk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dku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7&amp;05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}kjk [kuu fyfid ds fo:) ;g vfHkdFku izLrqr fd;k x;k fd mlds uke ls ijfeV Lohd`r djkds] [kuu fyfid vius fo’oklik= O;fDr;ksa ls [kuu dk;Z ¼leryhdj.k½ djk jgs gaS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ftykf/kdkjh] mUuko us i= fnuk¡d 25&amp;09&amp;2012 }kjk lwfpr fd;k fd ifjoknh }kjk dh x;h f’kdk;r lgh ik;h x;h gS vkSj vkjksih ds fo:) dk;Zokgh gsrq funs’kd HkwrRo ,oa [kfudeZ dks fjiksVZ Hkst nh x;h gSA funs’kd] HkwrRo ,oa [kfudeZ funs’kky; us i= fnuk¡d 10&amp;12&amp;2012 }kjk voxr djk;k fd vkjksih dks fuyfEcr dj] lacaf/kr iVy lgk;d dks izfrdwy izfof”V nsrs gq, psrkouh fuxZr dh x;h gSA rnksijkUr~ funs’kd] HkwrRo us i= fnuk¡d 14&amp;03&amp;2013 }kjk [kfut fyfid dks ifjfuUnk izfof”V nsus rFkk ,d o”kZ dh vof/k dh vLFkk;h osruo`f) ij jksd yxkdj nf.Mr djus dh lwpuk nhA bl izdkj f’kdk;r dk lek/kku gks t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5491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e izdk’k f=osn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0ua0&amp;3@711] fo”.kqiqjh] dk’khukFk dh xy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0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}kjk ;g ifjokn lsokfuo`fRrd ns;dksa ds laca/k esa izLrqr fd;k x;kA</w:t>
      </w:r>
    </w:p>
    <w:p>
      <w:pPr>
        <w:pStyle w:val="Normal"/>
        <w:ind w:firstLine="720"/>
        <w:jc w:val="both"/>
        <w:rPr/>
      </w:pPr>
      <w:r>
        <w:rPr>
          <w:sz w:val="32"/>
        </w:rPr>
        <w:t>ifjokn dh izfr lfpo] iapk;rh jkt] vuq0&amp;2] m0iz0 ‘kklu y[kuÅ dks Hkstdj vk[;k ekWxh x;h vkSj izdj.k esa vxzsRrj dk;Zokgh dh x;hA bl iz’kklu ds gLr{ksi ls ifjoknh dks iqujhf{kr osru dk 40</w:t>
      </w:r>
      <w:r>
        <w:rPr>
          <w:rFonts w:cs="Times New Roman" w:ascii="Times New Roman" w:hAnsi="Times New Roman"/>
          <w:sz w:val="24"/>
        </w:rPr>
        <w:t>%</w:t>
      </w:r>
      <w:r>
        <w:rPr>
          <w:sz w:val="32"/>
        </w:rPr>
        <w:t xml:space="preserve">  :0 56]778@&amp; vkSj 60</w:t>
      </w:r>
      <w:r>
        <w:rPr>
          <w:rFonts w:cs="Times New Roman" w:ascii="Times New Roman" w:hAnsi="Times New Roman"/>
          <w:sz w:val="24"/>
        </w:rPr>
        <w:t xml:space="preserve">% </w:t>
      </w:r>
      <w:r>
        <w:rPr>
          <w:sz w:val="32"/>
        </w:rPr>
        <w:t xml:space="preserve"> :0 85]188@&amp;] c&lt;+s gq, eagxkbZ HkRrs dk Hkqxrku osru ds lkFk] uxnhdj.k jkf’k :0 2]39]000@&amp;] NBs is deh’ku ds ,fj;j :0 62]950@&amp; dh izFke fd’r :0 31]475@&amp; dk Hkqxrku laHko gks ldkA oS;fDrd osrueku gsrq fy[ks tkus ij voxr djk;k x;k fd ifjoknh ik=rk ifjf/k esa ugha vkrs gSaA ifjoknh dks ;FkklaHko jkgr fnyk fn;s tkus ds ckn izdj.k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467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e cgknqj vfXugks=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545] ds-,-@ih-,u-&amp;032 ,u xk;=h fogkj ¼ujir [ksM+k½]</w:t>
      </w:r>
    </w:p>
    <w:p>
      <w:pPr>
        <w:pStyle w:val="Normal"/>
        <w:ind w:left="2160" w:firstLine="720"/>
        <w:rPr/>
      </w:pPr>
      <w:r>
        <w:rPr>
          <w:sz w:val="32"/>
        </w:rPr>
        <w:t>fudV ikjk Fkkuk] 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0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=qfViw.kZ osru fu/kkZj.k ds QyLo:i ekuuh; U;k;ky; }kjk vknsf’kr C;kt dh /kujkf’k dk Hkqxrku u fd;s tkus ds laca/k esa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foRr fu;a=d] fpfdRlk ,oa LokLF; lsok;sa y[kuÅ dks i= Hkstdj fLFkfr Kkr dh x;h vkSj izdj.k esa vxsRrj dk;Zokgh dh x;hA eq[; fpfdRlkf/kdkjh] Qrsgiqj us ifjoknh ds uxnhdj.k :0 10]857@&amp; vkSj C;kt dh /kujfk’k :0 10]493@&amp; dk Hkqxrku dj fn;s tkus dh lwpuk nhA i= Hkstdj ifjoknh ls iqf”V djk;h x;h] fdUrq mlus dksbZ lwpuk ugha miyC/k djk;h vkSj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618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Mk0 jke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10@90] bfUnjk ux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1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fpfdRlk O;; izfriwfrZ djkus ds laca/k esa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egkfuns’kd] fpfdRlk ,oa LokLF; y[kuÅ dks ifjokn dh izfr Hkstdj vk[;k ekWxh x;h vkSj vxzsRrj dk;Zokgh dh x;hA lh,evks y[kuÅ us fpfdRlk O;; izfriwfrZ :0 3028@&amp;] :0 4366@&amp; vkSj :0 2]39]550@&amp; dk Hkqxrkukns’k fuxZr dj fn;s tkus dh lwpuk miyC/k djk;h] ftlds lUnHkZ esa ifjoknh dks iqf”V gsrq i= Hkstk x;kA dksbZ mRrj u vkus ij ifjokn lekIr dj fn;k x;kA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742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/ks’;ke vxzo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ksgYyk eVdksVk] dLck o rg0 fldUnjkÅ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egkek;kux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0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vius lsokfuo`Rr ns;dksa ds Hkqxrku gsrq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fpfdRlk v/kh{kd] lkeqnkf;d LokLF; dsUnz] fldUnjkÅ dks Hkstdj vk[;k ekWxh x;h vkSj izdj.k esa vxzsRrj dk;Zokgh dh x;hA bl iz’kklu ds gLr{ksi ls ifjoknh dks izksUur osrueku dh vUrj /kujkf’k :0 93]590@&amp;] ,fj;j vo’ks”k osru :0 57]040@&amp; vkSj NBs osruk;ksx ,fj;j 80 izfr’kr ds Hkqxrku dh lwpuk miyC/k djk;h x;hA ifjoknh dks ;FkklaHko jkgr fnyk fn, tk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912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‘;kSjrh y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o iksLV&amp;tqxluk] Fkkuk&amp;cYnso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eFkqj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¡d</w:t>
        <w:tab/>
        <w:t>&amp;</w:t>
        <w:tab/>
        <w:t>11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pdcUnhdrkZ ds in ls lsokfuo`Rr gqvk FkkA mlus ;g ifjokn lsokfuo`fRrd ns;dksa ds Hkqxrku djkus gsrq izLrqr fd;kA ifjokn dh izfr ftykf/kdkjh] eFkqjk dks Hkstdj vk[;k ekWxh x;h vkSj izdj.k esa vxzsRrj dk;Zokgh dh x;hA bl iz’kklu ds iz;kl ls ifjoknh dks isa’ku :0 2]584@&amp; $ Mh0,0] xzsP;qVh :0 3]50]947@&amp;] uxnhdj.k :0 2]37]930] iw.kZ chek /kujkf’k vkSj thih,Q :0 2]12]062 @&amp; dk Hkqxrku lqfuf’pr djk;k x;kA ifjoknh us vius i= fnuk¡d 29&amp;08&amp;2012 esa xyr osru fu/kkZj.k fd;s tkus dk mYys[k fd;k] lsok laca/kh izdj.k gksus ds dkj.k mlesa gLr{ksi fd;k tkuk laHko u ikrs gq,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625&amp;2009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lS;;n vuoj vgen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izkFkfed LokLF; dsUnz] QwycsgM+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heiqj [khjh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2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vo’ks”k osru] osrueku o fpfdRlk izfriwfrZ dk Hkqxrku djkus ds laca/k esa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eq[; fpfdRlk vf/kdkjh] [khjh dks i= Hkstdj fLFkfr Kkr dh x;h vkSj izdj.k esa vxzsRrj dk;Zokgh dh x;h] ftlds ifj.kkeLo:i ifjoknh dh jksdh x;h osruo`f) :0 12]719@&amp;] ,-lh-ih- dk ykHk :0 32]508@&amp;] cksul o”kZ 2009&amp;10 :0 3]954@&amp; fnuk¡d 24&amp;08&amp;09 dk osru :0 7]787@&amp; fpfdRlk vodk’k o jksdk x;k osru 2009 o vo’ks”k osru o`f) dh en esa :0 3]46]122@&amp; vkSj 58]633@&amp; rFkk fpfdRlk izfriwfrZ :0 3]02]956@&amp;] 49]654@&amp; dk Hkqxrku djk;k x;kA mDr /kujkf’k izkfIr dh iqf”V gsrq ifjoknh dks i= Hkstk x;k] fdUrq mlus dksbZ mRrj ugha fn;kA vr% ;g vuqekfur djrs gq, fd ifjoknh dks Hkqxrku izkIr gks x;k gksxk vU;Fkk og bldk [k.Mu djrk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335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/kkd`”.k ;kno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ch@14] vkQhllZ dkyksuh] jkoriqj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dkuiqj ux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0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;g f’kdk;r ifjoknh us vius lsokfuo`Rr ns;dksa ds Hkqxrku gsrq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funs’kd] izf’k{k.k ,oa lsok;kstu funs’kky; y[kuÅ dks ifjokn dh izfr Hkstdj vk[;k ekWxh x;h vkSj izdj.k esa vxzsRrj dk;Zokgh dh x;hA bl iz’kklu ds gLr{ksi ls ifjoknh dks izksUur osrueku o lsysD’ku xzsM] 300 fnu dk vodk’k uxnhdj.k] tqykbZ 2006 ls flrEcj 2007 rd vo’ks”k ,fj;j :0 700@&amp;] th0ih0,Q0 :0 1]51]671@&amp;] o ekpZ 2001 ls fnlEcj 2005 rd :0 67]733@&amp; dk Hkqxrku lqfuf’pr djk;k x;kA bl izdkj ifjoknh dks jkgr fnyk fn, t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599&amp;2008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erh ehjk lDlsu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123] vkokl fodkl dkyksuh] vaxwjh ckx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1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f’kdk;r iqujhf{kr osrueku o iqujhf{kr isa’ku u fn, tkus ds laca/k esa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jftLVªkj o foRr fu;a=d] ujsUnz nso d`f”k ,oa izkS|ksfxd fo’ofo|ky;] QStkckn dks Hkstdj vk[;k ekWxh x;h vkSj izdj.k esa vxzsRrj dk;Zokgh dh x;hA lacaf/kr vf/kdkjh us iqujhf{kr osrueku Lohd`r djus rFkk ifjokfnuh ds iqujhf{kr isa’ku dk izkf/kdkj&amp;i= fuxZr dj fn, tkus dh lwpuk izsf”kr dhA i= Hkstdj ifjokfnuh ls iqf”V djk;h x;h fdUrq mlus dksbZ mRrj ugha fn;k vr% izdj.k lekIr dj fn;k x;kA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973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Qs: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o iksLV&amp;jksfgyk ¼jfonkl uxj½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:Z[k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3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osru ,fj;j fcy vkfn ds Hkqxrku gsrq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vf/k’kklh vfHk;Urk] fo|qr izs”k.k [k.M] bVkok dks Hkstdj vk[;k ekWxh x;h vkSj izdj.k esa vxzsRrj dk;Zokgh dh x;hA ifj.kkeLo:i ifjoknh dks vuqxzg jkf’k :0 3454@&amp; vkSj osru ,fj;j ekg 9@12 :0 1]37]960@&amp; dk Hkqxrku dj fn, tkus dh lwpuk izsf”kr dh x;hA ifjoknh us vius i= esa bl iz’kklu dk /kU;okn izdV fd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206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Bkdqj izlkn ik.Ms;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jke?kkV oaf[kjk eafnj] v;ks/;k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3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:0 2]58]733@&amp; iqujhf{kr cdk;s dk Hkqxrku u fd, tkus ds laca/k esa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vf/k’kklh vf/kdkjh] uxj ikfydk ifj”kn] v;ks/;k dks ifjokn dh izfr Hkstdj vk[;k ekWxh x;h vkSj izdj.k esa vxzsRrj dk;Zokgh dh x;hA vf/k’kklh vf/kdkjh us lwfpr fd;k fd ekg vxLr] 2012 ls ifjoknh dks fu;fer iqujhf{kr isa’ku dk Hkqxrku fd;k tk jgk gS vkSj vUrr% vius i= fnuk¡d 22&amp;03&amp;13 }kjk ;g voxr djk;k fd ifjoknh dks ekg Qjojh 2013 rd lEiw.kZ iqujhf{kr isa’ku dk Hkqxrku dj fn;k x;k gSA iqf”V gsrq ifjoknh dks Hksts x;s i= ds lUnHkZ esa lwpuk u izkIr gksus ij izdj.k lekIr dj fn;k x;kA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297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izHkkdkUr ik.Ms;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in~e foyk] dkUrh uxj] ukdk pqax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3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isa’ku o osru dk Hkqxrku djkus gsrq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iz’kklfud vf/kdkjh] ujsUnz nso d`f”k fo’ofo|ky;] QStkckn dks Hkstdj vk[;k ekWxh x;h vkSj izdj.k esa vxzsRrj dk;Zokgh dh x;hA Qyr% ifjoknh dks isa’ku :0 5]238@&amp; $jkgr dk izkf/kdkj&amp;i= fuxZr dj fn;k x;k] ftldh izkfIr dh iqf”V djrs gq, ifjoknh us xzsP;qVh fnyk;s tkus dk vuqjks/k fd;kA xzsP;qVh ds laca/k esa ;g lwfpr fd;k x;k fd ifjoknh o”kZ 2004 esa lsokfuo`Rr gq, gSa rFkk ‘kklukns’kkuqlkj fnuk¡d 01&amp;01&amp;2006 ds iwoZ ds isa’kujksa dks xzsP;qVh dh lqfo/kk dk izko/kku ugha gSA vr% dksbZ dk;Zokgh ‘ks”k u ikrs gq, izdj.k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104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es’k pUnz xqIr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yh ua0&amp;4] vkn’kZuxj] eS.Mw jksM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kFkjl ¼egkek;kuxj½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3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fofHkUu enksa esa dqy :0 2]37]774@&amp;vo’ks”k dk Hkqxrku u fd;s tkus dh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eq[; fpfdRlkf/kdkjh] egkek;kuxj dks Hkstdj fLFkfr Kkr dh x;h vkSj izdj.k esa vxzsRrj dk;Zokgh dh x;hA bl iz’kklu ds iz;kl ls foRr fu;a=d ds }kjk ctV vkoaVu fd;k x;k vkSj vUrr% ifjoknh dks lh,evks gkFkjl }kjk lHkh ns;d dqy :0 2]41]223@&amp; dk Hkqxrku dj fn;k x;kA Hkqxrku izkfIr dh iqf”V gsrq izsf”kr i= ds dze esa ifjoknh us dksbZ mRrj ugha fn;k] vr%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840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erh fueZyk ‘kqDy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7@15@333@507 psyk Nkouh] othjxat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3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isa’ku u fn;s tkus ds laca/k esa ;g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funs’kd] HkwxHkZ ty foHkkx] y[kuÅ dks Hkstdj vk[;k ekWxh x;h vkSj izdj.k esa vxzsRrj dk;Zokgh dh x;hA ifj.kkeLo:i ifjokfnuh dk isa’ku izkf/kdkj i= fuxZr dj fn;k x;k ftlds vuqlkj isa’ku jkf’kdj.k ds i'pkr~ :0 5110@&amp; $ jkgr] xzsP;qVh :0 4]16]081@&amp; o isa’ku jkf’kdj.k :0 3]24]367@&amp; dk Hkqxrku fd;k x;kA i= Hkstdj ifjokfnuh ls iqf”V djk;h x;h] fdUrq mlus dksbZ mRrj ugha fn;kA vr% ;g vuqekfur djrs gq, fd ifjokfnuh dks Hkqxrku izkIr gks x;k gksxk] vU;Fkk og [k.Mu djrh] izdj.k lekIr dj fn;k x;kA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683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vt;iky flag iaokj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xzke ,ye] ij0 o Fkk0&amp;dka/kyk] </w:t>
      </w:r>
    </w:p>
    <w:p>
      <w:pPr>
        <w:pStyle w:val="Normal"/>
        <w:rPr/>
      </w:pPr>
      <w:r>
        <w:rPr>
          <w:sz w:val="32"/>
        </w:rPr>
        <w:t>iksLV</w:t>
        <w:tab/>
        <w:tab/>
        <w:tab/>
        <w:t>&amp;</w:t>
        <w:tab/>
        <w:t>[kkl] eks0&amp;xkW/khuxj] rglhy ‘kkey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izcq)ux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3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LFkkukUrj.k ;k=k HkRrk o fuokZpu ;k=k HkRrk u fn;s tkus ds laca/k esa ;g f’kdk;r izLrqr dh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dek.MsUV] ftyk izf’k{k.k dsUnz gksexkMZ~l] esjB dks Hkstdj fLFkfr Kkr dh x;h vkSj izdj.k esa vxzsRrj dk;Zokgh dh x;hA lacf/kr vf/kdkjh }kjk ifjoknh ds LFkkukUrj.k HkRrk :0 4]270@&amp; vkSj fuokZpu ;k=k HkRrk :0 961@&amp; ds Hkqxrku dh lwpuk ifjoknh }kjk mDr /kujkf’k dh izkfIr lfgr miyC/k djk;h x;hA bl izdkj ifjoknh dh f’kdk;r dk fuokj.k gks tk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573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lEiw.kkZuUn nhf{kr]</w:t>
      </w:r>
    </w:p>
    <w:p>
      <w:pPr>
        <w:pStyle w:val="Normal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’kkL=h uxj] :j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jekckbZux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7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ih0,Q0 dh /kujkf’k :0 50]597@&amp; dk Hkqxrku u fd;s tkus ds laca/k esa izLrqr dhA bl iz’kklu }kjk i=kpkj ds ifj.kkeLo:i lacaf/kr vf/kdkjh us ifjoknh ls :0 2]550@&amp; dh dVkSrh dj] ‘ks”k ih0,Q0 /kujkf’k :0 47]807@&amp; dk Hkqxrku dj fn;s tkus dh lwpuk miyC/k djk;hA i= Hkstdj ifjoknh ls mDr Hkqxrku izkfIr dh iqf”V djk;h x;h] fdUrq mlus dksbZ mRrj u fn;kA lwpuk ds vHkko es izdj.k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=koyh la[;k</w:t>
        <w:tab/>
        <w:tab/>
        <w:t>&amp;</w:t>
        <w:tab/>
        <w:t>862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ts’k dqekj xxZ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lh&amp;20] 21] bUMfLVª;y LVsV] vyhx&lt;+ jksM] gkFkjl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egkek;kux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3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NBsa osru vk;ksx ds iqujhf{kr osrueku dk Hkqxrku u fd, tkus ds laca/k esa izLrqr dhA bl iz’kklu ds gLr{ksi ls foRr fu;=ad ls ctV vkoaVu djk;k x;k x;kA vUrr% eq[; fpfdRlk vf/kdkjh] gkFkjl ds ek/;e ls ifjoknh ds NBs osrueku ,fj;j :0 69]662@&amp;dk Hkqxrku lqfuf’pr djk;k x;kA ifjoknh us vius i= fnuk¡d 06&amp;06&amp;2013 }kjk bl iz’kklu dk vkHkkj izdV fd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218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ykyrk izlkn f}osn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441@ih0Vh0@260 iqjkuk rksi[kkuk] cjh jksM] ckykxat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4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lsokfuo`fRrd ns;dksa ds Hkqxrku djkus gsrq izLrqr dhA</w:t>
      </w:r>
    </w:p>
    <w:p>
      <w:pPr>
        <w:pStyle w:val="Normal"/>
        <w:ind w:firstLine="720"/>
        <w:jc w:val="both"/>
        <w:rPr/>
      </w:pPr>
      <w:r>
        <w:rPr>
          <w:sz w:val="32"/>
        </w:rPr>
        <w:t>ifjokn dh izfr ftyk iapk;r jkt vf/kdkjh] gjnksbZ dks Hkstdj vk[;k ekWxh x;h vkSj izdj.k esa vxzsRrj dk;Zokgh dh x;hA QyLo:i ifjoknh dks isa’ku :0 6872@&amp; $ Mh0,0] jkf’kdj.k :0 4]50]539@&amp; xzsP;qVh :0 5]70]801@&amp; th0ih0,Q0 :0 7]26]582@&amp;] vo’ks”k osru :0 46]612@&amp; rFkk fuyEcu HkRrk :0 35]037@&amp; dk Hkqxrku dj fn, tkus dh lwpuk lacaf/kr vf/kdkjh }kjk nh x;hA Hkqxrku dh iqf”V gsrq ifjoknh dks i= Hkstk x;k] fdUrq mlus dksbZ mRrj ugha fn;k] vr%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296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izgykn flag pkSgku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o iksLV&amp;cjgu] rglhy&amp;,rekn~iqj] tuin&amp;vkxj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7&amp;06&amp;2013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ifjoknh us ;g ifjokn lsokfuo`fRrd ns;dksa dk Hkqxrku u fd;s tkus ds laca/k esa izLrqr fd;kA Hkwfe laj{k.k vf/kdkjh] yfyriqj dks ifjokn dh izfr Hkstdj vk[;k ekWxh x;h vkSj izdj.k esa vxzsRrj dk;Zokgh dh x;hA ifj.kkeLo:i i= fnuk¡d 12&amp;02&amp;2013 }kjk lacaf/kr vf/kdkjh us ifjoknh dks isa’ku :0 5778@&amp; $ jkgr] xszP;qVh :0 4]46]832@&amp; jkf’kdj.k :0 3]68]690@&amp; dk Hkqxrku dj fn;s tkus dh lwpuk miyC/k djk;hA i= Hkstdj ifjoknh ls iqf”V djk;h x;h] fdUrq mlus dksbZ mRrj ugha fn;k] vr%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91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vej ukFk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pUnzek uxj dkykSuh] iksLV&amp;dUno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okjk.klh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7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lsokfuo`frd ns;dksa dk Hkqxrku u fd;s tkus ds laca/k esa ;g f’kdk;r izLrqr dhA</w:t>
      </w:r>
    </w:p>
    <w:p>
      <w:pPr>
        <w:pStyle w:val="Normal"/>
        <w:ind w:firstLine="720"/>
        <w:jc w:val="both"/>
        <w:rPr/>
      </w:pPr>
      <w:r>
        <w:rPr>
          <w:sz w:val="32"/>
        </w:rPr>
        <w:t>ifjokn dh izfr vf/k’kklh vfHk;Urk] uydwi vuqj{k.k [k.M] Hknksgh ¼lar jfonkl uxj½ dks Hkstdj vk[;k ekWxh x;h vkSj izdj.k esa vxzsRrj dk;Zokgh dh x;hA ifj.kkeLo:i ifjoknh dh isa’ku :0 5820@&amp; $ Mh0,0] jkf’kdj.k :0 3]81]513@&amp;chek :0 53]716@&amp; vkSj 10 izfr’kr th0ih0,Q0 :0 6]839@&amp;dk Hkqxrku dj fn;s tkus ls voxr djk;k x;kA xzsP;qVh ds laca/k esa lwfpr fd;k x;k fd :0 4]44]452@&amp; ifjoknh dks blfy, ns; ugha gS D;ksafd mlds fo:) :0 7]35]346@&amp; dh olwyh vo’ks”k gSA bl izdkj ifjoknh dks ;FkklaHko jkgr fnyk fn, t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539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lqUnj y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ljsBh] iksLV&amp;n’kZu uxj] Fkkuk&amp;v;ks/;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7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cdk;k isa’ku vkSj miknku ds Hkqxrku djkus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vf/k’kklh vf/kdkjh] uxj ikfydk ifj”kn] QStkckn dks Hkstdj vk[;k ekWxh x;h vkSj izdj.k esa vxzsRrj dk;Zokgh dh x;h] ftlds ifj.kkeLo:i ifjoknh dh isa’ku vo’ks”k /kujkf’k :0 1]45]306@&amp; vkSj miknku /kujkf’k :0 1]82]460@&amp; dk Hkqxrku dj fn, tkus dh lwpuk miyC/k djk;h x;hA ifjoknh dks i= Hkstdj iqf”V djk;h x;h] fdUrq mlus dksbZ mRrj ugha fn;kA lwpuk ds vHkko esa izdj.k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774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[ka[kksys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tokgj uxj] ubZ cLrh dksap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tkykSu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4&amp;06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vius lsokfuo`fRrd ns;dksa ds Hkqxrku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ps;jeSu@vk;qDr ty laLFkku &gt;kWlh e.My] &gt;kWlh dks Hkstdj vk[;k ekWxh x;h vkSj izdj.k esa vxzsRrj dk;Zokgh dh x;h] ftlds QyLo:i vk;qDr &gt;kWlh e.My] &gt;kWlh us vius i= fnuk¡d 19&amp;01&amp;2013 }kjk ifjoknh dh isa’ku@miknku dh /kujkf’k Hkqxrku dh Lohd`fr iznku dj fn;s tkus dh lwpuk miyC/k djk;hA bl izdkj ifjoknh dh leL;k dk fujkdj.k gks tk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782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erh esgj vQjkst]</w:t>
      </w:r>
    </w:p>
    <w:p>
      <w:pPr>
        <w:pStyle w:val="Normal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}kjk Jh veku mYyk fln~nhd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?kqjgwiV~Vh] iqjkuk bySD’ku vkWfQl dEik.M] QrgkW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ehjtk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9&amp;07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fnuh us ;g f’kdk;r vius ifr ds ykirk gksus ds ckn lsokfuo`fRrd ykHkksa ,oa vU; vo’ks”kksa ds Hkqxrku gsrq izLrqr dhA izdj.k eas dk;Zokgh dh x;h] ftlds ifj.kkeLo:i ifjokfnuh dks isa’ku :0 7399@&amp;] xzsP;qVh 90izfr’kr 3]15]000@&amp;] 10izfr’kr xzsP;qVh 3]500@&amp;] vodk’k uxnhdj.k :0 1]22]510@&amp; th0ih0,Q0 :0 1]26]150@&amp; ds Hkqxrku dh lwpuk miyC/k djk;h x;hA ifjokfnuh us mDr Hkqxrku dh iqf”V dj la’kksf/kr isa’ku dh vo’ks”k /kujkf’k dk Hkqxrku u fd, tkus dk dFku izLrqr fd;k] rnksijkUr vo’ks”k isa’ku :0 3]28]615@&amp; dk Hkqxrku Hkh djk fn;k x;kA bl izdkj ifjokfnuh dks jkgr fnyk fn, tk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323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e izdk’k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,&amp;263] vkokl fodkl dkyksu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mUuko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5&amp;07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isa’ku dk Hkqxrku djkus gsrq izLrqr dhA bl iz’kklu ds iz;kl ls ifjoknh dks fnuk¡d 27&amp;05&amp;2013 ds }kjk isa’ku /kujkf’k :0 6900 $ jkgr vuqeU; djkrs gq,] izfrekg isa’ku Hkqxrku djus rFkk isa’ku ,fj;j :0 3]27]129@&amp; dk Hkqxrku lqfuf’pr djk;k x;kA bl izdkj f’kdk;r dk fujkdj.k gks tkus ds ckn izdj.k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118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izgykn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clksgk] iksLV o Fkkuk&amp;gfj;kokW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2&amp;07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lsokfuo`Rrd ns;dksa ds Hkqxrku gsrq ;g f’kdk;r izLrqr dhA bl iz’kklu }kjk dh x;h dk;Zokgh ds QyLo:i isa’ku :0 5033@&amp;] xzsP;qVh :0 87]363@&amp; vkSj lkewfgd thou chek :0 2804@&amp; dk Hkqxrku dj fn, tkus rFkk vkSj dksbZ ns; yfEcr u gksus dk mYys[k fd;kA bl izdkj ifjoknh dh f’kdk;r dk lek/ku dj izdj.k lekIr dj fn;k x;kA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243&amp;2010</w:t>
      </w:r>
    </w:p>
    <w:p>
      <w:pPr>
        <w:pStyle w:val="Normal"/>
        <w:rPr/>
      </w:pPr>
      <w:r>
        <w:rPr>
          <w:sz w:val="32"/>
        </w:rPr>
        <w:t>ifjokfnuh dk uke</w:t>
        <w:tab/>
        <w:t>&amp;</w:t>
        <w:tab/>
        <w:t>Jherh izsek nso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}kjk jfo ‘kadj] pUnz dqVhj LVs’ku jksM] th0th0vkbZ0lh0 eksM+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tkSu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7&amp;08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fnuh }kjk ;g f’kdk;r vius ifr] ftudh lsokdky esa gh e`R;q gks x;h] ds isa’ku] xzsP;qVh vkSj lsysD’ku xzsM vkfn ds Hkqxrku gsrq izLrqr dh x;hA bl iz’kklu ds gLr{ksi ls ifjoknh dks f}rh; izksUur osrueku :0 5500&amp;175&amp;9000 Lohd`r djk;k x;k rFkk fuyEcu vof/k dk ,fj;j :0 5]91]833@&amp;mikftZr vodk’k :0 1]14]080@&amp; lkewfgd chek :0 88]178@&amp; rFkk ifjokfnuh dks isa’ku :0 5]963@&amp; $ jkgr o xzsP;qVh :0 3]50]000@&amp; vkSj th0ih0,Q0 :0 66]693@&amp; dk Hkqxrku lqfuf’pr djk;k x;kA bl izdkj ;FkklaHko jkgr fnyk tk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503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mes’k pUnz]</w:t>
      </w:r>
    </w:p>
    <w:p>
      <w:pPr>
        <w:pStyle w:val="Normal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xzke dusjk] ¼xzke iapk;r dksngh½ iksLV&amp;cfe;kjh]</w:t>
      </w:r>
    </w:p>
    <w:p>
      <w:pPr>
        <w:pStyle w:val="Normal"/>
        <w:ind w:left="2160" w:firstLine="720"/>
        <w:rPr/>
      </w:pPr>
      <w:r>
        <w:rPr>
          <w:sz w:val="32"/>
        </w:rPr>
        <w:t>fodkl [k.M&amp;Q[kjiq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gjkbp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6&amp;08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vfHkdFku xzke iz/kku o xzke fodkl vf/kdkjh ds fo:) xzke iapk;r esa ?kiyk ?kksVkyk djus] bfUnjk vkokl] rkykc ds lkSUn;hZdj.k] ,0ih0,y0] ch0ih0,y0 vkSj LoPN ‘kkSpky; fuekZ.k esa vfu;ferrk djus ds vkjksiksa ds lkFk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zdj.k esa eq[; fodkl vf/kdkjh] cgjkbp ls vk[;k ekWxh x;h] ftelsa iapk;r Hkou esa ‘kkSpky; dk v/kwjk fuekZ.k djds] xzke iapk;r vf/kdkjh o xzke iz/kku }kjk vkoafVr /ku ds cUnjckWV dk vkjksi fl) ik;k x;kA ifj.kkeLo:i xzke fodkl vf/kdkjh ls :0 40]000 dk 1@2 Hkkx vFkkZr~ 20]000 ds olwyh vkns’k i= fnuk¡d 15&amp;12&amp;2012 }kjk rFkk xzke iz/kku ds fo:) mRrj izns’k iapk;r jkt vf/kfu;e dh /kkjk&amp;27 ¼2½ ds vUrxZr nq:i;ksx dh x;h /kujkf’k :0 40]000@&amp; dk 1@2 Hkkx olwyh gsrq ftyk eftLVªsV] cgjkbp ds vkns’k fnuk¡d 02&amp;01&amp;2013 }kjk fuxZr dj fn, tkus dh lwpuk miyC/k djk;h x;hA bl izdkj nksf”k;ksa dks nf.Mr djkdj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562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dq’ky ‘kadj vkS&gt;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5@864] fojke [k.M xkserh uxj]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4&amp;08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iqufuZ;kstu vof/k dh isa’ku dk ,fj;j dk Hkqxrku u fd;s tkus dh f’kdk;r izLrqr dhA bl iz’kklu ds iz;klksa ds QyLo:i ifjoknh ds osru :0 70]290@&amp; esa ls ‘kq) isa’ku dh /kujkf’k :0 35]145@&amp; ?kVkrs gq, iqu;ksZftr in ds fy, mldk osru :0 35]145@&amp;fu/kkZfjr fd;k x;kA rnksijkUr eq[; dks”kkf/kdkjh] dks”kkxkj us ifjoknh dks mudh iquZ;kstu vf/kdkj esa isa’ku iqujh{k.k dk ykHk iznku djrs gq, vo’ks”k /kujkf’k :0 7]44]581@&amp; dk Hkqxrku dj fn, tkus dh lwpuk miyC/k djk;hA bl gsrq ifjoknh us bl iz’kklu dks /kU;okn fn;kA ifjoknh dks jkgr fnyk fn, tk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332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‘ksj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140] jk/kk d`”.k] [kqtkZ] tuin&amp;cqyUn’kg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8&amp;08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thih,Q-] mikZftr vodk’k] isa’ku] ,fj;j vkfn dk Hkqxrku djkus gsrq ;g ifjokn izLrqr fd;kA bl iz’kklu ds gLr{ksi ls ifjoknh dks thih,Q0 :0 47800@&amp;] vodk’k uxnhdj.k :0 99]267@&amp; isa’ku fnuk¡d 01&amp;01&amp;2008 ls 31&amp;03&amp;2013 rd dqy :0 4]73]860@&amp; vkSj NBk is deh’ku dk ,fj;j :0 29]246@&amp; dk Hkqxrku lqfuf’pr djk;k x;kA isa’ku o miknu en esa vo’ks”k /kujkf’k ds Hkqxrku gsrq ikfydk dh foRrh; fLFkfr dks ns[krs gq, 12 leku fd’rksa esa Hkqxrku ds fy, funsZf’kr dj fn, tk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688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erh vkjr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eqgYyk rykiqjk] dksVjk] ijxuk o rglhy&amp;mjbZ] </w:t>
      </w:r>
    </w:p>
    <w:p>
      <w:pPr>
        <w:pStyle w:val="Normal"/>
        <w:rPr/>
      </w:pPr>
      <w:r>
        <w:rPr>
          <w:sz w:val="32"/>
        </w:rPr>
        <w:t>tuin</w:t>
        <w:tab/>
        <w:tab/>
        <w:tab/>
        <w:t>&amp;</w:t>
        <w:tab/>
        <w:t>tkykSu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2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ifjokn vuqdEik fuf/k ,oa fyad chek ds Hkqxrku djkus gsrq izLrqr fd;kA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 dh izfr cUnkscLr vf/kdkjh] pdcUnh] tkykSu dks Hkstdj vk[;k ek¡xh x;h vkSj izdj.k esa vxzsRrj dk;Zokgh dh x;hA bl iz’kklu ds iz;kl ds ifj.kkeLo:i ifjokfnuh dks vuqdEik fuf/k :0 26040@&amp; vkSj fyad chek dh jkf’k :0 25]948@&amp; dk Hkqxrku dj fn, tkus dh lwpuk izsf”kr dh x;hA mDr Hkqxrku izkfIr dh iqf”V ifjokfnuh us dhA ifjokfnuh dh f’kdk;r dk fujkdj.k gks tkus ds ckn izdj.k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42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v’kksd dqekj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lh&amp;19bZ] lsDVj&amp;ds] ¼U;w os Ldwy ds ihNs½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vyhxat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4&amp;07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isa’ku ls lzksr ij dh x;h vk;dj dVkSrh dks vk;dj QkeZ ua0&amp;26 ,0,l0 esa u ntZ djkus o mlls lacaf/kr izek.k&amp;i= u fn, tkus dh f’kdk;r izLrqr dhA bl iz’kklu ds gLr{ksi ls mi vk;qDr] bUde VsDl foHkkx us voxr djk;k fd bUde VSDl lkbV esa [kjkch vk tkus ds dkj.k f’kdk;r dk lek/kku ugha gks ldk] Hkfo”; esa bl ckr dk /;ku j[kk tk,xkA ifjoknh us Hkh vius i= esa voxr djk;k fd dysDVªsV dks”kkxkj }kjk visf{kr /kujkf’k tek dj fn;k x;k gSA f’kdk;r dk lek/kku gks tkus ds ckn izdj.k lekIr dj fn;k x;kA </w:t>
        <w:tab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537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e fcgkjh JhokLro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11] jsorh fogkj] lsDVj&amp;14 bfUnjk uxj]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3&amp;08&amp;201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fjoknh us ;g ifjokn viuh iRuh ds ?kqVus ds bykt ds laca/k esa nkok /kujkf’k :0 3]39]950@&amp; dk Hkqxrku u fd, tkus dh f’kdk;r izLrqr dhA bl iz’kklu ds iz;klksa ds QyLo:i la;qDr funs’kd] izkfof/kd f’k{kk ¼e/; {ks=½ y[kuÅ us i= fnuk¡d 06&amp;07&amp;2013 }kjk lwfpr fd;k fd fpfdRlk izfriwfrZ nkok ftykf/kdkjh] y[kuÅ }kjk Lohd`r dj fn;k x;k gS vkSj dks”kkxkj dysDVªsV y[kuÅ esa izsf”kr dj fn;k x;k gSA ifjoknh us Hkh fpfdRlk izfriwfrZ dk Hkqxrku izkIr gks tkus dh lwpuk miyC/k djk;h vkSj yksd vk;qDr mRrj izns’k ds izfr vkHkkj O;Dr fd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493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e ykSV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fuoklh xzke&amp;xksgUuk dkuwuxks] iksLV&amp;ck:u] Fkkuk&amp;buk;r uxj]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isa’ku o miknku dk Hkqxrku djkus gsrq izLrqr fd;kA bl iz’kklu ds iz;klksa ds QyLi:i ifjoknh dks :0 231140@&amp;th-ih-,Q-] isa’ku :0 99]718@&amp;miknku :0 2]15]480@&amp; vkSj uxnhdj.k en esa :0 57]224@&amp; dk Hkqxrku djk;k x;kA ifjoknh dks jkgr fnyk fn, t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487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v:.k dqekj]</w:t>
      </w:r>
    </w:p>
    <w:p>
      <w:pPr>
        <w:pStyle w:val="Normal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}kjk Jh vks-ih- ‘kekZ ,MoksdsV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uoklh&amp;1@294 ljkstuxj] xyh ua0 6 Fkkuk&amp;Dokjl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vyhx&lt;+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ifjokn xzsP;qVh ls voS/kkfud dVkSrh :0 15]528@&amp; rFkk LoSfPNd ikfjokfjd dY;k.k ;kstuk esa ns; osru] isa’ku] xzsP;qVh] mikftZr vodk’k dk uxnhdj.k Hkqxrku djkus dk vuqjks/k fd;kA iz’kklu }kjk gLr{ksi fd, tkus ij :0 15]528@&amp; ifjoknh dks Hkqxrku dj] ;g lwfpr fd;k x;k fd vuq’kklfud dk;Zokgh dk izdj.k pyrs jgus ds dkj.k LoSfPNd ifjokj dY;k.k dk;Zdze ds vUrxZr oS;fDrd osru fu;ekuqlkj vuqeU; ugha gSA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971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lqJh vatuk lDlsuk]</w:t>
      </w:r>
    </w:p>
    <w:p>
      <w:pPr>
        <w:pStyle w:val="Normal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}kjk Jh jkds’k lDlsu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izkbejh Ldwy ds lkeus] ,xzhdYpj QkeZ] oiyhiqjk jksM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qyUn’kg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ifjokn ikfjokfjd isa’ku Lohd`r djkus o isa’ku ds ,fj;j Hkqxrku djkus gsrq izLrqr fd;kA bl iz’kklu }kjk i=kpkj fd, tkus ij ;g lwfpr fd;k x;k fd fnuk¡d 16&amp;12&amp;2007 ls 12@2007 rd dk isa’ku dk ,fj;j cukdj Lohd`fr gsrq Hkstk x;k gS vkSj fnuk¡d 01@2013 ls ikfjokfjd isa’ku dk izfrekg Hkqxrku fd;k tk jgk gSA rnksijkUr ,fj;j ds Hkqxrku dh Hkh lwpuk izsf”kr dh x;hA bl izdkj jkgr fnyk fn, t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195&amp;2010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e ukFk lDlsu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0ua0 2050 lsDVj&amp;4 ,] vkokl fodkl dkykSuh] olqU/kj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xkft;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g`n; jksx ls lacaf/kr chekjh ds bykt ij O;; gq;h /kujkf’k dh izfriwfrZ djkus ds laca/k esa izLrqr fd;kA iz’kklu }kjk i=kpkj djus ij ;g Kkr gqvk fd Hkqxrku lh0,e0vks0 xkft;kckn ds Lrj ls gksuk gSA vafre :i ls ;g lwfpr fd;k x;k fd ifjoknh dks fpfdRlk izfriwfrZ nkok :0 1]33]223@&amp; ds Hkqxrku gsrq okmpj eq[; dks”kkf/kdkjh] xkft;kckn dks Hkst fn;k x;k gSA i= Hkstdj ifjoknh ls iqf”V djk;h x;h] lwpuk vizkIr gksus ij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598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nhid lCcjo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,e0,e0 487] ls0&amp;Mh&amp;1 ,y0Mh0,0 dkykSuh] dkuiqj jksM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ih0vkbZ0@Vh0vkbZ dh jkf’k :0 19]658 vkSj lsokfuo`fRrd ns;d Hkqxrku djkus gsrq izLrqr dhA bl iz’kklu ds gLr{ksi ls Hkfo”; fuf/k :0 116131@&amp;] vodk’k uxnhdj.k :0 354708@&amp;] lkewfgd chek :0 13875@&amp;] ih0vkbZ0] Vh0vkbZ0 19658@&amp;] xzsM is vUrj :0 44504@&amp; vkSj ,-lh-ih- osru :0 34456@&amp; dk Hkqxrku dj fn, tkus dh lwpuk miyC/k djk;h x;hA Hkqxrku iqf”V gsrq ifjoknh dks i= Hkstk x;k] fdUrq ifjoknh ls lwpuk vizkIr gSA lwpuk ds vHkko esa ;g vuqekfur djrs gq, fd ifjoknh dks mDr Hkqxrku izkIr gks x, gksaxsa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319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ijlknh y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cEVkiqj fpYykSj] Fkkuk lk.M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xzsP;qVh] jkf’kdj.k] isa’ku ,fj;j vkfn dk Hkqxrku djkus gsrq izLrqr fd;kA izdj.k esa vxzsRrj dk;Zokgh dh x;h] QyLo:i xzsP;qVh jkf’k :0 76]167@&amp;] cdk;k isa’ku :0 19]205@&amp; vkSj vxLr] 2010 ls fu;fer isa’ku Hkqxrku fd, tkus dh lwpuk izsf”kr dh x;hA Hkqxrku izkfIr dh iqf”V gsrq ifjoknh dks i= izsf”kr fd;k x;k] fdUrq mlus dksbZ lwpuk ugha nhA lwpuk ds vHkko esa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69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gQht mYy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14 pkbZVksyk] uokcxat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xks.M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izkFkZuk i= nsus ds ckn Hkh isa’ku iqujh{k.k u fd, tkus ds laca/k esa izLrqr dhA mi f’k{kk funs’kd ¼ek0½ us iqujhf{kr isa’ku Lohd`r fd, tkus ls voxr djk;kA bldh iqf”V ifjoknh us vius i= esa ;g dgdj dh fd vkidh vuqdEik o iz;kl ls isa’ku iqujh{k.k Lohd`fr i= izkIr gks x;k gS vkSj dksbZ f’kdk;r vo’ks”k ugha jg x;h g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628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Hkokuhnkl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0ua0&amp;322] eks0 y{ehiqjo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de th0ih0,Q0 nsus] eagxkbZ HkRrk vo’ks”k rFkk le;eku osrueku dk ykHk u nsus ds laca/k esa izLrqr dhA iz’kklu }kjk dk;Zokgh fd, tkus ij ;g lwfpr fd;k x;k fd ifjoknh ds osru ls ekg ekpZ ls twu] 2001 rd th-ih-ih- dVkSrh ugha gq;h vkSj mUgsa tek th-ih-,Q- C;kt lfgr :0 2]45]012@&amp;] vafre :0 5]819@&amp; vkSj Mh0,0 ,fj;j :0 3206@&amp; dk Hkqxrku fd;k tk pqdk gSA 16 o”kZ dh lsok ij p;u osrueku ns; gksrk gS] blls iwoZ gh ifjoknh dh inksUufr gks x;h] vr% mUgsa ns; ugha gSA bl izdkj f’kdk;r dk fujkdj.k djk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94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fd’kksj dqekj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0ua0&amp;155] iqjkuk cksfMZax gkml] lk.Mh jksM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izLrqr dh fd mls th-ih-,Q- ds vfrfjDr isa’ku vkfn fdlh ns;d dk Hkqxrku ugha gqvk gSA ftykf/kdkjh] gjnksbZ ls i=kpkj fd;k x;k vkSj ;g voxr djk;k x;k fd ifjoknh }kjk dqy 1236 fnu dk fpfdRlkodk’k fy;k x;k tks Lohd`r ugha Fkk ftl dkj.k Hkqxrku ugha fd;k tk ldkA rnksijkUr ifjoknh ls fpfdRlkodk’k dh fyf[kr lgefr ysdj] ijh{k.kksijkUr muds th-ih-,Q- ,oa vodk’k uxnhdj.k dk Hkqxrku dj fn;k x;kA vafre :i ls ifjoknh ds leLr yfEcr ns;dksa miknku] isa’ku dk jkf’kdj.k o ikfjokfjd isa’ku dk fu/kkZj.k fd, tkus dk mYys[k fd;k x;k] ftldh iqf”V ifjoknh ls djk;h x;h] fdUrq mlus dksbZ lwpuk ugha izsf”kr dhA lwpuk ds vHkko esa ;g vuqekfur djrs gq, fd ifjoknh dks Hkqxrku izkIr gks x, gksaxs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87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pUnz nso jk;]</w:t>
      </w:r>
    </w:p>
    <w:p>
      <w:pPr>
        <w:pStyle w:val="Normal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,p-vkbZ-th-&amp;12] dkVtw ckx dkykSuh] pk¡niqj lyksjh] rsfy;jxat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bykgkcknA</w:t>
      </w:r>
    </w:p>
    <w:p>
      <w:pPr>
        <w:pStyle w:val="Normal"/>
        <w:rPr>
          <w:sz w:val="32"/>
        </w:rPr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;k=k HkRrk :0 4709@&amp;ds Hkqxrku djkus vkSj eq[; dks”kkf/kdkjh dysDVªsV dks”kkxkj bykgkckn }kjk ,fj;j ds Hkqxrku esa vM+pus iSnk djus ds vkjksi ds lkFk izLrqr fd;kA bl iz’kklu }kjk i=kpkj fd, tkus ij ifjoknh dks :0 4709@&amp; Hkqxrku dj fn, tkus ls lwfpr fd;k x;k rFkk eq[; dks”kkf/kdkjh ds fo:) vkjksi lk{; ds vHkko esa fl) u gksus vkSj ifjoknh dh eq[; f’kdk;r dk fujkdj.k gks tkus ds ckn izdj.k lekIr dj fn;k x;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=koyh la[;k</w:t>
        <w:tab/>
        <w:tab/>
        <w:t>&amp;</w:t>
        <w:tab/>
        <w:t>3222&amp;2012</w:t>
      </w:r>
    </w:p>
    <w:p>
      <w:pPr>
        <w:pStyle w:val="Normal"/>
        <w:rPr>
          <w:sz w:val="32"/>
        </w:rPr>
      </w:pPr>
      <w:r>
        <w:rPr>
          <w:sz w:val="32"/>
        </w:rPr>
        <w:t>ifjokfnuh dk uke</w:t>
        <w:tab/>
        <w:t>&amp;</w:t>
        <w:tab/>
        <w:t>Jherh fxjtk nso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cs:vk dksBh] flusek jksM] fudV ,0th0oh0 dksBh]</w:t>
        <w:tab/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f’kdk;r de ikfjokfjd isa’ku vkSj isa’ku fcdzh dk /ku u izkIr djk, tkus ds laca/k esa ;g f’kdk;r izLrqr dhA bl iz’kklu }kjk i=kpkj fd, tkus ij foRr fu;a=d csfld f’k{kk] bykgkckn us voxr djk;k fd isa’ku fcdzh dh /kujkf’k dk Hkqxrku ifjokfnuh ds ifr dks muds thoudky esa gh fd;k tk pqdk gS rFkk isa’ku lgh fu/kkZfjr dj ifjokfnuh dks ns; ikfjokfjd isa’ku :0 6712@&amp; dk Hkqxrku fd;k tk jgk gSA eagxkbZ HkRrk :0 1995@&amp; dk Hkqxrku psd }kjk cSad [kkrs esa izsf”kr dj fn;k x;k gSA ifjokfnuh ls mDr Hkqxrkuksa dh iqf”V fo”k;d lwpuk vizkIr gksus ds dkj.k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724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folqu n;ky ;kno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pUnzHkkuiqj] e0ua0&amp;63 lqes/kk ik.Ms ds edku esa] eÅukFk Hkatu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e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3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ifjokn lsokfuo`fRrd ns;dksa ds Hkqxrku djkus ds laca/k esa izLrqr fd;kA bl iz’kklu }kjk i=kpkj fd, tkus ij voxr djk;k x;k fd ifjoknh dks 19 o”kZ dh larks”ktud lsok ij izFke ,oa 24 o”kZ ij f}rh; mPp oS;fDrd osrueku ,oa ‘kklukns’k fnuk¡d 08&amp;12&amp;2008 ds vuqlkj osru fu/kkZj.k Lohd`r dj fn;k x;k gSA ifjoknh ls iqf”V fo”k;d lwpuk vizkIr gksus ds ckn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13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enu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,y0vkbZ0th0&amp;141] ‘kkL=huxj vkoklh; dkyksu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xksj[k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4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isa’ku iqujhf{kr u fd, tkus ds laca/k esa izLrqr dhA i=kpkj fd, tkus ij eq[; dks”kkf/kdkjh] xksj[kiqj us lwfpr fd;k fd isa’ku dk lgh vkx.ku djds iqujhf{kr isa’ku dk Hkqxrku dks”kkxkj }kjk fd;k tk jgk gSA i= Hkstdj ifjoknh ls izR;qRrj ekWxk x;k] fdUrq mlus dksbZ mRrj ugha fn;kA vr% ;g vuqekfur djrs gq, fd ifjoknh dks isa’ku iqujh{k.k ds ckjs esa dqN ugha dguk gS] izdj.k bl iz’kklu esa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050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inekdj lsB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0ua0&amp;403] eksgYyk&amp;fljokjk jksM] flfoy ykbu ua0&amp;1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lqYrku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lsokfuo`fRr ds mijkUr ,0lh0ih0] miknku] cdk;k isa’ku Mh0,0 dk Hkqxrku djkus ds laca/k esa izLrqr dhA vf/k’kklh vf/kdkjh uxj ikfydk ifj”kn lqYrkuiqj us ;g lwfpr fd;k :0 5]358@&amp; isa’ku] c&lt;+s gq, eagxkbZ HkRrk rFkk miknku :0 3]38]646@&amp; nsus dh Lohd`fr iznku dh x;h gSA ifjoknh dh cdk;k isa’ku :0 21]432@&amp; ,oa eagxkbZ :0 13]932@&amp; rFkk miknku dqy 3]35]603 dk Hkqxrku djus dh lwpuk nh x;hA ifjoknh us Hkh vius i= esa leLr ns; /kujkf’k izkIr gksus dh iqf”V dhA jkgr fny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031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x;k izlkn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xgksjk] ‘kkgckn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rPr>
          <w:sz w:val="32"/>
        </w:rPr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izkfoMsUV Q.M ,oa vfrfjDr isa’ku ij C;kt fnykus ds laca/k esa izLrqr dhA ftyk csfld f’k{kk vf/kdkjh] gjnksbZ ls i=kpkj fd;k x;k vkSj mUgksaus ;g lwfpr fd;k fd vo’ks”k isa’ku :0 1]30]887@&amp;] lkewfgd thou chek :0 18]460@&amp;rFkk izkfoMsUV Q.M dk vxf.kr C;kt :0 14]579@&amp;dk Hkqxrku dj fn;k x;k gSA ifjoknh ls iqf”V fo”k;d lwpuk vizkIr gks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534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t; d`”.k JhokLro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3@3@40] mfeZyk uxj] dVjk /kksfc;ku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udV v’kQhZ Hkou pkSjkgk] v;ks/;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lsokfuo`fRr mijkUr vodk’k uxnhdj.k o cdk;k isa’ku Hkqxrku u djus ds laca/k esa ifjoknh us ;g f’kdk;r izLrqr dhA bl iz’kklu }kjk i=kpkj fd, tkus ds QyLo:i vf/k’kklh vf/kdkjh uxj ikfydk ijf”kn QStkckn us isa’ku en esa ns; /kujkf’k :0 57]141@&amp; vkSj miknku :0 2]46125@&amp; dqy :0 3]03]266@&amp; dk Hkqxrku dj fn, tkus dh lwpuk izsf”kr dhA ifjoknh ls iqf”V fo”k;d lwpuk ds vHkko esa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733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e’;ke voLFk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4@51] egknso izlkn LVªhV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:Z[k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osru iqujhf{kr dj la’kksf/kr isa’ku] ,fj;j] miknku dk vUrj] vodk’k udnhdj.k] rFkk jkf’kdj.k vUrj dk Hkqxrku djkus ds laca/k esa izLrqr dhA vij funs’kd] dks”kkxkj ,oa isa’ku] dkuiqj us la’kksf/kr isa’ku izkf/kdkj i= layXu dj lwfpr fd;k fd ifjoknh dks ekfld isa’ku :0 6]915@&amp; $ jkgr] miknku :0 2]55]503@&amp; jkf’kdj.k :0 1]83]055 izkIr gksxhA ifjoknh dks i= Hkstdj iqf”V djk;h x;h] fdUrq dksbZ lwpuk ugha miyC/k djk;h x;hA lwpuk ds vHkko esa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687&amp;2012</w:t>
      </w:r>
    </w:p>
    <w:p>
      <w:pPr>
        <w:pStyle w:val="Normal"/>
        <w:rPr/>
      </w:pPr>
      <w:r>
        <w:rPr>
          <w:sz w:val="32"/>
        </w:rPr>
        <w:t>ifjokfnuh dk uke</w:t>
        <w:tab/>
        <w:t>&amp;</w:t>
        <w:tab/>
        <w:t>Jherh feB~Bu nso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’kkUrh uxj] &gt;kWlh jksM] mjbZ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tkykSu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fnuh us ;g f’kdk;r th0ih0,Q0] fyad chek vkSj vuqdEik fuf/k fnykus ds laca/k esa izLrqr dhA cUnkscLr vf/kdkjh] pdcUnh] tkykSu us i= fnuk¡d 05&amp;10&amp;2012 }kjk lwfpr fd;k fd th0ih0,Q0 o fyad chek dh /kujkf’k dk Hkqxrku dj fn;k x;kA blds vfrfjDr vuqdEik fuf/k :0 49]560@&amp; dk Hkqxrku cSad Mªk¶V }kjk fd, tkus ls Hkh voxr djk;k x;kA ifjoknh ls visf{kr lwpuk vizkIr gksus ds dkj.k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120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lqjtu y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&amp;ihjiqj] iksLV o Fkkuk&amp;nsodyh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heiqj[khjhA</w:t>
      </w:r>
    </w:p>
    <w:p>
      <w:pPr>
        <w:pStyle w:val="Normal"/>
        <w:rPr>
          <w:sz w:val="32"/>
        </w:rPr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,fj;j dk Hkqxrku djkus gsrq izLrqr dhA bl iz’kklu }kjk i=kpkj fd, tkus ij ;g lwfpr fd;k x;k fd fnuk¡d 01&amp;07&amp;79 ls 31&amp;07&amp;2007 rd dh vof/k ds ,fj;j :0 2]35]901@&amp; dk Hkqxrku psd }kjk dj fn;k x;k gSA rnksijkUr fnuk¡d 01&amp;07&amp;2003 ls 30&amp;06&amp;2007 rd dk osruo`f) ,fj;j] eagxkbZ HkRrs dk ,fj;j dqy :0 1]70]922@&amp; vkSj uxnhdj.k dk vo’ks”k :0 69]800@&amp; ifjoknh ds [kkrs esa tek djk fn, tkus ls lwfpr fd;k x;kA bl izdkj ifjoknh dks jkgr fnyk fn, tkus ds ckn izdj.k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35&amp;2008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d`”.k iky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713&amp;bZ0MC;w0,l0 ch&amp;Cykd vkokl fodkl dkyksu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mUuko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ifjokn lsokfuo`fRrd ns;dksa dk Hkqxrku u djus ds laca/k esa izLrqr fd;kA i=kpkj djus ij ifjoknh Lrj ls isa’ku izi= o vns;rk izek.k i= u nsuk] isa’ku u fn, tkus dk dkj.k O;Dr fd;k x;k vkSj vafre :i ls ifjoknh dh isa’ku fu/kkZfjr djus] f}rh; izksUur osrueku :0 29]056@&amp; vo’ks”k la’kksf/kr uxnhdj.k :0 2]84]138@&amp; o xzsP;qVh Hkqxrku dk izkf/kdkj i= fuxZr djus] chek :0 37]338@&amp;] 10 izfr’kr th-ih-,Q- :0 55]417@&amp; vkSj Mh0,0,fj;j ds Hkqxrku dh lwpuk izsf”kr dh x;h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135&amp;2009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nsoh pj.k deyoa’k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&amp;diwjiqj Hkou] chjkeÅ Fkkuk&amp;f’kojktiqj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dkuiqj ux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3&amp;10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lsokfuo`fRrd ns;dksa o vo’ks”k osru dk Hkqxrku djkus gsrq izLrqr fd;kA bl iz’kklu ds gLr{ksi ls ifjoknh dks chek :0 7626@&amp;th-ih-,Q- 86]071@&amp;] th-ih-,Q- vafre :0 66]466@&amp;] isa’ku :0 4389 $jkgr] xzsP;qVh :0 2]46]230@&amp; jkf’kdj.k :0 2]60]917@&amp; vkSj 207 fnu dk fpfdRlk vodk’k :0 86]058@&amp; dk Hkqxrku lqfuf’pr djk;k x;kA bl izdkj f’kdk;r dk fujkdj.k gks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507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egs’k pUnz dqyJs”B]</w:t>
      </w:r>
    </w:p>
    <w:p>
      <w:pPr>
        <w:pStyle w:val="Normal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}kjk Jh vkj-ih- dqyJs”B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12] vej okfVdk] ds0ds0 uxj ds ihNs] fldUnjk]</w:t>
        <w:tab/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vkxjkA</w:t>
      </w:r>
    </w:p>
    <w:p>
      <w:pPr>
        <w:pStyle w:val="Normal"/>
        <w:rPr>
          <w:sz w:val="32"/>
        </w:rPr>
      </w:pPr>
      <w:r>
        <w:rPr>
          <w:sz w:val="32"/>
        </w:rPr>
        <w:t>lekfIr dk fnuk¡d</w:t>
        <w:tab/>
        <w:t>&amp;</w:t>
        <w:tab/>
        <w:t>04&amp;10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izksUur osrueku u fn, tkus dh f’kdk;r izLrqr dhA bl iz’kklu ds iz;klksa ds ifjek.kLo:i ofj”B foRr ,oa ys[kkf/kdkjh] csfld f’k{kk] fQjkstkckn us lwfpr fd;k fd ch0,l0,0 }kjk izksUur osrueku Lohd`r fd, tkus ds ckn ifjoknh dks izksUufr dk vo’ks”k osru o isa’ku dk izkf/kdkj i= fuxZr dj fn;k x;k gSA bl izdkj ifjoknh dh leL;k dk lek/kku djk fn, tkus ds mijkUr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538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larjke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&amp;lw;ZHkkuiqj] iksLV&amp;xksikyiq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09&amp;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07" w:leader="none"/>
        </w:tabs>
        <w:jc w:val="both"/>
        <w:rPr/>
      </w:pPr>
      <w:r>
        <w:rPr>
          <w:sz w:val="32"/>
        </w:rPr>
        <w:tab/>
        <w:t xml:space="preserve">ifjoknh us Lohd`fr mijkUr Hkh isa’ku o miknku dk Hkqxrku u fd, tkus ds laca/k esa ;g f’kdk;r izLrqr dhA bl iz’kklu }kjk vf/k’kklh vf/kdkjh] uxj ikfydk ifj”kn] QStkckn ls i=kpkj fd, tkus ij isa’ku en esa :0 1]30]169@&amp; o miknku en esa :0 1]99]485@&amp; dqy :0 329654@&amp; dk Hkqxrku ifjoknh dks lqfuf’pr djk;k x;kA f’kdk;r ds lek/kku gksus ds ckn izdj.k lekIr dj fn;k x;kA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326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f’ko izdk’k dfV;kj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o iksLV&amp;jktiqj iVsyux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jekckbZ ux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5&amp;10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lsokfuo`Rrd ns;dksa ds Hkqxrku djkus gsrq izLrqr fd;kA bl iz’kklu }kjk izdj.k esa dk;Zokgh dh x;h ftlds QyLo:i ifjoknh dk fnuk¡d 01&amp;04&amp;2003 ls 31&amp;07&amp;2003 rd dk vo’ks”k osru :0 39]539@&amp;] uxnhdj.k :0 93]244 vkSj chek :0 33]743 dk Hkqxrku dj fn, tkus dh lwpuk miyC/k djk;h x;hA ifjoknh ds fo:) yfEcr tk¡p esa yksd lsok vk;ksx m0iz0 bykgkckn dh lgefr ls ifjoknh dh iw.kZ isa’ku vkSj xzsP;qVh tCr fd, tkus ls nf.Mr fd;k x;kA bl izdkj ;FkklaHko jkgr fnykus ds ckn izdj.k lekIr dj fn;k x;kA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009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;ksxsUnz ukFk frokj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’kadjiqj] Mkd?kj e&gt;kSyh] Fkkuk&amp;cklMhgjksM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fy;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5&amp;10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=qfViw.kZ th-ih-,Q- iklcqd rS;kj djus o lsokfuo`Rrd ns;dksa ds Hkqxrku esa ck/kk Mkyus ds laaca/k esa ifjokn izLrqr fd;kA bl iz’kklu }kjk dk;Zokgh fd, tkus ds QyLo:i o”kZ 2007&amp;08 dk ,fj;j :0 26]102] isa’ku :0 10]900@&amp; $ jkgr] miknku :0 4]19]040 dk Hkqxrku ifjoknh dks lqfuf’pr djk;k x;kA ifjoknh us O;fDrxr :i ls bl iz’kklu esa mifLFkr gksdj la;qDr izos’k ijh{kk vkSj yksd lHkk lkekU; pquko ds ikfjJfed ,oa ;k=k HkRrk Hkqxrku izkIr gksuk Lohdkj fd;kA rnksijkUr ifjoknh }kjk vius osru ls lacaf/kr ;kfpdk ;ksftr dj fn, tkus ds i’pkr izdj.k bl iz’kklu esa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815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mek’kadj y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xzke esgj vyhiqj mQZ Hkojh] </w:t>
      </w:r>
    </w:p>
    <w:p>
      <w:pPr>
        <w:pStyle w:val="Normal"/>
        <w:rPr/>
      </w:pPr>
      <w:r>
        <w:rPr>
          <w:sz w:val="32"/>
        </w:rPr>
        <w:t>iksLV</w:t>
        <w:tab/>
        <w:tab/>
        <w:tab/>
        <w:t>&amp;</w:t>
        <w:tab/>
        <w:t>jlwyiqj dU/kokjk Fkkuk taxhiq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xkth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1&amp;10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lsokfuo`fRrd ns;dksa dk Hkqxrku djkus gsrq ;g ifjokn izLrqr fd;kA bl iz’kklu ds gLr{ksi ls ifjoknh dk th-ih-,Q- :0 2]43]755@&amp;] th-vkbZ-,l- :0 34]507@&amp; dk Hkqxrku lqfuf’pr djk;k x;kA ifjoknh us isa’ku Hkqxrku dks ekuuh; mPp U;k;ky; ds vkns’k ds fo:) crk;k] U;k;ky; ls lacaf/kr ekeyk gksus rFkk ifjokn esa mfYyf[kr dfri; fcUnq ,d o”kZ ls iwoZ ds gksus ds vk/kkj ij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340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felckgqy glu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lh&amp;11@9 dkyh egy] pSrxat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okjk.klhA</w:t>
      </w:r>
    </w:p>
    <w:p>
      <w:pPr>
        <w:pStyle w:val="Normal"/>
        <w:jc w:val="both"/>
        <w:rPr/>
      </w:pPr>
      <w:r>
        <w:rPr>
          <w:sz w:val="32"/>
        </w:rPr>
        <w:t xml:space="preserve">lekfIr dk fnuk¡d </w:t>
        <w:tab/>
        <w:t>&amp;</w:t>
        <w:tab/>
        <w:t>21&amp;10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lsokfuo`fRrd ns;d dk Hkqxrku djkus gsrq ;g f’kdk;r dhA bl iz’kklu ds iz;klksa ls ifjoknh dks foi{kh }kjk chek :0 15]447@&amp;] th-ih-,Q- :0 26]299@&amp; cksul o”kZ 2008&amp;09 :0 1727@&amp; Mh0,0,fj;j :0 3768@&amp;] 1275@&amp; NBs osruk;ksx dk ,fj;j :0 15]776@&amp; vo’ks”k miknku :0 3]31]666@&amp; vo’ks”k vftZr vodk’k :0 1]74]830@&amp;] 41]080 dk Hkqxrku lqfuf’pr djk;k x;kA ,0lh0ih0 ,fj;j ds laca/k esa lwfpr fd;k x;k fd ifjoknh ofj”Brk dze esa 105 ij lwphc) gSa rFkk Hkqxrku Q.M dh miyC/krk ij fd;k tk;sxkA bl  izdkj jkgr fny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224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c`tukFk y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ksgYyk gjiqj] ubZ cLrh] gjs’ojiqjh dkyksu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fy;kA</w:t>
      </w:r>
    </w:p>
    <w:p>
      <w:pPr>
        <w:pStyle w:val="Normal"/>
        <w:jc w:val="both"/>
        <w:rPr/>
      </w:pPr>
      <w:r>
        <w:rPr>
          <w:sz w:val="32"/>
        </w:rPr>
        <w:t xml:space="preserve">lekfIr dk fnuk¡d </w:t>
        <w:tab/>
        <w:t>&amp;</w:t>
        <w:tab/>
        <w:t>22&amp;10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vo’ks”k izksUur osrueku dk Hkqxrku u gksus ds dkj.k isa’ku izHkkfor gksus ds laca/k esa ;g f’kdk;r izLrqr dhA bl iz’kklu ds iz;klksa ls inksUur osru ,fj;j :0 26]024@&amp; dk Hkqxrku djk;k x;kA rnksijkUr iqujhf{kr izkf/kdkj i= fuxZr djrs gq, iqujhf{kr isa’ku :0 14]111@&amp; iqujhf{kr miknku :0 2]887@&amp; iqujhf{kr jkf’kdj.k :0 3]532@&amp; ds Hkqxrku dh lwpuk izsf”kr dh x;hA ifjoknh ls iqf”V fo”k;d lwpuk ds vHkko esa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587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gfj’pUnz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eyks[kj] iks0o Fkk0 eqxyljk;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pUnkSyh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3&amp;10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fjo’r ekWxs tkus dk vkjksi yxkrs gq, lsokfuo`fRrd ns;dksa dk iw.kZ Hkqxrku u djus ds laca/k esa ;g f’kdk;r izLrqr dhA bl iz’kklu }kjk dk;Zokgh fd, tkus ij ;g lwfpr fd;k x;k fd ifjoknh dks fu;fer :i ls isa’ku dk Hkqxrku fd;k tk jgk gS rFkk 90 izfr’kr xzsP;qVh :0 2]22]091 rFkk 10 izfr’kr xzsP;qVh :0 5994@&amp; dk Hkqxrku dj fn;k x;k gSA ifjoknh us foyEc ls gq, Hkqxrku gsrq C;kt dh ek¡x dh] tks bl iz’kklu }kjk fnyk;k tkuk laHko u ikrs gq, izdj.k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277&amp;2010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uUn fd’kksj xqIr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344 ljk; ‘ks[k vkye] /kufxfj eafnj ds ikl] [kqtkZ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qyUn’kg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9&amp;10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ifjokn lsokfuo`fRrd ns;dksa dk Hkqxrku djkus gsrq izLrqr fd;kA bl iz’kklu ds iz;klksa ds QyLo:i xzsP;qVh :0 1]71]847@&amp;] th0ih0,Q0 :0 37]989@&amp;] vodk’k osru :0 61]297@&amp; chek :0 12077@&amp;] cdk;k isa’ku :0 151123@&amp;] ,fj;j :0 63833@&amp; vkSj 6ekg dk cdk;k osru :0 44]820@&amp; dk Hkqxrku lqfuf’pr djk;k x;kA bl izdkj jkgr fnykus ds ckn izdj.k lekIr dj fn;k x;k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=koyh la[;k</w:t>
        <w:tab/>
        <w:tab/>
        <w:t>&amp;</w:t>
        <w:tab/>
        <w:t>1390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nqcjh nqcs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fuoklh&amp;ch&amp;48] lsDVj&amp;bZ] vyhxat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 xml:space="preserve">lekfIr dk fnuk¡d </w:t>
        <w:tab/>
        <w:t>&amp;</w:t>
        <w:tab/>
        <w:t>12&amp;1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viuh vk¡[k ds vkijs’ku dh fpfdRlk izfriwfrZ ds laca/k esa ;g ifjokn izLrqr fd;kA bl iz’kklu ds iz;kl ds QyLo:i ifjoknh dks :0 49]200@&amp; dk Hkqxrku lqfuf’pr djk;k x;kA bldh iqf”V djrs gq, ifjoknh us dgk fd] *eSa yksdk;qDr dk vkHkkjh gw¡] ftudh d`ik ls eq&gt;s fpfdRlk O;; dh izfriwfrZ jktLo ifj”kn }kjk dh x;h gSA* bl izdkj ifjoknh dks jkgr fnykdj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686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erh ‘kkfUr nso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qgYyk vEcsMdjuxj] vthrey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vkSjS;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6&amp;1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fnuh us ;g f’kdk;r vius ifr ds vle; e`R;q ds mijkUr vuqdEik fuf/k o fyad chek Hkqxrku djkus ds laca/k esa izLrqr dhA bl iz’kklu }kjk dk;Zokgh fd;s tkus ij ifjokfnuh dks vuqdEik fuf/k :0 36]600@&amp; dk Hkqxrku dj fn;k x;kA Hkqxrku dh iqf”V gsrq ifjokfnuh dks i= izsf”kr fd;k x;k] fdUrq mUgksaus dksbZ mRrj ugha fn;kA vUrr%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5414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eksgEen bLekbZ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ks0 Mkd caxyk] ,l0Mh0,e0 dkykSu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nk;w¡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3&amp;1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xzsP;qVh] jkf’kdj.k o isa’ku dk Hkqxrku u fd, tkus ds laca/k esa izLrqr dhA bl iz’kklu }kjk i=kpkj fd, tkus ij isa’ku ,FkkVhZ i= layXu dj] isa’ku] xzsP;qVh o jkf’kdj.k dk Hkqxrku fd;k tkuk voxr djk;k x;kA bldh iqf”V ifjoknh us vius i= fnuk¡d 22&amp;09&amp;2013 esa ;g dgdj dh fd og lgk;rk dk lnSo vkHkkjh jgsx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5414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us=iky flag dq’kokg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ksgYyk&amp;dNiqjk] vokx&lt;+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,V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3&amp;1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lsokfuo`fRr ds mijkUr Hkqxrku u fd, tkus ds laca/k esa izLrqr dhA bl iz’kklu ds gLr{ksi ls ifjoknh dks i`Fkd&amp;i`Fkd i=ksa }kjk :0 40]122@&amp;] :0 59]688@&amp;] :0 50]093@&amp; vkSj :0 63]670@&amp; dk Hkqxrku lqfuf’pr djk;k x;k vkSj ifjoknh us le;&amp;le; ij izkIr Hkqxrkuksa dh iqf”V Hkh dh] fdUrq vafre fd’r ds Hkqxrku dh iqf”V ugha dhA vr% ;g vuqekfur djrs gq, fd ifjoknh dks Hkqxrku izkIr gks x;k gksxk] vU;Fkk og bldk [k.Mu vo’; djrk] izdj.k bl iz’kklu esa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923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ih0,u0 f=ikB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7@9@135] xkW/khuxj ukdk eqt¶Qj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rPr>
          <w:sz w:val="32"/>
        </w:rPr>
      </w:pPr>
      <w:r>
        <w:rPr>
          <w:sz w:val="32"/>
        </w:rPr>
        <w:t>lekfIr dk fnuk¡d</w:t>
        <w:tab/>
        <w:t>&amp;</w:t>
        <w:tab/>
        <w:t>12&amp;1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ifjokn izk/;kid osrueku 16400&amp;22400 iznku djkus ds laca/k esa izLrqr fd;kA bl iz’kklu }kjk dk;Zokgh fd, tkus ij funs’kd] iz’kklu ,oa ifjoh{k.k] ujsUnz nso d`f”k ,oa izkS|ksfxd fo’ofo|ky; us voxr djk;k fd ifjoknh dks izk/;kid dk osrueku :0 16400&amp;22400 fnuk¡d 31&amp;10&amp;2001 ls vuqeU; dj fn;k x;k gSA mDr osru Lohd`r fd, tkus dh iqf”V ifjoknh us vius i= fnuk¡d 16&amp;09&amp;2013 esa Hkh dhA ifjoknh dks jkgr fny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04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lqHkk”k pUnz lDlsuk]</w:t>
      </w:r>
    </w:p>
    <w:p>
      <w:pPr>
        <w:pStyle w:val="Normal"/>
        <w:rPr>
          <w:sz w:val="32"/>
        </w:rPr>
      </w:pPr>
      <w:r>
        <w:rPr>
          <w:sz w:val="32"/>
        </w:rPr>
        <w:t>irk</w:t>
        <w:tab/>
        <w:tab/>
        <w:tab/>
        <w:t>&amp;</w:t>
        <w:tab/>
        <w:t>pdcUnhdrkZ jksM ua0&amp;1] jkeuxj dkyksuh]</w:t>
      </w:r>
    </w:p>
    <w:p>
      <w:pPr>
        <w:pStyle w:val="Normal"/>
        <w:ind w:left="2160" w:firstLine="720"/>
        <w:rPr/>
      </w:pPr>
      <w:r>
        <w:rPr>
          <w:sz w:val="32"/>
        </w:rPr>
        <w:t>fudV dEckbUM dksfpax] bTtruxj tuin&amp;cjsyh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8&amp;1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inksUur osrueku o ,fj;j dk Hkqxrku fnykus ds laca/k esa izLrqr dhA bl iz’kklu ds gLr{ksi ls foi{kh us vo’ks”k ns;d ,fj;j :0 50]636@&amp;  Mªk¶V }kjk Hkqxrku dj fn, tkus dh lwpuk izsf”kr dhA ifjoknh ls iqf”V fo”k;d lwpuk pkgh x;h] fdUrq mlus dksbZ lwpuk ugha nhA vr% ;g vuqekfur djrs gq, fd ifjoknh dks Hkqxrku izkIr gks x;k gksxk]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05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uUgsyky dukSft;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441th@20] xkS’kkyjksM dh Qkfrek xyh] ckykxat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8&amp;11&amp;2013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ifjoknh us isa’ku iqujhf{kr djkus ds laca/k esa ;g ifjokn izLrqr fd;kA bl laxBu }kjk dk;Zokgh fd, tkus ij ifjoknh dk isa’ku iqujh{k.k ,FkkVhZ fuxZr fd;k x;k] ftlds vuqlkj isa’ku :0 10]765@&amp; $ jkgr o iwjd miknku :0 22]622@&amp;] iwjd jkf’kdj.k :0 21]239@&amp; Lohd`r fd;k x;kA ifjoknh ls Hkqxrku izkfIr dh lwpuk ekWxh x;h] fdUrq mUgksaus dksbZ lwpuk ugha nhA vr% ;g vuqekfur djrs gq, fd ifjoknh dks Hkqxrku izkIr gks x;k gksxk] vU;Fkk og bldk [k.Mu djrk]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5&amp;2009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egsUnz iky ‘kekZ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53@10] U;w eFkqjk ux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fQjk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1&amp;1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lsokfuo`fRrd ns;dksa dk Hkqxrku djkus gsrq izLrqr dhA bl iz’kklu ds iz;klksa ls ifjoknh dks mldk vodk’k uxnhdj.k :0 2]42]701@&amp; lkewfgd chek :0 11]713@&amp; th0ih0,Q0 :0 22]569@&amp; rFkk iqujhf{kr isa’ku dk ,fj;j o xzsP;qVh :0 1]05]025 dk Hkqxrku djk;k x;kA isa’ku dh vo’ks”k /kujkf’k ds laca/k esa lwfpr fd;k x;k fd ifjoknh dks lsokfuo`Rr deZpkfj;ksa dh lwph ds dzekuqlkj Hkqxrku dj fn;k tk;sxk vkSj vUrr% iqujhf{kr isa’ku dh vo’ks”k /kujkf’k :0 35]000@&amp; ds Hkqxrku dh lwpuk izsf”kr dh x;h] ftldh iqf”V ifjoknh us ;g dgdj dh fd mls lHkh /kujkf’k izkIr gks x;h gSA bl izdkj izdj.k dks fuLrkfjr fd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611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vej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82 dlxjku fcgkjhiqj] Fkkuk&amp;dksrokyh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sjyh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9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lsokfuo`fRrd ns;dksa ds Hkqxrku gsrq izLrqr dhA bl iz’kklu }kjk dk;Zokgh fd;s tkus ij ifjoknh ds 10 izfr’kr th0ih0,Q0 :0 36]076@&amp; rFkk fpfdRlk en esa :0 7]426@&amp; ,oa :0 2]63]360@&amp; dk Hkqxrku fd;s tkus dh lwpuk izsf”kr dh x;hA isa’ku] xzsP;qVh@jkf’kdj.k] cksul esa dVkSrh dk izdj.k U;k;ky; esa fopkjk/khu gksus ds dkj.k bl iz’kklu }kjk dksbZ dk;Zokgh fd;k tkuk laHko u ikrs gq,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010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ohjiky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lwjtiqj fuLQh] ckn’kkgiqj iapxkbZ]</w:t>
      </w:r>
    </w:p>
    <w:p>
      <w:pPr>
        <w:pStyle w:val="Normal"/>
        <w:rPr/>
      </w:pPr>
      <w:r>
        <w:rPr>
          <w:sz w:val="32"/>
        </w:rPr>
        <w:t>tuin</w:t>
        <w:tab/>
        <w:tab/>
        <w:tab/>
        <w:t>&amp;</w:t>
        <w:tab/>
        <w:t>cqyUn’kg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7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dEiksftV xzkUV o ;k=k HkRrk Hkqxrku gsrq ;g f’kdk;r izLrqr dhA dEiksftr xzkUV ds laca/k esa lwfpr fd;k x;k fd mDr xzkUV mUgsa vuqeU; ugha gSA eq[; fpfdRlkf/kdkjh vkxjk us i= fnuk¡d 05&amp;10&amp;2013 }kjk ;k=k HkRrk nkok :0 9]529@&amp; dk Hkqxrku dj fn, tkus ls voxr djk;kA i= Hkstdj iqf”V fo”k;d lwpuk ifjoknh ls ekWxh x;h fdUrq mlus dksbZ lwpuk ugha izsf”kr dh] ftlds vHkko esa izdj.k bl iz’kklu esa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61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?kqjkt flag ;kno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a0ua0&amp;200] vktkniqjk] Hkjriqjk gkml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fyr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9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lsokfuo`fRrd ns;dksa ds Hkqxrku gsrq ;g ifjokn izLrqr fd;kA bl iz’kklu ds iz;klksa ls ifjoknh dks th0ih0,Q0 :0 1]47]120@&amp;] la’kksf/kr isa’ku xzsP;qVh o ,fj;j :0 3]20]847@&amp; vodk’k uxnhdj.k :0 4]62]680@&amp; vkSj chek :0 67]401@&amp; dk Hkqxrku lqfuf’pr djk;k x;k ftldh izkfIr dh lwpuk ifjoknh us Hkh nhA rnksijUr~ osru ,fj;j :0 3]20]847@&amp; dk Hkqxrku fd;k x;k] mDr Hkqxrku izkfIr dh lwpuk ds vHkko esa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206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e/kqlwnu xxZ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fuoklh Hkk;yk jksM] nsocUn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lgkju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1&amp;1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lsokfuo`fRrd ns;dksa ds Hkqxrku djkus gsrq izLrqr dhA bl iz’kklu }kjk dk;Zokgh fd, tkus ij ifjoknh ds ,fj;j :0 20]060@&amp;] o”kZ 2009&amp;10 dk cksul :0 3456@&amp; dk Hkqxrku dj fn, tkus dh lwpuk miyC/k djk;h x;hA LFkkukUrj.k ;k=k HkRrs ds laca/k esa voxr djk;k x;k fd fcy dkykrhr gksus ds dkj.k dksbZ dk;Zokgh laHko ugha gSA ifjoknh us mijksDr Hkqxrkuksa dh iqf”V dhA vo’ks”k eagxkbZ HkRrs dk izdj.k lsok ls lacaf/kr gksus ds dkj.k dksbZ dk;Zokgh fd;k tkuk laHko u ikrs gq,] izdj.k lekIr dj fn;k x;kA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986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eukF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&amp;eEejiqjok] rR;kSj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6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vius lsokfuo`Rrd ns;dksa ds Hkqxrku gsrq ;g ifjokn izLrqr fd;kA bl iz’kklu ds iz;kl ls iqujhf{kr isa’ku :0 12]803@&amp;]xzsP;qVh :0 3]52]275@&amp;]jkf’kdj.k :0 3]35]244@&amp; th0ih0,0 :0 6]14]708@&amp;rFkk NBs is deh’ku dk ,fj;j :0 28]195 dk Hkqxrku lqfuf’pr djk;k x;kA bl izdkj ifjoknh dks Hkqxrku djkdj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355&amp;2008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e/kqlwnu izlkn feJk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edku la0&amp;1580] ukFkZ vkokl fodkl dkykSuh] dVjk]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cLrhA</w:t>
      </w:r>
    </w:p>
    <w:p>
      <w:pPr>
        <w:pStyle w:val="Normal"/>
        <w:rPr>
          <w:sz w:val="32"/>
        </w:rPr>
      </w:pPr>
      <w:r>
        <w:rPr>
          <w:sz w:val="32"/>
        </w:rPr>
        <w:t>lekfIr dk fnuk¡d</w:t>
        <w:tab/>
        <w:t>&amp;</w:t>
        <w:tab/>
        <w:t>24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th0ih0,Q0 dk Hkqxrku u nsus ds laca/k esa izLrqr dhA i=kpkj djus ij ifjoknh dks th0vkbZ0,l0 :0 34]111@&amp; rFkk 90 izfr’kr th0ih0,Q0 :0 2]15]498@&amp; vkSj 10 izfr’kr :0 24]673@&amp; dk Hkqxrku lqfuf’pr djk;k x;kA egkys[kkdkj dh ,FkkVhZ ij :0 17]170@&amp; ifjoknh dks Hkqxrku fd;k x;kA bl izdkj jkgr fnyk fn, tkus ds ckn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526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izse ukFk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bZ0Mh0191] lsDVj D;w0] vyhxat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4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;g f’kdk;r lsokfuo`fRrd ns;dksa ds Hkqxrku gsrq izLrqr dhA bl iz’kklu ds iz;klksa ls th0ih0,Q0 :0 5]97]531@&amp; vkSj lkewfgd chek dk Hkqxrku lqfuf’pr djk;k x;kA lsokdky ds vo’ks”k dk osru ekuuh; mPp U;k;ky; esa fopkjk/khu gksus ds dkj.k bl iz’kklu }kjk dksbZ dk;Zokgh fd;k tkuk laHko u ikrs gq,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529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eksgEen tkosn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ksgEen uxj dkyksuh] iknjh cktkj] ‘kkgiq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xksj[k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7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xzsP;qVh Hkqxrku djkus gsrq izLrqr dhA i=kpkj ds mijkUr ifjoknh dks :0 10]06]286@&amp; dk Hkqxrku bZ&amp;Vksdu ds ek/;e ls dj fn, tkus dh lwpuk izsf”kr dh x;hA Hkqxrku izkfIr dh iqf”V djrs gq, ifjoknh us bl iz’kklu ds izfr vuqxzghr gksus dk dFku Hkh izLrqr fd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608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clUr yky ‘kekZ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gjukjk;u] iqjkuk cktkj] lkseuk jksM] dLck [kS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vyhx&lt;+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7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03@2009 ls 06@2009 rd ds osru Hkqxrku djkus ds laca/k esa ;g f’kdk;r izLrqr dhA i=kpkj ds QyLo:i ifjoknh dks :0 9156@&amp; dk Hkqxrku djk;k x;kA ifjoknh us mDr Hkqxrku djk;s tkus gsrq gkfnZd d`rKrk O;Dr dh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094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izseukFk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i`Fohiqj ok;k jkeiqj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tkSu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12&amp;2012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th0ih0,Q0 dk Hkqxrku djkus gsrq izLrqr dhA lacaf/kr foHkkx }kjk th0ih0,Q0 dk Hkqxrku bZ&amp;isesUV dk Vksdu izkIr gksus ds ckn fd;s tkus ls voxr djk;kA ifjoknh ls iqf”V fo”k;d lwpuk ds vHkko esa izdj.k lekIr dj fn;k x;kA 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962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vkse izdk’k jk;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557@15@1] vkseuxj vkyeckx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u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1&amp;12&amp;2012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lsokfuo`fRrd ns;dksa dk Hkqxrku djkus ds laca/k esa ;g f’kdk;r izLrqr dhA bl iz’kklu ds iz;klksa ls ifjoknh dks ,fj;j :0 79]277@&amp; vo’ks”k osru :0 5]462@&amp;] lkewfgd chek :0 14]182@&amp;] eagxkbZ HkRrk :0 7078] 9065] 7]330@&amp; xzsP;qVh :0 3]15]122@&amp; vkSj isa’ku ,fj;j :0 71]898@&amp; dk Hkqxrku lqfuf’pr djk;k x;kA izkIr Hkqxrku dh iqf”V djrs gq, ifjoknh us dFku izLrqr fd;k fd mlds leLr Hkqxrku izkIr gks x, gSa vkSj blds fy, og lnSo vkHkkjh jgsx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962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erh ‘;kek nso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cq&lt;+ukeÅ] iksLV&amp;Qrsgx&lt;+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:Z[k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18&amp;12&amp;2012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vius ifr dh vlkef;d e`R;q mijkUr vo’ks”k ykHk fnyk;s tkus ds laca/k esa ;g f’kdk;r izLrqr dhA bl iz’kklu ds gLr{ksi ls lkekU; Hkfo”; fuf/k :0 259778] lkewfgd chek :0 144519] vodk’k uxnhdj.k :0 179999] fyad bU’;ksjsal 30]000@&amp;] ,0lh0ih0 ,fj;j :0 45040@&amp; dk Hkqxrku lqfuf’pr djk;k x;k vkSj iqujhf{kr isa’ku Hkqxrku gsrq ns;d  dks”kkxkj esa izLrqr dj fn, tkus dh lwpuk izsf”kr dhA ifjoknh ls iqf”V fo”k;d lwpuk vizkIr gksus ds dkj.k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817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vfer lksudj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xzke o iksLV&amp;jlwyiqj LVsV] nksgjh?kkV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eÅ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7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vius firk dh ikfjokfjd isa’ku fnyk;s tkus ds laca/k esa izLrqr dhA bl iz’kklu ds gLr{ksi ls ifjoknh dks fookg@iquZfookg vFkok 25 o”kZ dh vk;q rd vFkok thfodksiktZu dh frfFk tks igys gks rd fn, tkus ls voxr djk;k x;kA ifjoknh ls iqf”V fo”k;d lwpuk ds vHkko esa izdj.k bl iz’kklu esa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3330&amp;2011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xtjkt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uxyk yks/kk] etjk vokx&lt;+] iksLV cjbZ dfy;kuiqj Fkkuk vokx&lt;+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,Vk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27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iqujhf{kr osrueku rFkk Mh0,0 ,fj;j vkfn dk Hkqxrku djk;s tkus ds lca/k esa izLrqr dhA bl iz’kklu ds iz;klksa ls ifjoknh dks cdk;k osru :0 1]82]906@&amp;iqujhf{kr osrueku :0 64]482@&amp;]cdk;k ih0,Q0 :0 60]000@&amp;] ls-fu- vodk’k /kujkf’k 59]875@&amp;iqujhf{kr cdk;k osru :0 17029@&amp; vkSj edku HkRrk ,fj;j :0 2115@&amp; dk Hkqxrku lqfuf’pr djk;k x;kA mDr Hkqxrkuksa dh iqf”V ifjoknh us ;g dgdj dh fd vc mldk dksbZ Hkqxrku vo’ks”k ugha gSA vr% ifjoknh dks jkgr fnykdj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726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rhFkZjkt ik.Ms;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xkslkbZiqj ¼[ktqjuh½] jkeiqj xkSj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izrkix&lt;+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0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lsokfuo`Rrd ns;dksa dk Hkqxrku djkus gsrq ;g f’kdk;r izLrqr dhA bl iz’kklu }kjk i=kpkj fd, tkus ij ifjoknh dks isa’ku :0 15]180@&amp;] xzsP;qVh :0 7]91]489@&amp;] jkf’kdj.k :0 5]97]047@&amp;] ,fj;j isa’ku :0 40]900@&amp;] th0ih0,Q0 :0 11]10]425@&amp; ] yho bUdS’kesUV :0 4]58]436@&amp; vkSj ostcksMZ dk ,fj;j :0 75]442@&amp; ds Hkqxrku dh lwpuk miyC/k djk;h x;hA ifjoknh ds Lrj ls iqf”Vfo”k;d lwpuk vizkIr gksus ds dkj.k izdj.k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416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t; izdk’k nhf{kr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 xml:space="preserve">fjBkuh] nsgyh jksM]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esjB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2&amp;01&amp;2014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ys[kk laoxZ dks vuqeU; fd, tkus okys osruekuksa ds leku osru Hkqxrku djk;s tkus dk vuqjks/k fd;kA bl iz’kklu ds iz;kl ls ifjoknh dks ns; ,fj;j dk Hkqxrku fd, tkus dh lwpuk miyC/k djk;h x;hA ifjoknh ls Hkqxrku izkfIr dh iqf”V fo”k;d lwpuk vizkIr gksus ds dkj.k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217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lkscju flag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o iksLV lnjiqj] Fkkuk&amp;fcyxzke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2&amp;01&amp;2014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xzsP;qVh ,oa iqujhf{kr iqjkuh o ubZ isa’ku dk vUrj Hkqxrku gsrq izLrqr dhA xzsP;qVh ds laca/k esa foHkkx }kjk lwfpr fd;k x;k fd NBsa osrueku ds vuqlkj xzsP;qVh dk ykHk vuqeU; ugha gSA ifjoknh dks isa’ku ,fj;j :0 50]000@&amp; izFke fd’r rFkk ‘ks”k /kujkf’k :0 40]974@&amp; dk Hkqxrku dj fn, tkus dh lwpuk miyC/k djk;h x;hA ifjoknh ls iqf”V fo”k;d lwpuk vizkIr gksus ds dkj.k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4166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‘kadj yky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5@2@313 lkgcxat] ckYnk] uxj dksroky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QStkckn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31&amp;12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nh us ;g f’kdk;r lsokfuo`Rrd ns;dksa ds Hkqxrku gsrq izLrqr dhA bl iz’kklu ds gLr{ksi ls ifjoknh dks vodk’k uxnhdj.k :0 58]118@&amp;] miknku :0 2]18]675@&amp; vkSj vo’ks”k isa’ku :0 1]44]158@&amp; dk Hkqxrku djus dh lwpuk izsf”kr dh x;hA ifjoknh ls iqf”V fo”k;d lwpuk vizkIr gksus ds dkj.k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916&amp;2012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erh mek JhokLro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0ua0&amp;201] eks0 ‘kkgiqjk dksBh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y[kheiqj [khjhA</w:t>
      </w:r>
    </w:p>
    <w:p>
      <w:pPr>
        <w:pStyle w:val="Normal"/>
        <w:rPr/>
      </w:pPr>
      <w:r>
        <w:rPr>
          <w:sz w:val="32"/>
        </w:rPr>
        <w:t>lekfIr dk fnuk¡d</w:t>
        <w:tab/>
        <w:t>&amp;</w:t>
        <w:tab/>
        <w:t>07&amp;01&amp;2014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32"/>
        </w:rPr>
        <w:t>ifjokfnuh us vius ifr dh isa’ku iqujh{k.k u fd, tkus ds laca/k esa ;g f’kdk;r izLrqr dhA bl iz’kklu }kjk dk;Zokgh fd;s tkus ij iqujhf{kr isa’ku] ikfjokfjd isa’ku ,FkkVhZ fuxZr fd;k x;k] ftlds vuqlkj vafre osru :0 13]960@&amp; $ jkgr o la’kksf/kr ikfjokfjd isa’ku 4400 $ jkgr rFkk miknku :0 80]270@&amp;] jkf’kdj.k :0 87]087@&amp; Lohd`r fd;k x;kA ifjokfnuh us i= izsf”kr dj vkifRr izLrqr dh] ftl ij bl iz’kklu }kjk dk;Zokgh dk vk/kkj u ikrs gq, izdj.k lekIr dj fn;k x;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2218&amp;2013</w:t>
      </w:r>
    </w:p>
    <w:p>
      <w:pPr>
        <w:pStyle w:val="Normal"/>
        <w:rPr/>
      </w:pPr>
      <w:r>
        <w:rPr>
          <w:sz w:val="32"/>
        </w:rPr>
        <w:t>ifjokfnuh dk uke</w:t>
        <w:tab/>
        <w:t>&amp;</w:t>
        <w:tab/>
        <w:t>Jherh equhjk ckuks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xzke o iksLV&amp;VqeqdhZ] ef&gt;y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9&amp;01&amp;2014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fnuh us ;g f’kdk;r isa’ku o vU; ns;ksa dk Hkqxrku djkus ds laca/k esa izLrqr dhA i=kpkjksijkUr 7@12 ls 11@12 rd vo’ks”k /kujkf’k :0 1]09]150@&amp; dk Hkqxrku djus o fnlEcj 12 ls fu;fer isa’ku dk Hkqxrku fd;s tkus dh lwpuk miyC/k djk;h x;hA th0ih0,Q0 en esa :0 27]226@&amp; dk Hkqxrku psd }kjk dj fn, tkus ls Hkh voxr djk;k x;kA ifjokfnuh ls iqf”V fo”k;d lwpuk vizkIr gksus ds vk/kkj ij izdj.k lekIr dj fn;k x;kA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793&amp;2013</w:t>
      </w:r>
    </w:p>
    <w:p>
      <w:pPr>
        <w:pStyle w:val="Normal"/>
        <w:rPr/>
      </w:pPr>
      <w:r>
        <w:rPr>
          <w:sz w:val="32"/>
        </w:rPr>
        <w:t>ifjokfnuh dk uke</w:t>
        <w:tab/>
        <w:t>&amp;</w:t>
        <w:tab/>
        <w:t>Jherh NqUuk nsoh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eks0&amp;lqHkk”k uxj] tuin&amp;gjnksbZ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9&amp;0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ifjokfnuh us ikfjokfjd isa’ku dk Hkqxrku u fd, tkus ds laca/k esa ;g f’kdk;r izLrqr dhA bl iz’kklu ds iz;kl ls ifjokfnuh dks 60@&amp; :0 izfrekg dh nj ls ikfjokfjd isa’ku fnlEcj 2012 ls vDVwcj] 2013 rd ,fj;j :0 660@&amp; dk Hkqxrku djk;k x;kA ifjokfnuh ls lwpuk ds vHkko esa izdj.k lekIr dj fn;k x;k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=koyh la[;k</w:t>
        <w:tab/>
        <w:tab/>
        <w:t>&amp;</w:t>
        <w:tab/>
        <w:t>1930&amp;2013</w:t>
      </w:r>
    </w:p>
    <w:p>
      <w:pPr>
        <w:pStyle w:val="Normal"/>
        <w:rPr/>
      </w:pPr>
      <w:r>
        <w:rPr>
          <w:sz w:val="32"/>
        </w:rPr>
        <w:t>ifjoknh dk uke</w:t>
        <w:tab/>
        <w:tab/>
        <w:t>&amp;</w:t>
        <w:tab/>
        <w:t>Jh jke vkSrkj]</w:t>
      </w:r>
    </w:p>
    <w:p>
      <w:pPr>
        <w:pStyle w:val="Normal"/>
        <w:rPr/>
      </w:pPr>
      <w:r>
        <w:rPr>
          <w:sz w:val="32"/>
        </w:rPr>
        <w:t>irk</w:t>
        <w:tab/>
        <w:tab/>
        <w:tab/>
        <w:t>&amp;</w:t>
        <w:tab/>
        <w:t>c`tfogkj dkyksuh] r{kf’kyk Ldwy ds lkeus] vaVk pkSjkgk]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uin&amp;’kkgtgkWiqjA</w:t>
      </w:r>
    </w:p>
    <w:p>
      <w:pPr>
        <w:pStyle w:val="Normal"/>
        <w:jc w:val="both"/>
        <w:rPr/>
      </w:pPr>
      <w:r>
        <w:rPr>
          <w:sz w:val="32"/>
        </w:rPr>
        <w:t>lekfIr dk fnuk¡d</w:t>
        <w:tab/>
        <w:t>&amp;</w:t>
        <w:tab/>
        <w:t>09&amp;01&amp;201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ifjoknh us isa’ku ,fj;j o iwoZ esa dh x;h jktdh; lsok dks tksM+dj isa’ku vUrj dk Hkqxrku djkus ds laca/k esa ;g f’kdk;r izLrqr dhA bl iz’kklu }kjk dk;Zokgh fd, tkus ij ;g voxr djk;k x;k fd iqujhf{kr isa’ku :0 4]136@&amp; gksrh gS] ftlesa ls :0 3]500@&amp; $ eagxkbZ HkRrk dks”kkxkj }kjk rFkk :0 636-00 $eagxkbZ HkRrk dk Hkqxrku ifj”kn }kjk fd;k tk jgk gS rFkk rhu fd’rksa esa isa’ku ,fj;j dk Hkqxrku fd;k tk pqdk gS vkSj vo’ks”k cdk;k ugha gSA ifjoknh us i= izsf”kr dj dfri; vkifRr izLrqr dha] ftl ij bl iz’kklu }kjk dksbZ dk;Zokgh fd;k tkuk laHko u ikrs gq, izdj.k lekIr dj fn;k x;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&amp;&amp;&amp;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yksd vk;qDr iz’kklu] mRrj izns'k dk foRrh; o”kZ 2013&amp;14 dk ct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577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z-la-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 dk uke rFkk dksM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qy /kujkf’k ¼gtkj :0½ esa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¼01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50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tnwjh ¼02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gaxkbZ HkRrk ¼03½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64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;k=k O;; ¼04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8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FkkukUrj.k ;k=k O;; ¼05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vU; HkRrs ¼06½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kuns; ¼07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k;kZy; O;; ¼08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|qr ns; ¼09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kydj@ty izHkkj ¼10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ys[ku lkexzh ,oa QkeksZ dh NikbZ ¼11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k;kZy; QuhZpj ,oa midj.k ¼12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syhQksu O;; ¼13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k;kZy; iz;ksxkFkZ LVkQ dkj dk dz; ¼14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987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xkfM+;ksa dk vuqj{k.k] isVªksy vkfn dh [kjhn ¼15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;kolkf;d ,oa fo’ks”k lsokvksa ds fy, Hkqxrku ¼16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fdjk;k mi’kqYd o dj LokfeRo ¼17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Kkiu] fcdzh ,oa fo[;kiu O;; ¼19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uqj{k.k ¼29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U; O;; ¼42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izf’k{k.k gsrq ;k=k O;; ,oa vU; izklafxd O;; ¼44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dk'k ;k=k O;; ¼45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EI;wVj gkMZos;j ¼46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EI;wVj vuqj{k.k ,oa rRlaca/kh LVs’kujh vkfn dk dz; ¼47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pfdRlk O;; ¼49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hZ O;; ¼51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;ks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]93]85]735</w:t>
            </w:r>
          </w:p>
        </w:tc>
      </w:tr>
    </w:tbl>
    <w:p>
      <w:pPr>
        <w:pStyle w:val="Normal"/>
        <w:ind w:firstLine="720"/>
        <w:rPr/>
      </w:pPr>
      <w:r>
        <w:rPr/>
        <w:t>¼:i;s pkj djksM+ frjkucs yk[k ipklh gtkj lkr lkS iSafrl ek=½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yksd vk;qDr iz’kklu mRrj izns'k esa 31 fnlEcj] 2013 rd l`ftr inks dk fooj.k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29"/>
        <w:gridCol w:w="1080"/>
        <w:gridCol w:w="4500"/>
      </w:tblGrid>
      <w:tr>
        <w:trPr>
          <w:trHeight w:val="3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z-la-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ksa dk uk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hd`r inksa dh la[;k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srueku</w:t>
            </w:r>
          </w:p>
        </w:tc>
      </w:tr>
      <w:tr>
        <w:trPr>
          <w:trHeight w:val="3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fpo]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kbZ-,-,l-@,p-ts-,l-@ih-lh-,l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us lEoxZ ds vuqlkj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q[; vUos”k.k vf/kdkjh]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kbZ-ih-,l-@,p-ts-,l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us lEoxZ ds vuqlkj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 lf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3 15600&amp;39100 xzsM osru&amp;76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uq lfpo dk ,d LFkk;h in fnukad 8&amp;12&amp;97 ls vkLFkfx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3 15600&amp;39100 xzsM osru&amp;66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Uos”k.k vf/kdkjh]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¼iqfyl mik/kh{kd Lrj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us lEoxZ ds vuqlkj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uqHkkx vf/kdkj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3 15600&amp;39100 xzsM osru&amp;54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 lEidZ vf/kdkj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3 15600&amp;39100 xzsM osru&amp;54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uth lf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3 15600&amp;39100 xzsM osru&amp;54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h{kk vf/kdkj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osru cS.M&amp;2 9300&amp;34800 xzsM osru&amp;4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j futh lf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osru cS.M&amp;2 9300&amp;34800 xzsM osru&amp;4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h{kk vf/kdkjh ¼ys[kk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osru cS.M&amp;2 9300&amp;34800 xzsM osru&amp;4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gk;d leh{kk vf/kdkj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2 9300&amp;34800 xzsM osru&amp;4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k’kqfyfid ¼iqfyl foHkkx ds mifujh{kd fefuLVh;y ¼Mh0vkbZ0,e0½@lh/kh HkrhZ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1 5200&amp;20200 xzsM osru&amp;2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gk;d fyfid ¼iqfyl foHkkx ds lgk;d mifujh{kd fefuLVh;y ¼,0,l0vkbZ0,e0½@lh/kh HkrhZ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osru cS.M&amp;1 5200&amp;20200 xzsM osru&amp;24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ªkb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1 5200&amp;20200 xzsM osru&amp;19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kUlVs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1 5200&amp;20200 xzsM osru&amp;19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knkj@vnZ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1 5200&amp;20200 xzsM osru&amp;1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Q~rj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1 5200&amp;20200 xzsM osru&amp;1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jkZ’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1 5200&amp;20200 xzsM osru&amp;1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k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1 5200&amp;20200 xzsM osru&amp;1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kSdhn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1 5200&amp;20200 xzsM osru&amp;1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jk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1 5200&amp;20200 xzsM osru&amp;1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Lohiz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1 5200&amp;20200 xzsM osru&amp;1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q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ru cS.M&amp;1 5200&amp;20200 xzsM osru&amp;1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;k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kg tuojh] 2013 ls ekg fnlEcj] 2013 ds e/; yfEcr ,oa fuLrkfjr ifjoknksa dk fooj.k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16"/>
        <w:gridCol w:w="1204"/>
        <w:gridCol w:w="1260"/>
        <w:gridCol w:w="900"/>
        <w:gridCol w:w="900"/>
        <w:gridCol w:w="1080"/>
        <w:gridCol w:w="1260"/>
        <w:gridCol w:w="900"/>
        <w:gridCol w:w="720"/>
        <w:gridCol w:w="1080"/>
        <w:gridCol w:w="146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dz-la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  <w:lang w:val="fr-CH"/>
              </w:rPr>
              <w:t>ekg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izkIr ifjoknks dh la[;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h/ks fu{ksi fd;s x;s ifjok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vkSj 5 dk ;ks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;s ifjoknks dh Js.k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rkj.k gsrq fy;s x;s dqy ifjok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woZ ls yfEcr ifjok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rFonts w:eastAsia="Symbol" w:cs="Symbol" w:ascii="Symbol" w:hAnsi="Symbol"/>
                <w:sz w:val="28"/>
              </w:rPr>
              <w:t></w:t>
            </w:r>
            <w:r>
              <w:rPr>
                <w:sz w:val="28"/>
              </w:rPr>
              <w:t>10 ;ks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rkfjr ifjoknks dh la[;k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uLrkj.k gsrq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fEcr ifjok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&amp;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wpuk iqfLr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f/kdkj {ks= ls ckgj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'kdk;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fHkdFk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ojh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8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jojh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kpZ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zSy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bZ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wu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7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qykbZ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xLRk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rEcj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DVwcj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oEcj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9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nlEcj]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;ks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9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Kruti Dev 016"/>
          <w:sz w:val="32"/>
        </w:rPr>
      </w:pPr>
      <w:r>
        <w:rPr>
          <w:rFonts w:eastAsia="Kruti Dev 016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20" w:right="-45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620" w:right="-450" w:hanging="0"/>
        <w:jc w:val="both"/>
        <w:rPr/>
      </w:pPr>
      <w:r>
        <w:rPr/>
      </w:r>
    </w:p>
    <w:p>
      <w:pPr>
        <w:pStyle w:val="Normal"/>
        <w:ind w:left="1620" w:right="-450" w:hanging="0"/>
        <w:jc w:val="both"/>
        <w:rPr/>
      </w:pPr>
      <w:r>
        <w:rPr/>
      </w:r>
    </w:p>
    <w:p>
      <w:pPr>
        <w:pStyle w:val="Normal"/>
        <w:ind w:left="1620" w:right="-45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57275</wp:posOffset>
                </wp:positionH>
                <wp:positionV relativeFrom="paragraph">
                  <wp:posOffset>21590</wp:posOffset>
                </wp:positionV>
                <wp:extent cx="3749040" cy="2098675"/>
                <wp:effectExtent l="268605" t="321945" r="2514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09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ruti Dev 016" w:hAnsi="Kruti Dev 016" w:eastAsia="Kruti Dev 016" w:cs="Kruti Dev 016"/>
                                <w:lang w:bidi="hi-IN"/>
                              </w:rPr>
                              <w:t>yksd vk;qDr rFkk mi yksd vk;q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ruti Dev 016" w:hAnsi="Kruti Dev 016" w:eastAsia="Kruti Dev 016" w:cs="Kruti Dev 016"/>
                                <w:lang w:bidi="hi-IN"/>
                              </w:rPr>
                              <w:t>mRrj izns'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25pt;margin-top:1.7pt;width:295.15pt;height:165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ruti Dev 016" w:hAnsi="Kruti Dev 016" w:eastAsia="Kruti Dev 016" w:cs="Kruti Dev 016"/>
                          <w:lang w:bidi="hi-IN"/>
                        </w:rPr>
                        <w:t>yksd vk;qDr rFkk mi yksd vk;q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ruti Dev 016" w:hAnsi="Kruti Dev 016" w:eastAsia="Kruti Dev 016" w:cs="Kruti Dev 016"/>
                          <w:lang w:bidi="hi-IN"/>
                        </w:rPr>
                        <w:t>mRrj izns'k</w:t>
                      </w:r>
                    </w:p>
                  </w:txbxContent>
                </v:textbox>
                <v:path textpathok="t"/>
                <v:textpath on="t" fitshape="t" string="yksd vk;qDr rFkk mi yksd vk;qDr&#10;mRrj izns'k" style="font-family:&quot;Kruti Dev 016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20" w:right="-450" w:hanging="0"/>
        <w:jc w:val="both"/>
        <w:rPr/>
      </w:pPr>
      <w:r>
        <w:rPr/>
      </w:r>
    </w:p>
    <w:p>
      <w:pPr>
        <w:pStyle w:val="Normal"/>
        <w:ind w:left="1620" w:right="-45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object w:dxaOrig="1800" w:dyaOrig="15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4.4pt;margin-top:15.3pt;width:99.05pt;height:83.65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837154777" r:id="rId8"/>
        </w:object>
      </w:r>
    </w:p>
    <w:p>
      <w:pPr>
        <w:pStyle w:val="Normal"/>
        <w:ind w:left="1620" w:right="-450" w:hanging="0"/>
        <w:jc w:val="both"/>
        <w:rPr/>
      </w:pPr>
      <w:r>
        <w:rPr/>
      </w:r>
    </w:p>
    <w:p>
      <w:pPr>
        <w:pStyle w:val="Normal"/>
        <w:ind w:left="1620" w:right="-450" w:hanging="0"/>
        <w:jc w:val="both"/>
        <w:rPr/>
      </w:pPr>
      <w:r>
        <w:rPr/>
      </w:r>
    </w:p>
    <w:p>
      <w:pPr>
        <w:pStyle w:val="Normal"/>
        <w:ind w:right="-450" w:hanging="0"/>
        <w:jc w:val="center"/>
        <w:rPr/>
      </w:pPr>
      <w:r>
        <w:rPr/>
      </w:r>
    </w:p>
    <w:p>
      <w:pPr>
        <w:pStyle w:val="Normal"/>
        <w:ind w:right="-450" w:hanging="0"/>
        <w:jc w:val="center"/>
        <w:rPr/>
      </w:pPr>
      <w:r>
        <w:rPr/>
      </w:r>
    </w:p>
    <w:p>
      <w:pPr>
        <w:pStyle w:val="Normal"/>
        <w:ind w:right="-450" w:hanging="0"/>
        <w:jc w:val="center"/>
        <w:rPr>
          <w:b/>
          <w:b/>
          <w:sz w:val="72"/>
          <w:szCs w:val="40"/>
          <w:u w:val="single"/>
        </w:rPr>
      </w:pPr>
      <w:r>
        <w:rPr>
          <w:b/>
          <w:sz w:val="72"/>
          <w:szCs w:val="40"/>
          <w:u w:val="single"/>
        </w:rPr>
        <w:t>izns’k dks Hkz”Vkpkj@dqiz’kklu</w:t>
      </w:r>
    </w:p>
    <w:p>
      <w:pPr>
        <w:pStyle w:val="Normal"/>
        <w:ind w:right="-450" w:hanging="0"/>
        <w:jc w:val="center"/>
        <w:rPr>
          <w:b/>
          <w:b/>
          <w:sz w:val="56"/>
          <w:szCs w:val="40"/>
          <w:u w:val="single"/>
        </w:rPr>
      </w:pPr>
      <w:r>
        <w:rPr>
          <w:b/>
          <w:sz w:val="72"/>
          <w:szCs w:val="40"/>
          <w:u w:val="single"/>
        </w:rPr>
        <w:t>eqDr cukus gsrq turk ls vihy</w:t>
      </w:r>
    </w:p>
    <w:p>
      <w:pPr>
        <w:pStyle w:val="Normal"/>
        <w:ind w:right="-450" w:hanging="0"/>
        <w:rPr>
          <w:b/>
          <w:b/>
          <w:sz w:val="56"/>
          <w:szCs w:val="40"/>
          <w:u w:val="single"/>
        </w:rPr>
      </w:pPr>
      <w:r>
        <w:rPr>
          <w:b/>
          <w:sz w:val="56"/>
          <w:szCs w:val="40"/>
          <w:u w:val="single"/>
        </w:rPr>
      </w:r>
    </w:p>
    <w:p>
      <w:pPr>
        <w:pStyle w:val="Normal"/>
        <w:numPr>
          <w:ilvl w:val="0"/>
          <w:numId w:val="2"/>
        </w:numPr>
        <w:ind w:left="720" w:right="389" w:hanging="360"/>
        <w:jc w:val="both"/>
        <w:rPr/>
      </w:pPr>
      <w:r>
        <w:rPr>
          <w:b/>
          <w:sz w:val="44"/>
          <w:szCs w:val="44"/>
        </w:rPr>
        <w:t>yksd vk;qDr vkSj mi yksd vk;qDr] mRrj izns’k ds lHkh yksd lsodksa] eaf=;ksa] fo/kk;dksa] LFkkuh; fudk;ksa ds v/;{kksa] lHkh vf/klwfpr jktdh; fuxeksa] laLFkkuksa ,oa lkslk;fV;ksa ds fo:) Hkz”Vkpkj vkSj dqiz’kklu dh izkIr fyf[kr f’kdk;rksa ij tkWp djrs gSaA izns’k dks Hkz”Vkpkj eqDr ,oa lqiz’kklu LFkkfir djkus esa lHkh ukxfjdksa dk lg;ksx visf{kr gSaA</w:t>
      </w:r>
    </w:p>
    <w:p>
      <w:pPr>
        <w:pStyle w:val="TextBody"/>
        <w:ind w:left="1440" w:right="-450" w:firstLine="72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TextBody"/>
        <w:ind w:left="1440" w:right="-450" w:firstLine="720"/>
        <w:rPr>
          <w:b/>
          <w:b/>
          <w:sz w:val="32"/>
        </w:rPr>
      </w:pPr>
      <w:r>
        <w:rPr>
          <w:b/>
          <w:sz w:val="32"/>
        </w:rPr>
        <w:t>tu lEidZ vf/kdkjh]</w:t>
      </w:r>
    </w:p>
    <w:p>
      <w:pPr>
        <w:pStyle w:val="TextBody"/>
        <w:ind w:left="1440" w:right="-450" w:firstLine="720"/>
        <w:rPr>
          <w:b/>
          <w:b/>
          <w:bCs/>
          <w:sz w:val="28"/>
        </w:rPr>
      </w:pPr>
      <w:r>
        <w:rPr>
          <w:b/>
          <w:bCs/>
          <w:sz w:val="32"/>
        </w:rPr>
        <w:t>yksd vk;qDr dk;kZy;] mRrj izns'kA</w:t>
      </w:r>
    </w:p>
    <w:p>
      <w:pPr>
        <w:pStyle w:val="TextBody"/>
        <w:ind w:right="-450" w:firstLine="720"/>
        <w:rPr>
          <w:b/>
          <w:b/>
          <w:bCs/>
          <w:sz w:val="32"/>
        </w:rPr>
      </w:pPr>
      <w:r>
        <w:rPr>
          <w:b/>
          <w:sz w:val="32"/>
        </w:rPr>
        <w:t>irk %&amp;</w:t>
        <w:tab/>
        <w:tab/>
        <w:t>46@oh&amp;1] foHkwfr [k.M] xkserh uxj]</w:t>
      </w:r>
    </w:p>
    <w:p>
      <w:pPr>
        <w:pStyle w:val="TextBody"/>
        <w:ind w:left="720" w:right="-450" w:firstLine="720"/>
        <w:rPr>
          <w:b/>
          <w:b/>
          <w:sz w:val="32"/>
        </w:rPr>
      </w:pPr>
      <w:r>
        <w:rPr>
          <w:rFonts w:eastAsia="Kruti Dev 016"/>
          <w:b/>
          <w:bCs/>
          <w:sz w:val="32"/>
        </w:rPr>
        <w:t xml:space="preserve"> </w:t>
      </w:r>
      <w:r>
        <w:rPr>
          <w:b/>
          <w:bCs/>
          <w:sz w:val="32"/>
        </w:rPr>
        <w:tab/>
        <w:t>y[kuÅ&amp;</w:t>
      </w:r>
      <w:r>
        <w:rPr>
          <w:b/>
          <w:sz w:val="32"/>
        </w:rPr>
        <w:t>226010</w:t>
      </w:r>
    </w:p>
    <w:p>
      <w:pPr>
        <w:pStyle w:val="TextBody"/>
        <w:ind w:right="-450" w:firstLine="720"/>
        <w:rPr>
          <w:b/>
          <w:b/>
          <w:sz w:val="32"/>
        </w:rPr>
      </w:pPr>
      <w:r>
        <w:rPr>
          <w:b/>
          <w:sz w:val="32"/>
        </w:rPr>
        <w:t>nwjHkk”k %&amp;</w:t>
        <w:tab/>
        <w:t>¼0522½ 2305760] 2306088] 2306717] 2305086] 2306412] 2306160</w:t>
      </w:r>
      <w:r>
        <w:rPr>
          <w:b/>
          <w:sz w:val="24"/>
        </w:rPr>
        <w:t>¼ih-ch-,Dl-½</w:t>
      </w:r>
    </w:p>
    <w:p>
      <w:pPr>
        <w:pStyle w:val="TextBody"/>
        <w:ind w:right="-450" w:firstLine="720"/>
        <w:rPr>
          <w:b/>
          <w:b/>
          <w:sz w:val="32"/>
        </w:rPr>
      </w:pPr>
      <w:r>
        <w:rPr>
          <w:b/>
          <w:sz w:val="32"/>
        </w:rPr>
        <w:t xml:space="preserve">QSDl  %&amp; </w:t>
        <w:tab/>
        <w:t>¼0522½ 2306647</w:t>
      </w:r>
    </w:p>
    <w:p>
      <w:pPr>
        <w:pStyle w:val="Footer"/>
        <w:tabs>
          <w:tab w:val="clear" w:pos="4320"/>
          <w:tab w:val="clear" w:pos="8640"/>
          <w:tab w:val="right" w:pos="0" w:leader="none"/>
        </w:tabs>
        <w:ind w:right="-45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b Site :- www.lokayukta.up.nic.in       E-mail :- lokayukta@hotmail.com</w:t>
      </w:r>
    </w:p>
    <w:p>
      <w:pPr>
        <w:pStyle w:val="Footer"/>
        <w:tabs>
          <w:tab w:val="clear" w:pos="4320"/>
          <w:tab w:val="clear" w:pos="8640"/>
          <w:tab w:val="right" w:pos="0" w:leader="none"/>
        </w:tabs>
        <w:ind w:right="-45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10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6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gh Tower Text">
    <w:charset w:val="00"/>
    <w:family w:val="roman"/>
    <w:pitch w:val="variable"/>
  </w:font>
  <w:font w:name="Kruti Dev 016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311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311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3111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3111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3111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6" w:hAnsi="Kruti Dev 016" w:eastAsia="Times New Roman" w:cs="Kruti Dev 016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Kruti Dev 016" w:hAnsi="Kruti Dev 016" w:cs="Kruti Dev 016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Kruti Dev 016" w:hAnsi="Kruti Dev 016" w:cs="Kruti Dev 01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u w:val="single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53:00Z</dcterms:created>
  <dc:creator>lok</dc:creator>
  <dc:description/>
  <cp:keywords/>
  <dc:language>en-US</dc:language>
  <cp:lastModifiedBy>admin</cp:lastModifiedBy>
  <cp:lastPrinted>2014-02-25T14:18:00Z</cp:lastPrinted>
  <dcterms:modified xsi:type="dcterms:W3CDTF">2014-09-24T07:37:00Z</dcterms:modified>
  <cp:revision>166</cp:revision>
  <dc:subject/>
  <dc:title>yksd vk;qDr</dc:title>
</cp:coreProperties>
</file>